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борах учета энергоресур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13 Федерального закона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 (далее Закон об энергосбережении) собственники жилых домов, собственники помещений в многоквартирных домах, введенных в эксплуатацию на день вступления в силу настоящего закона, обязаны обеспечить оснащение таких домов приборами учета используемых энергоресурсов, а также ввод установленных приборов учета в эксплуатацию: </w:t>
      </w:r>
    </w:p>
    <w:p>
      <w:pPr>
        <w:pStyle w:val="ConsPlusNormal"/>
        <w:ind w:firstLine="540"/>
        <w:jc w:val="both"/>
        <w:rPr/>
      </w:pPr>
      <w:r>
        <w:rPr/>
        <w:t>- приборов учета газа соответствующими собственниками до 1 января 2015 г.</w:t>
      </w:r>
    </w:p>
    <w:p>
      <w:pPr>
        <w:pStyle w:val="ConsPlusNormal"/>
        <w:ind w:firstLine="540"/>
        <w:jc w:val="both"/>
        <w:rPr/>
      </w:pPr>
      <w:r>
        <w:rPr/>
        <w:t>- приборов учета воды, электрической и тепловой энергии до 1 июля 2012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собственники жилых домов и жилых помещений в многоквартирном доме до указанных сроков  не исполнили обязанность по установке приборов учета, ресурсоснабжающие организации обязаны совершить действия по оснащению приборами учета приборами учета используемых энергетических ресурсов, снабжение которыми и передачу которых указанные организации осуществляют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 xml:space="preserve">приборами учета </w:t>
      </w:r>
      <w:r>
        <w:rPr/>
        <w:t>воды, электрической и тепловой энергии водоснабжающими и энергоснабжающими организациями до 1 июля 2013 г.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szCs w:val="28"/>
        </w:rPr>
        <w:t xml:space="preserve">приборами учета </w:t>
      </w:r>
      <w:r>
        <w:rPr/>
        <w:t>газа газоснабжающими организациями  до 1 января 2016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 1 сентября 2012 года вступил в силу Приказ Минрегиона РФ от 29 декабря 2011 г. N 627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»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Приборы учета энергоресурсов устанавливаются при наличии технической возможности </w:t>
      </w:r>
      <w:r>
        <w:rPr>
          <w:szCs w:val="28"/>
        </w:rPr>
        <w:t xml:space="preserve">установки таких приборов учета </w:t>
      </w:r>
      <w:r>
        <w:rPr/>
        <w:t>на основании акта обсле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49:00Z</dcterms:created>
  <dc:creator>Владимир_Куров</dc:creator>
  <dc:description/>
  <dc:language>en-US</dc:language>
  <cp:lastModifiedBy>Песоцкая Марина Николаевна</cp:lastModifiedBy>
  <cp:lastPrinted>2012-12-11T11:01:00Z</cp:lastPrinted>
  <dcterms:modified xsi:type="dcterms:W3CDTF">2016-08-12T10:49:00Z</dcterms:modified>
  <cp:revision>2</cp:revision>
  <dc:subject/>
  <dc:title>Заместителю  председателя   комитета</dc:title>
</cp:coreProperties>
</file>