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180"/>
      </w:tblGrid>
      <w:tr>
        <w:trPr/>
        <w:tc>
          <w:tcPr>
            <w:tcW w:w="1535" w:type="dxa"/>
            <w:tcBorders/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object w:dxaOrig="1213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1.95pt;margin-top:-45.9pt;width:33.65pt;height:40.0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787346811" r:id="rId2"/>
              </w:objec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 ПО  УПРАВЛЕНИЮ  МУНИЦИПАЛЬНЫМ ИМУЩЕСТВОМ  АДМИНИСТРАЦИИ НОВГОР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2954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  <w:tab w:val="left" w:pos="2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/>
      </w:pPr>
      <w:r>
        <w:rPr/>
        <w:t>от 20.02.2016 № 29</w:t>
      </w:r>
    </w:p>
    <w:p>
      <w:pPr>
        <w:pStyle w:val="Normal"/>
        <w:tabs>
          <w:tab w:val="clear" w:pos="708"/>
          <w:tab w:val="left" w:pos="2954" w:leader="none"/>
        </w:tabs>
        <w:jc w:val="both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295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false"/>
        <w:outlineLvl w:val="0"/>
        <w:rPr>
          <w:b/>
          <w:b/>
          <w:lang w:eastAsia="ru-RU"/>
        </w:rPr>
      </w:pPr>
      <w:r>
        <w:rPr>
          <w:b/>
          <w:lang w:eastAsia="ru-RU"/>
        </w:rPr>
        <w:t>О перерегистрации граждан,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outlineLvl w:val="0"/>
        <w:rPr>
          <w:b/>
          <w:b/>
          <w:lang w:eastAsia="ru-RU"/>
        </w:rPr>
      </w:pPr>
      <w:r>
        <w:rPr>
          <w:b/>
          <w:lang w:eastAsia="ru-RU"/>
        </w:rPr>
        <w:t>состоящих на учёте в качестве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outlineLvl w:val="0"/>
        <w:rPr>
          <w:b/>
          <w:b/>
          <w:lang w:eastAsia="ru-RU"/>
        </w:rPr>
      </w:pPr>
      <w:r>
        <w:rPr>
          <w:b/>
          <w:lang w:eastAsia="ru-RU"/>
        </w:rPr>
        <w:t>нуждающихся  в  жилых  помещениях.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both"/>
        <w:outlineLvl w:val="0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В соответствии с Жилищным кодексом Российской Федерации, с пунктом 3 статьи 6 областного закона от 06.06.2005г. № 490- ОЗ «О порядке ведения органом местного самоуправления учёта граждан в качестве нуждающихся в жилых помещениях, предоставляемых по договорам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</w:t>
        <w:tab/>
        <w:t>С 01 марта 2017 г. до 01 июня 201 г. провести перерегистрацию граждан состоящих на учёте в качестве нуждающихся в жилых помещениях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</w:t>
        <w:tab/>
        <w:t xml:space="preserve"> Оповестить граждан, состоящих на учёте в качестве нуждающихся в жилых помещениях через объявления, размещённых на досках объявлений, магазинах, почтовых отделениях, ФАП, расположенных на территории сельских поселений, на официальном сайте Администрации Новгородского муниципального района http://новгородский-район.рф в разделе «Главная»/«О районе (Главная)»/«МУНИЦИПАЛЬНЫЙ ЖИЛИЩНЫЙ ФОНД» о предоставлении в установленный срок в Комитет по управлению муниципальным имуществом администрации Новгородского района справки с места жительства о составе семьи и о занимаемой площад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в случае, если за истекший период не произошло изменений в ранее предоставленных сведениях по доходам и стоимости  имущества, находящегося в собственности членов семьи  и подлежащего налогообложению, оформляют соответствующую расписку, подтверждающую неизменность ранее предоставленных сведений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б) в случае изменения ранее предоставленных сведений, граждане обязаны предоставить новые документы, подтверждающие изменения.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тета:                                    </w:t>
        <w:tab/>
        <w:tab/>
        <w:t xml:space="preserve"> А.С.Тюлин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20"/>
      <w:pgMar w:left="1985" w:right="849" w:gutter="0" w:header="0" w:top="1035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539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6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firstLine="360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20" w:right="0" w:hanging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20" w:after="24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3:00Z</dcterms:created>
  <dc:creator>Navigator 98 User</dc:creator>
  <dc:description/>
  <cp:keywords/>
  <dc:language>en-US</dc:language>
  <cp:lastModifiedBy>Яшкова Ольга Владимировна</cp:lastModifiedBy>
  <cp:lastPrinted>2016-03-16T16:42:00Z</cp:lastPrinted>
  <dcterms:modified xsi:type="dcterms:W3CDTF">2017-02-20T08:40:00Z</dcterms:modified>
  <cp:revision>4</cp:revision>
  <dc:subject/>
  <dc:title> </dc:title>
</cp:coreProperties>
</file>