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КОНТРОЛЬНО-СЧЕТНАЯ ПАЛАТ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  <w:sz w:val="28"/>
        </w:rPr>
        <w:t xml:space="preserve">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22 № 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ликий Новгор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муниципальных служащ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овгород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 связи с утрато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ве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25-ФЗ «О муниципальной службе в Российской Федерации», Федеральным законом от 25.12.2008 года №273-ФЗ «О противодействии корруп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овгородский муниципальный район, Положением о Контрольно-счетной палате Новгородского муниципального района, утвержденного решением Думы Новгородского муниципального района от 09 декабря 2011 года №90 «О Контрольно-счетной палате Новгородского муниципального района»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вольнения муниципальных служащих Контрольно-счетной палаты Новгородского муниципального района в связи с утратой доверия (прилагается).</w:t>
      </w:r>
    </w:p>
    <w:p>
      <w:pPr>
        <w:pStyle w:val="31"/>
        <w:numPr>
          <w:ilvl w:val="0"/>
          <w:numId w:val="2"/>
        </w:numPr>
        <w:tabs>
          <w:tab w:val="clear" w:pos="3174"/>
          <w:tab w:val="left" w:pos="0" w:leader="none"/>
        </w:tabs>
        <w:ind w:left="0" w:firstLine="720"/>
        <w:rPr/>
      </w:pPr>
      <w:r>
        <w:rPr>
          <w:sz w:val="28"/>
          <w:szCs w:val="28"/>
        </w:rPr>
        <w:t>Признать утратившим силу с 01 января 2022 года постановление председателя Контрольно-счетной палаты Новгородского муниципального района от 05.10.2016 №1 «Об утверждении Положения о порядке увольнения муниципальных служащих Контрольно-счетной палаты Новгородского муниципального района в связи с утратой доверия».</w:t>
      </w:r>
    </w:p>
    <w:p>
      <w:pPr>
        <w:pStyle w:val="31"/>
        <w:numPr>
          <w:ilvl w:val="0"/>
          <w:numId w:val="2"/>
        </w:numPr>
        <w:tabs>
          <w:tab w:val="clear" w:pos="3174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с момента подписания и распространяет свое действие на правоотношения с 01 января 2022 года.</w:t>
      </w:r>
    </w:p>
    <w:p>
      <w:pPr>
        <w:pStyle w:val="Style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Новгородского муниципального района в информационно-телекоммуникационной сети Интернет в разделе «Контрольно-счетная палата».</w:t>
      </w:r>
    </w:p>
    <w:p>
      <w:pPr>
        <w:pStyle w:val="31"/>
        <w:tabs>
          <w:tab w:val="clear" w:pos="3174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3174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Ю.С. Свет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муниципальн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8.01.2022 года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ОЛЬНЕНИЯ МУНИЦИПАЛЬНЫХ СЛУЖАЩИХ КОНТРОЛЬНО-СЧЕТНОЙ ПАЛАТЫ НОВГОРОДСКОГО МУНИЦИПАЛЬНОГО РАЙОНА В СВЯЗИ С УТРАТОЙ ДОВЕР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увольнения муниципальных служащих Контрольно-счетной палаты Новгородского муниципального района в связи с утратой доверия (далее - Положение)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2.2008 №273-ФЗ «О противодействии коррупции» (далее – Федеральный закон №273-ФЗ)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25-ФЗ «О муниципальной службе в Российской Федерации» (далее – Федеральный закон №25-ФЗ) и определяет порядок увольнения муниципальных служащих Контрольно-счетной палаты Новгородского муниципального района (далее – муниципальный служащий), в связи с утратой довер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5-ФЗ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73-ФЗ и другими федеральными законами, налагаются взыскания: замечание, выговор, увольнение с муниципальной службы по соответствующим основан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я муниципальным служащим, являющимся стороной конфликта интересов, мер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ольнение муниципального служащего в связи с утратой доверия применяется на основа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, подготовленных по результатах проверки, проведенной председателем Контрольно-счетной палаты Новгородского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й муниципального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не может быть применено позднее шести месяцев со дня совершения коррупционного правонару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 увольнения у муниципального служащего работодателем запрашива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муниципальном акте председателя Контрольно-счетной палаты об увольнении в связи с утратой доверия муниципального служащего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5-ФЗ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муниципального акта председателя Контрольно-счетной палаты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вправе обжаловать увольн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21">
    <w:name w:val="Заголовок 2 Знак"/>
    <w:qFormat/>
    <w:rPr>
      <w:b/>
      <w:sz w:val="4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одпись"/>
    <w:basedOn w:val="Normal"/>
    <w:qFormat/>
    <w:pPr>
      <w:overflowPunct w:val="false"/>
      <w:jc w:val="right"/>
      <w:textAlignment w:val="baseline"/>
    </w:pPr>
    <w:rPr>
      <w:sz w:val="28"/>
      <w:szCs w:val="28"/>
    </w:rPr>
  </w:style>
  <w:style w:type="paragraph" w:styleId="Style18">
    <w:name w:val="адрес"/>
    <w:basedOn w:val="Normal"/>
    <w:qFormat/>
    <w:pPr>
      <w:overflowPunct w:val="false"/>
      <w:jc w:val="center"/>
      <w:textAlignment w:val="baseline"/>
    </w:pPr>
    <w:rPr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spacing w:before="4" w:after="0"/>
      <w:ind w:left="255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ind w:firstLine="720"/>
      <w:jc w:val="both"/>
    </w:pPr>
    <w:rPr>
      <w:sz w:val="26"/>
      <w:szCs w:val="20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E6E8D0A30C69A2B1A86EF974D36D7DD83F07A999A41ADC3077E3274788D0F3B0420EB7D96A22B9E6sEN" TargetMode="External"/><Relationship Id="rId4" Type="http://schemas.openxmlformats.org/officeDocument/2006/relationships/hyperlink" Target="consultantplus://offline/ref=4BE6E8D0A30C69A2B1A86EF974D36D7DD83F07A999A41ADC3077E3274788D0F3B0420EB2EDs9N" TargetMode="External"/><Relationship Id="rId5" Type="http://schemas.openxmlformats.org/officeDocument/2006/relationships/hyperlink" Target="consultantplus://offline/ref=4BE6E8D0A30C69A2B1A870F462BF3275DE3550A599AC19836D28B87A1081DAA4F70D57F59D6721BB6B68E9E5s9N" TargetMode="External"/><Relationship Id="rId6" Type="http://schemas.openxmlformats.org/officeDocument/2006/relationships/hyperlink" Target="consultantplus://offline/ref=4BE6E8D0A30C69A2B1A86EF974D36D7DD83F07AA99A31ADC3077E3274788D0F3B0420EB0EDs8N" TargetMode="External"/><Relationship Id="rId7" Type="http://schemas.openxmlformats.org/officeDocument/2006/relationships/hyperlink" Target="consultantplus://offline/ref=4BE6E8D0A30C69A2B1A86EF974D36D7DD83F07A999A41ADC3077E3274788D0F3B0420EB7D96A22B9E6sEN" TargetMode="External"/><Relationship Id="rId8" Type="http://schemas.openxmlformats.org/officeDocument/2006/relationships/hyperlink" Target="consultantplus://offline/ref=4BE6E8D0A30C69A2B1A86EF974D36D7DD83F07A999A41ADC3077E32747E8s8N" TargetMode="External"/><Relationship Id="rId9" Type="http://schemas.openxmlformats.org/officeDocument/2006/relationships/hyperlink" Target="consultantplus://offline/ref=4BE6E8D0A30C69A2B1A86EF974D36D7DD83F07AA99A31ADC3077E32747E8s8N" TargetMode="External"/><Relationship Id="rId10" Type="http://schemas.openxmlformats.org/officeDocument/2006/relationships/hyperlink" Target="consultantplus://offline/ref=4BE6E8D0A30C69A2B1A86EF974D36D7DD83F07A999A41ADC3077E3274788D0F3B0420EB5EDsB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3:00Z</dcterms:created>
  <dc:creator>дом</dc:creator>
  <dc:description/>
  <cp:keywords/>
  <dc:language>en-US</dc:language>
  <cp:lastModifiedBy>Светлова Юлия Сергеевна</cp:lastModifiedBy>
  <cp:lastPrinted>2022-02-15T14:43:00Z</cp:lastPrinted>
  <dcterms:modified xsi:type="dcterms:W3CDTF">2022-02-15T11:49:00Z</dcterms:modified>
  <cp:revision>34</cp:revision>
  <dc:subject/>
  <dc:title>Приложение №1  к Регламенту</dc:title>
</cp:coreProperties>
</file>