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702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КОНТРОЛЬНО-СЧЕТНАЯ ПАЛА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НОВГОРОДСКОГО МУНИЦИПАЛЬНОГО РАЙОНА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20"/>
        </w:rPr>
      </w:pPr>
      <w:r>
        <w:rPr>
          <w:sz w:val="32"/>
          <w:szCs w:val="2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30.12.2015 № 16-р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контрактном управляющ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овгородский муниципальный район, Положением о Контрольно-счетной палате Новгородского муниципального района, утвержденным решением Думы Новгородского муниципального района от 09.12.2011 № 90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м управляющем Контрольно-счетной палаты Новгоро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Ю.С. Свет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едседател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 Новгородско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5 N 16-р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НТРАКТНОМ УПРАВЛЯЮЩЕМ КОНТРОЛЬНО-СЧЕТНОЙ ПАЛАТЫ НОВГОРОД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 контрактном управляющем (далее - Положение) Контрольно-счетной палаты Новгородского муниципального района (далее – Контрольно-счетная палата или Заказчик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лжность контрактного управляющего создается в целях обеспечения планирования и осуществления муниципальным заказчиком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государственных или муниципальных нужд (далее - закуп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казчики, совокупный годовой объем закупок которых в соответствии с планом-графиком закупок (далее - план-график) не превышает 100 млн. рублей, назначают контрактного управля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нтрактный управляющий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и принципам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 – контрактный управляющий должен пройти соответствующее обучение и иметь соответствующую квалификацию в сфере закупок, обладать теоретическими и практическими знаниями и навыками в сфере закуп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онятия, термины и сокращения, используемые в настоящем Положении, применяются в значениях, определенных Федеральным зако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Информация, указанная в настоящем Положении, размещается в единой информационной системе в сфере закуп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Настоящее Положение размещается на официальном сайте Администрации Новгородского муниципального района (раздел Контрольно-счетная палата)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Порядок назначения и освобождения от обязанностей контрактного управл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Возложение обязанностей и освобождение от возложенных обязанностей контрактного управляющего осуществляется распоряжением председателя Контрольно-счетной палаты на должностное лицо Контрольно-счетной пала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язанности контрактного управляющего возлагаются на должностное лицо из числа сотрудников Контрольно-счетной палаты, прошедшее соответствующее обучение и имеющее документ о повышении квалификации в сфере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нтрактный управляющий должен иметь высшее образование и (или) дополнительное профессиональное образование в сфере закуп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Контрактный управляющий Заказчика не может быть членом комиссии по осуществлению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трактный управляющий, а также лицо, замещающее контрактного управляющего на период отсутствия последнего в случае временной нетрудоспособности, командировки или отпуска, назначаются руководителем Заказчика либо уполномоченного лица, исполняющего обязанности руководителя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 Функции и полномочия контрактного управляющ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ункциональные обязанности и полномочия контрактного управляющего включают в себя перечень обязанностей, регламентированных действующим законодательством и не отнесенных к полномочиям Заказчи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ирование закупок с 1 января 2016 года: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;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снование закупок с 1 января 2016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основание начальной (максимальной) цены контракта с 1 января 2016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тельное общественное обсуждение закупок с 1 января 2016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лечение экспертов,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я заключ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нтроль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заимодействие с поставщиком (подрядчиком, исполнителем) при изменении, расторжении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правление поставщику (подрядчику, исполнителю) требования об уплате неустоек (штрафов, пе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7"/>
      <w:bookmarkEnd w:id="1"/>
      <w:r>
        <w:rPr>
          <w:rFonts w:cs="Times New Roman" w:ascii="Times New Roman" w:hAnsi="Times New Roman"/>
          <w:sz w:val="28"/>
          <w:szCs w:val="28"/>
        </w:rPr>
        <w:t>3.2. Контрактный управляющий осуществляет следующие функции и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1. При планировании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мещает планы закупок на сайтах Заказчика в информационно-телекоммуникационной сети "Интернет" (при наличии таких сайтов), а также опубликовывает в любых печатных изданиях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0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ет утверждение плана закупок, плана-граф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2. При определении поставщиков (подрядчиков, исполнителе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подготовку и размещение в единой информационной системе извещений об осуществлении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подготовку и размещение в единой информационной системе документации о закупках и проектов контр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ивает осуществление закупок, в том числе заключение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3. При исполнении, изменении, расторжении контр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вместно с ответственным лицом Заказчика контролирует своевременность и полноту объема поставки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тролир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 в случаях, предусмотренных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змещает в единой информационной системе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2.4. Осуществляет иные полномочия, предусмотренные Федеральным закон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 в случаях, предусмотренных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рганизует осуществление уплаты денежных сумм по банковской гарантии в случаях, предусмотренных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целях реализации функций и полномочий, указанных в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3.1-3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нтрактный управляющий обязан соблюдать обязательства и требования, установленные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к своей работе экспертов, экспертные организ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оддерживать уровень квалификации, необходимый для надлежащего исполнения свои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централизации закупок в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контрактный управляющий осуществляет функции и полномочия, предусмотренные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Контрактный управляющий осуществляет иные полномочия, предусмотренные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контрактного управляюще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я (бездействие) контрактного управляющего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ов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31C9A862262E9183779DC60D3A513601B3D4F1CD9ABA11B38674F824TCn3H" TargetMode="External"/><Relationship Id="rId4" Type="http://schemas.openxmlformats.org/officeDocument/2006/relationships/hyperlink" Target="consultantplus://offline/ref=C931C9A862262E9183779DC60D3A513601B3D4F1CD93BA11B38674F824C386CA65B87F0E51CE7DC2T4n5H" TargetMode="External"/><Relationship Id="rId5" Type="http://schemas.openxmlformats.org/officeDocument/2006/relationships/hyperlink" Target="consultantplus://offline/ref=C931C9A862262E91837783CB1B560E3E07B98AFCCD95B246EAD92FA573CA8C9D22F7264C15C274CA4579C4T1n2H" TargetMode="External"/><Relationship Id="rId6" Type="http://schemas.openxmlformats.org/officeDocument/2006/relationships/hyperlink" Target="consultantplus://offline/ref=C931C9A862262E9183779DC60D3A513601B3D4F1CD93BA11B38674F824C386CA65B87F0E51CF74C8T4n6H" TargetMode="External"/><Relationship Id="rId7" Type="http://schemas.openxmlformats.org/officeDocument/2006/relationships/hyperlink" Target="consultantplus://offline/ref=C931C9A862262E9183779DC60D3A513601BAD3F4C3C5ED13E2D37ATFnDH" TargetMode="External"/><Relationship Id="rId8" Type="http://schemas.openxmlformats.org/officeDocument/2006/relationships/hyperlink" Target="consultantplus://offline/ref=C931C9A862262E9183779DC60D3A513601B3D4F1CD93BA11B38674F824TCn3H" TargetMode="External"/><Relationship Id="rId9" Type="http://schemas.openxmlformats.org/officeDocument/2006/relationships/hyperlink" Target="consultantplus://offline/ref=C931C9A862262E9183779DC60D3A513601B3D4F1CD93BA11B38674F824TCn3H" TargetMode="External"/><Relationship Id="rId10" Type="http://schemas.openxmlformats.org/officeDocument/2006/relationships/hyperlink" Target="consultantplus://offline/ref=C931C9A862262E9183779DC60D3A513601B3D4F1CD93BA11B38674F824C386CA65B87F0E51CF74CCT4n7H" TargetMode="External"/><Relationship Id="rId11" Type="http://schemas.openxmlformats.org/officeDocument/2006/relationships/hyperlink" Target="consultantplus://offline/ref=C931C9A862262E9183779DC60D3A513601B3D4F1CD93BA11B38674F824C386CA65B87F0E51CE7CCCT4n6H" TargetMode="External"/><Relationship Id="rId12" Type="http://schemas.openxmlformats.org/officeDocument/2006/relationships/hyperlink" Target="consultantplus://offline/ref=C931C9A862262E9183779DC60D3A513601B3D4F1CD93BA11B38674F824TCn3H" TargetMode="External"/><Relationship Id="rId13" Type="http://schemas.openxmlformats.org/officeDocument/2006/relationships/hyperlink" Target="consultantplus://offline/ref=C931C9A862262E9183779DC60D3A513601B3D4F1CD93BA11B38674F824TCn3H" TargetMode="External"/><Relationship Id="rId14" Type="http://schemas.openxmlformats.org/officeDocument/2006/relationships/hyperlink" Target="consultantplus://offline/ref=C931C9A862262E9183779DC60D3A513601B3D4F1CD93BA11B38674F824TCn3H" TargetMode="External"/><Relationship Id="rId15" Type="http://schemas.openxmlformats.org/officeDocument/2006/relationships/hyperlink" Target="consultantplus://offline/ref=C931C9A862262E9183779DC60D3A513601B3D4F1CD93BA11B38674F824TCn3H" TargetMode="External"/><Relationship Id="rId16" Type="http://schemas.openxmlformats.org/officeDocument/2006/relationships/hyperlink" Target="consultantplus://offline/ref=C931C9A862262E9183779DC60D3A513601B3D4F1CD93BA11B38674F824TCn3H" TargetMode="External"/><Relationship Id="rId17" Type="http://schemas.openxmlformats.org/officeDocument/2006/relationships/hyperlink" Target="consultantplus://offline/ref=C931C9A862262E9183779DC60D3A513601B3D4F1CD93BA11B38674F824TCn3H" TargetMode="External"/><Relationship Id="rId18" Type="http://schemas.openxmlformats.org/officeDocument/2006/relationships/hyperlink" Target="consultantplus://offline/ref=C931C9A862262E9183779DC60D3A513601B3D4F1CD93BA11B38674F824C386CA65B87F0E51CE77C2T4n6H" TargetMode="External"/><Relationship Id="rId19" Type="http://schemas.openxmlformats.org/officeDocument/2006/relationships/hyperlink" Target="consultantplus://offline/ref=C931C9A862262E9183779DC60D3A513601B3D4F1CD93BA11B38674F824TCn3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0:00Z</dcterms:created>
  <dc:creator>Дом</dc:creator>
  <dc:description/>
  <cp:keywords/>
  <dc:language>en-US</dc:language>
  <cp:lastModifiedBy>Светлова Юлия Сергеевна</cp:lastModifiedBy>
  <cp:lastPrinted>2017-05-04T13:04:00Z</cp:lastPrinted>
  <dcterms:modified xsi:type="dcterms:W3CDTF">2017-05-04T10:04:00Z</dcterms:modified>
  <cp:revision>16</cp:revision>
  <dc:subject/>
  <dc:title>Российская   Федерация</dc:title>
</cp:coreProperties>
</file>