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73020, Новгородская область,  г. Великий Новгород, ул. Большая Московская, д.78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1.12.2001 №178-ФЗ "О приватизации государственного и муниципального имущества", Федеральным законом от 01.04.2019 № 45-ФЗ "О внесении изменений в Федеральный закон "О приватизации государственного и муниципального имущества", Постановление Правительства РФ от 27.08.2012  №860 "Об организации и проведении продажи государственного или муниципального имущества в электронной форме", Уставом муниципального образования Новгородский муниципальны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ми Думы Новгородского муниципального района от 27.11.2020 №559 "Об утверждении Программы приватизации муниципального имущества Новгородского муниципального района в 2021-2023 годах» и  от 26.05.2017 №200 «Об утверждении Положения о порядке управления и распоряжения муниципальным имуществом Новгородского муниципального района», Постановлением Администрации Новгородского муниципального района от 24.05.2022 №245 «Об организации и проведении продажи муниципального имущества в электронной форм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Администрации Новгородского муниципального района от 26.05.2022 №250 «Об организации и проведении продажи муниципального имущества в электронной форме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Новгородского муниципального района от 09.10.2017 №3165-рг «Об утверждении положения о комитете по управлению муниципальным имуществом Администрации Новгородского муниципального района» проводит  продажу муниципального имущества посредством публичного предложе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дажи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собственности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родажа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й продаже, подавшее в установленном порядке заявку на участие в электронной продаже и принимающее на себя обязательство выполнять условия электронной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й продажи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й прода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продажи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й электронной продажи величина, составляющая не более 5 процентов начальной цены продажи, на которую в ходе процедуры электронной продажи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– участник электронной продажи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 общей площадью 30,9 кв.м., с кадастровым № 53:11:1100112:864, расположенное по адресу: Новгородская область Новгородский район, д. Лесная, пл. Мира, д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 ВАЗ-21041-30, государственный  регистрационный номер: P 217 PP 53,  идентификационный номер Z9Z210410C0104371, 2011 года изготовления, кузов (кабина, прицеп) №Z9Z210410C0104371, цвет кузова золотисто-бежевый, модель, № двигателя 21067 9866690 организация изготовления ТС ООО «ОАГ», ПТС № 18 МХ 4681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САН PRIMERA 1.6 COMFORT, государственный  регистрационный номер: Р 214 РР 53 идентификационный номер SJNBAAP12U2275283, 2005 года изготовления, кузов (кабина, прицеп) SJNBAAP12U2275283, цвет: черный, модель, № двигателя: QG16 067209Q, изготовитель ТС «НИССАН МОТОР», ПТС № 53 ОК 7024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95 000,00 руб.  (Девяносто пять тысяч) рублей (с учетом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г аукциона – 4 750,00 (Четыре тысячи 750) рублей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задатка – 19 000,00 руб. (Девятнадцать тысяч) рублей (20 процентов начальной цены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20 000,00 руб.  (Двадцать тысяч)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г аукциона – 1 000,00 руб. (одна тысяча) рублей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задатка – 4 000,00  руб. (Четыре тысячи) рублей (20 процентов начальной цены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46 000,00 руб.  (Сорок шесть тысяч)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г аукциона – 2 300,00 руб. (Две тысячи) 300 рублей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задатка – 9 200,00  руб. (Девять тысяч) 200  рублей (20 процентов начальной цены).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sz w:val="28"/>
          <w:szCs w:val="28"/>
        </w:rPr>
        <w:t xml:space="preserve"> Продажа Лотов №1-3, ранее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еменения объектов приватизации  по Лотам 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й продаж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продаже </w:t>
      </w:r>
      <w:r>
        <w:rPr>
          <w:rFonts w:cs="Times New Roman" w:ascii="Times New Roman" w:hAnsi="Times New Roman"/>
          <w:b/>
          <w:sz w:val="28"/>
          <w:szCs w:val="28"/>
        </w:rPr>
        <w:t>– 02 июня 2022 года 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продаж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28 июня 2022 года в 15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ое сообщение о проведении продажи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продавц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овгород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ить необходимую информацию о продаваемом объекте, условиях продажи и договора купли-продажи, заявление установленной формы на участие в продаже, а также заключить договор о задатке  можно в комитете по управлению муниципальным имуществом Новгородского муниципального района по адресу: г. Великий Новгород, ул. Большая Московская, д.78 кабинет №4, а также на официальном сайте Новгородского муниципального района http:// новгородский-район.рф. раздел «Торги», подраздел «Информация о продаже и аренде движимого и недвижимого имущества» и на официальном сайте http://torgi.gov.ru. Справки по телефону 94-36-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тендент не допускается к участию в продаж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продаж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Российской Федерации для размещения информации о проведении торгов www.torgi.gov.ru и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давец вправе отменить продажу не позднее чем за 3 (три) дня до даты проведения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тмене продажи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участия в продаже претендент вносит задаток в размере 2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73084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7704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спондентский счет: 301018104000000002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даток должен поступить на расчетный счет организатора торгов не позднее 29.06.2022. Сумма внесенного задатка засчитывается в счет исполнения обязательств Победителя продажи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онное сообщение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й продаж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заявок и признание претендентов участниками продаж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30.06. 2022 года в 11:00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участия в продаж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продажи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день определения участников продажи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к продаж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Информация о Претендентах, не допущенных к участию к продаж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оведение процедуры продажи должно состояться не позднее  третьего рабочего дня со дня определения участников, указанного в информационном сообщении о проведении продажи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й продажи имущест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лектронный аукцион состоится  01 июля 2022 года в 11:00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 новгородский-район.рф. 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продажи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говор купли-продажи имущества (приложение 2,3), заключается между продавцом и победителем в соответствии с Гражданским кодексом Российской Федерации, Законом о приватизации в течение 5 рабочих дней с даты подведения итогов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лата по договору производится единовременно в течение 7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Новгородской области (Администрация Новгородского муниципального района,  л/с 04503006250) ИНН  5310001444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532101001, ОКТМО 49625000, КБК 903 11402053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йский счет  - № 03100643000000015000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НОВГОРОД БАНКА РОССИИ//УФК ПО НОВГОРОДСКОЙ ОБЛАСТИ г. Великий Новгород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С - № 40102810145370000042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Новгородской области (Администрации Новгород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уклонении (отказе) победителя продажи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й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 Новгород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2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продажи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45"/>
      </w:tblGrid>
      <w:tr>
        <w:trPr>
          <w:trHeight w:val="256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разделом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в том числе НДС, на следующий расчетный счет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а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6. Настоящий Договор составлен в трех экземплярах, имеющих одинаковую юридическую силу, по одному экземпляру для каждой стороны и один -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в г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 по регистрации прав на недвижимое имущество и сделок с ним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                                                                ФИО: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ого муниципального района                        Адрес регистрации:  ___________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  <w:tab/>
        <w:t>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шая Московская, д.78</w:t>
        <w:tab/>
        <w:t>КПП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  <w:tab/>
        <w:t>ИНН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  <w:t>БИК 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45"/>
      </w:tblGrid>
      <w:tr>
        <w:trPr>
          <w:trHeight w:val="256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22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Шахова Олега Игореви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для регистрации транспортного средства в МРЭО ГИБДД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на следующий расчетный счет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транспорто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предоставления в МРЭО ГИБДД для постановки на регистрациионный учет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Ш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Таксер Е.Ю.</dc:creator>
  <dc:description/>
  <dc:language>en-US</dc:language>
  <cp:lastModifiedBy>Лебединская Екатерина Валерьевна</cp:lastModifiedBy>
  <cp:lastPrinted>2016-08-25T11:26:00Z</cp:lastPrinted>
  <dcterms:modified xsi:type="dcterms:W3CDTF">2022-05-31T12:38:00Z</dcterms:modified>
  <cp:revision>2</cp:revision>
  <dc:subject/>
  <dc:title>УТВЕРЖДЕНА</dc:title>
</cp:coreProperties>
</file>