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аже муниципального имущества посредством публичного предложения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73020, Новгородская область,  г. Великий Новгород, ул. Большая Московская, д.78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ind w:right="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 «Сбербанк - АСТ», владеющее сайтом 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21.12.2001 №178-ФЗ "О приватизации государственного и муниципального имущества", Федеральным законом от 01.04.2019 № 45-ФЗ "О внесении изменений в Федеральный закон "О приватизации государственного и муниципального имущества", Постановление Правительства РФ от 27.08.2012  №860 "Об организации и проведении продажи государственного или муниципального имущества в электронной форме", решениями Думы Новгородского муниципального района от 27.11.2020 №559 "Об утверждении Программы приватизации муниципального имущества Новгородского муниципального района в 2021-2023 годах» и  от 26.05.2017 №200 «Об утверждении Положения о порядке управления и распоряжения муниципальным имуществом Новгородского муниципального района», Постановлением Администрации Новгородского муниципального района от 15.02.2022 №59 «Об организации и проведении продажи муниципального имущества посредством публичного предлоежния в электронной форм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Новгородского муниципального района от 09.10.2017 №3165-рг «Об утверждении положения о комитете по управлению муниципальным имуществом Администрации Новгородского муниципального района» проводит аукцион, открытый по составу участников и форме подачи предложений о цене по продаже муниципального имущества (далее – аукцион) Уставом муниципального образования Новгородский муниципальный район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, находящегося в собственности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</w:t>
      </w:r>
      <w:r>
        <w:rPr>
          <w:rFonts w:cs="Times New Roman" w:ascii="Times New Roman" w:hAnsi="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аукциона</w:t>
      </w:r>
      <w:r>
        <w:rPr>
          <w:rFonts w:cs="Times New Roman" w:ascii="Times New Roman" w:hAnsi="Times New Roman"/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ах приватизации (ло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имущества и иные характеристики, позволяющие его индивидуализир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</w:p>
    <w:p>
      <w:pPr>
        <w:pStyle w:val="21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школы, кирпичное, двухэтажное, общей площадью 1513,9 кв.м., кадастровый (условный) № 53-53-10/050/2010-390; расположенное по адресу: Новгородский район, д. Село Гора, ул. Черепанова, д.100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закрепленный за зданием, общей площадью 4281 кв.м., кадастровый 53:11:1600203:226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– 2 263 000,00 (два миллиона двести шестьдесят три тысячи рублей),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аукциона – 113 150,00 (сто тринадцать тысяч сто пятьдесят рублей), (5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задатка – 452 600,00 (четыреста пятьдесят две тысячи шестьсот рублей)  (20 процентов начальной це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понижения – 226 300,00 (Двести двадцать шесть тысяч триста) рублей 33 копейки (10 процентов от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Минимальная цена предложения (цена отсечения) – 1 131 500,00 (Один миллион сто тридцать одна тысяча пятьсот) рублей (50 процентов от начальной цены аукциона).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бавленную стоимость начисляется на сумму продажи имущества в размерах, определенных действующим законодательством, и перечисляется  покупател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cs="Times New Roman" w:ascii="Times New Roman" w:hAnsi="Times New Roman"/>
          <w:sz w:val="28"/>
          <w:szCs w:val="28"/>
        </w:rPr>
        <w:t xml:space="preserve"> Аукционы по продаже Лота №1, ранее проводились 28.05.2019; 01.07.2019, 27.12.2019, 03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вал здания имеет паспорт убежища (противорадиационного укрытия) №206-54 от 28.05.20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Обременения объектов приватизации по Лоту №1отсутству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</w:t>
      </w:r>
      <w:r>
        <w:rPr>
          <w:rFonts w:cs="Times New Roman" w:ascii="Times New Roman" w:hAnsi="Times New Roman"/>
          <w:sz w:val="28"/>
          <w:szCs w:val="28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26 февраля 2022 года  в 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</w:t>
      </w:r>
      <w:r>
        <w:rPr>
          <w:rFonts w:cs="Times New Roman" w:ascii="Times New Roman" w:hAnsi="Times New Roman"/>
          <w:sz w:val="28"/>
          <w:szCs w:val="28"/>
        </w:rPr>
        <w:t>заявок на участие в аукци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 24 марта 2022 года в 15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ой торговой платформы З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онное сообщение о проведении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м сайте продавца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новгород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ить необходимую информацию о продаваемом объекте, условиях аукциона и договора купли-продажи, заявление установленной формы на участие в аукционе, а также заключить договор о задатке  можно в комитете по управлению муниципальным имуществом Новгородского муниципального района по адресу: г. Великий Новгород, ул. Большая Московская, д.78 кабинет №4, а также на официальном сайте Новгородского муниципального района http:// новгородский-район.рф. раздел «Торги», подраздел «Информация о продаже и аренде движимого и недвижимого имущества» и на официальном сайте http://torgi.gov.ru. Справки по телефону 94-36-1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Российской Федерации для размещения информации о проведении торгов www.torgi.gov.ru и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 новгородский-район.рф. 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шение об отмене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 новгородский-район.рф.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участия в аукционе претендент вносит задаток в размере 20% от начальной цены. Сумма задатка вносится на следующий расчетный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ЗАО "Сбербанк-А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770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спондентский счет: 3010181040000000022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даток должен поступить на расчетный счет организатора не позднее 26.03.2022. Сумма внесенного задатка засчитывается в счет исполнения обязательств Победителя аукциона по оплате приобретен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ся 28 марта 2022 года в 11:00 на универсальной торговой платформе З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r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Электронный аукцион состоится  29 марта 2022 года в 11:00 на универсальной торговой платформе ЗАО «Сбербанк-АСТ» в сети Интернет http://utp.sberbank-ast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оцедура продажи посредством публичного предложения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продажи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продажи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Продажа начинается после окончания периода, в котором было сделано более двух подтверждений о цене. Начальной ценой имущества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имуще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Время приема предложений о цене имущества составляет 10 (десять) минут. «Шаг продажи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имущества. Победителем признается участник, предложивший наиболее высокую цену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. 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оговор купли-продажи имущества (приложение 2), заключается между продавцом и победителем в соответствии с Гражданским кодексом Российской Федерации, Законом о приватизации в течение 5 рабочих дней с даты подведения итогов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плата по договору производится единовременно в течение 7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УФК по Новгородской области (Администрация Новгородского муниципального района,  л/с 04503006250) ИНН  5310001444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532101001, ОКТМО 49625000, КБК 903 1140205305 0000 41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начейский счет  - № 03100643000000015000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НОВГОРОД БАНКА РОССИИ//УФК ПО НОВГОРОДСКОЙ ОБЛАСТИ г. Великий Новгород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4959900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С - № 40102810145370000042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УФК по Новгородской области (Администрации Новгородского муниципального района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 уклонении (отказе) победителя продажи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электронной продаж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имущества посредством публичного предложения Новгород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_» ____________ 202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>располагает данными о Продавце, предмете продажи, начальной цене продажи имущества, величине повышения начальной цены продажи имущества («шаг продажи»)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_202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96"/>
      </w:tblGrid>
      <w:tr>
        <w:trPr>
          <w:trHeight w:val="256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ликий Новгород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_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Администрация Новгород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менуемая в дальнейшем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в лице Главы Новгород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ействующего на основании Устава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</w:t>
        <w:softHyphen/>
        <w:t>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разделом 3 настоящего До</w:t>
        <w:softHyphen/>
        <w:t>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, в том числе НДС, на следующий расчетный счет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Обяза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</w:t>
        <w:softHyphen/>
        <w:t>ся дейст</w:t>
        <w:softHyphen/>
        <w:t>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6. Настоящий Договор составлен в трех экземплярах, имеющих одинаковую юридическую силу, по одному экземпляру для каждой стороны и один -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в государств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 по регистрации прав на недвижимое имущество и сделок с ним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                                                                ФИО: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ого муниципального района                        Адрес регистрации:  ___________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ий Новгород</w:t>
        <w:tab/>
        <w:t>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Большая Московская, д.78</w:t>
        <w:tab/>
        <w:t>КПП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  <w:tab/>
        <w:t>ИНН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  <w:tab/>
        <w:t>БИК 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3C7320A072EDE8E0FF629886373D3EC045DC27F80AC3D148A9BEA61313A65AF47BD7FBBA6C98450443077DEA31EACBF399C1EEr1I0N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0:00Z</dcterms:created>
  <dc:creator>Таксер Е.Ю.</dc:creator>
  <dc:description/>
  <dc:language>en-US</dc:language>
  <cp:lastModifiedBy>Лебединская Екатерина Валерьевна</cp:lastModifiedBy>
  <cp:lastPrinted>2016-08-25T11:26:00Z</cp:lastPrinted>
  <dcterms:modified xsi:type="dcterms:W3CDTF">2022-02-25T11:30:00Z</dcterms:modified>
  <cp:revision>2</cp:revision>
  <dc:subject/>
  <dc:title>УТВЕРЖДЕНА</dc:title>
</cp:coreProperties>
</file>