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имущества, находящего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b/>
          <w:sz w:val="28"/>
          <w:szCs w:val="28"/>
        </w:rPr>
        <w:t>.sberbank-ast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город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173020, Новгородская область,  г. Великий Новгород, ул. Большая Московская, д.78</w:t>
      </w:r>
    </w:p>
    <w:p>
      <w:pPr>
        <w:pStyle w:val="Style30"/>
        <w:widowControl w:val="false"/>
        <w:tabs>
          <w:tab w:val="clear" w:pos="708"/>
          <w:tab w:val="left" w:pos="-142" w:leader="none"/>
        </w:tabs>
        <w:ind w:right="5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О «Сбербанк - АСТ», владеющее сайтом </w:t>
      </w:r>
      <w:hyperlink r:id="rId2">
        <w:r>
          <w:rPr>
            <w:rStyle w:val="InternetLink"/>
            <w:rFonts w:cs="Tahoma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«Интерне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м от 21.12.2001 №178-ФЗ "О приватизации государственного и муниципального имущества", Федеральным законом от 01.04.2019 № 45-ФЗ "О внесении изменений в Федеральный закон "О приватизации государственного и муниципального имущества", Постановление Правительства РФ от 27.08.2012  №860 "Об организации и проведении продажи государственного или муниципального имущества в электронной форме", Уставом муниципального образования Новгородский муниципальный райо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ми Думы Новгородского муниципального района от 27.11.2020 №559 "Об утверждении Программы приватизации муниципального имущества Новгородского муниципального района в 2021-2023 годах» и  от 26.05.2017 №200 «Об утверждении Положения о порядке управления и распоряжения муниципальным имуществом Новгородского муниципального района», Постановлением Администрации Новгородского муниципального района от 28.09.2022 №434 «Об организации и проведении продажи муниципального имущества в электронной форме»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Новгородского муниципального района от 09.10.2017 №3165-рг «Об утверждении положения о комитете по управлению муниципальным имуществом Администрации Новгородского муниципального района» проводит  продажу муниципального имуществ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продажи</w:t>
      </w:r>
      <w:r>
        <w:rPr>
          <w:rFonts w:cs="Times New Roman" w:ascii="Times New Roman" w:hAnsi="Times New Roman"/>
          <w:sz w:val="28"/>
          <w:szCs w:val="28"/>
        </w:rPr>
        <w:t xml:space="preserve"> – продажа имущества, находящегося в собственности Новгород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Новгород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на электронной площадке</w:t>
      </w:r>
      <w:r>
        <w:rPr>
          <w:rFonts w:cs="Times New Roman" w:ascii="Times New Roman" w:hAnsi="Times New Roman"/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ая часть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ая часть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ичный кабинет»</w:t>
      </w:r>
      <w:r>
        <w:rPr>
          <w:rFonts w:cs="Times New Roman" w:ascii="Times New Roman" w:hAnsi="Times New Roman"/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 продажа</w:t>
      </w:r>
      <w:r>
        <w:rPr>
          <w:rFonts w:cs="Times New Roman" w:ascii="Times New Roman" w:hAnsi="Times New Roman"/>
          <w:sz w:val="28"/>
          <w:szCs w:val="28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</w:t>
      </w:r>
      <w:r>
        <w:rPr>
          <w:rFonts w:cs="Times New Roman" w:ascii="Times New Roman" w:hAnsi="Times New Roman"/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тендент</w:t>
      </w:r>
      <w:r>
        <w:rPr>
          <w:rFonts w:cs="Times New Roman" w:ascii="Times New Roman" w:hAnsi="Times New Roman"/>
          <w:sz w:val="28"/>
          <w:szCs w:val="28"/>
        </w:rPr>
        <w:t xml:space="preserve"> – зарегистрированное на электронной площадке физическое или юридическое лицо, желающее принять участие в электронной продаже, подавшее в установленном порядке заявку на участие в электронной продаже и принимающее на себя обязательство выполнять условия электронной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 электронной продажи</w:t>
      </w:r>
      <w:r>
        <w:rPr>
          <w:rFonts w:cs="Times New Roman" w:ascii="Times New Roman" w:hAnsi="Times New Roman"/>
          <w:sz w:val="28"/>
          <w:szCs w:val="28"/>
        </w:rPr>
        <w:t xml:space="preserve"> – претендент, допущенный к участию в электронной продаж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 подпись</w:t>
      </w:r>
      <w:r>
        <w:rPr>
          <w:rFonts w:cs="Times New Roman" w:ascii="Times New Roman" w:hAnsi="Times New Roman"/>
          <w:sz w:val="28"/>
          <w:szCs w:val="28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документ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образ документа</w:t>
      </w:r>
      <w:r>
        <w:rPr>
          <w:rFonts w:cs="Times New Roman" w:ascii="Times New Roman" w:hAnsi="Times New Roman"/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8"/>
          <w:szCs w:val="28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журнал</w:t>
      </w:r>
      <w:r>
        <w:rPr>
          <w:rFonts w:cs="Times New Roman" w:ascii="Times New Roman" w:hAnsi="Times New Roman"/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Шаг продажи»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ая продавцом в фиксированной сумме и не изменяющаяся в течение всей электронной продажи величина, составляющая не более 5 процентов начальной цены продажи, на которую в ходе процедуры электронной продажи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ь </w:t>
      </w:r>
      <w:r>
        <w:rPr>
          <w:rFonts w:cs="Times New Roman" w:ascii="Times New Roman" w:hAnsi="Times New Roman"/>
          <w:sz w:val="28"/>
          <w:szCs w:val="28"/>
        </w:rPr>
        <w:t>– участник электронной продажи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б объектах приватизации (ло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Наименование имущества и иные характеристики, позволяющие его индивидуализир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, общей площадью 187,4 кв.м., с кадастровым № 53:11:1800203:888, расположенное по адресу: Новгородская область Новгородский район, д. Сергово, д.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станов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– 98 000,00 руб.  (Девяноста восемь тысяч) рублей (с учетом НД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Шаг аукциона – 4 900,00 (Четыре тысячи девятьсот) рублей, (5 процентов начальной цен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мер задатка – 19 600,00 руб. (Девятнадцать тысяч шестьсот) рублей (20 процентов начальной цены). 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Сведения о предыдущих торгах по продаже имущества, объявленных в течение года, предшествующего его продаже:</w:t>
      </w:r>
      <w:r>
        <w:rPr>
          <w:rFonts w:cs="Times New Roman" w:ascii="Times New Roman" w:hAnsi="Times New Roman"/>
          <w:sz w:val="28"/>
          <w:szCs w:val="28"/>
        </w:rPr>
        <w:t xml:space="preserve"> Продажа лота №1 ранее не проводи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ременения объектов приватизации  по Лоту отсутству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, место, даты начала и окончания срока подачи заявок с документами на участие в электронной продаже.</w:t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начала приема </w:t>
      </w:r>
      <w:r>
        <w:rPr>
          <w:rFonts w:cs="Times New Roman" w:ascii="Times New Roman" w:hAnsi="Times New Roman"/>
          <w:sz w:val="28"/>
          <w:szCs w:val="28"/>
        </w:rPr>
        <w:t xml:space="preserve">заявок на участие в продаже </w:t>
      </w:r>
      <w:r>
        <w:rPr>
          <w:rFonts w:cs="Times New Roman" w:ascii="Times New Roman" w:hAnsi="Times New Roman"/>
          <w:b/>
          <w:sz w:val="28"/>
          <w:szCs w:val="28"/>
        </w:rPr>
        <w:t>– 15 октября 2022 года  в 8:3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окончания приема </w:t>
      </w:r>
      <w:r>
        <w:rPr>
          <w:rFonts w:cs="Times New Roman" w:ascii="Times New Roman" w:hAnsi="Times New Roman"/>
          <w:sz w:val="28"/>
          <w:szCs w:val="28"/>
        </w:rPr>
        <w:t>заявок на участие в продаж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 09 ноября 2022 года в 15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беспечения доступа к участию в электронной продаж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гистрация на электронной площадке проводится в соответствии с Регламен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версальной торговой платформы ЗАО «Сбербанк-АС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Times New Roman" w:ascii="Times New Roman" w:hAnsi="Times New Roman"/>
          <w:sz w:val="28"/>
          <w:szCs w:val="28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 личного кабинета претендента.</w:t>
      </w:r>
    </w:p>
    <w:p>
      <w:pPr>
        <w:pStyle w:val="22"/>
        <w:widowControl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электронной площад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ЗАО «Сбербанк-АСТ» размещена по адресу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е Информ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нформационное сообщение о проведении продажи размещ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>на сайте http:/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, официальном сайте продавца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новгородский-район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ить необходимую информацию о продаваемом объекте, условиях продажи и договора купли-продажи, заявление установленной формы на участие в продаже, а также заключить договор о задатке  можно в комитете по управлению муниципальным имуществом Новгородского муниципального района по адресу: г. Великий Новгород, ул. Большая Московская, д.78 кабинет №4, а также на официальном сайте Новгородского муниципального района http:// новгородский-район.рф. раздел «Торги», подраздел «Информация о продаже и аренде движимого и недвижимого имущества» и на официальном сайте http://torgi.gov.ru. Справки по телефону 94-36-1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допуска и отказа в допуске к участию в прода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тендент не допускается к участию в продаж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Информация об отказе в допуске к участию в продаже размещается в соответствии с Законом о приватиза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>на сайте http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Российской Федерации для размещения информации о проведении торгов www.torgi.gov.ru и официальном сайте Продав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 новгородский-район.рф. 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мена и приостановление 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давец вправе отменить продажу не позднее чем за 3 (три) дня до даты проведения 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ешение об отмене продажи размещ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Продав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 новгородский-район.рф.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атор извещает Претендентов об отмене продажи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Для участия в продаже претендент вносит задаток в размере 20% от начальной цены. Сумма задатка вносится на следующий расчетный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ЗАО "Сбербанк-А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77073084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: 7704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407028103000200380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ПАО "СБЕРБАНК РОССИИ"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0445252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спондентский счет: 301018104000000002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ЕРЕЧИСЛЕННЫЕ ЗА УЧАСТНИКА  ТРЕТЬИМ  ЛИЦОМ, НЕ ЗАЧИСЛЯЮТСЯ НА СЧЕТ ТАКОГО УЧАСТНИКА НА УТ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Задаток должен поступить на расчетный счет организатора торгов не позднее 10.11.2022.  Сумма внесенного задатка засчитывается в счет исполнения обязательств Победителя продажи по оплате приобретенного имущества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нформационное сообщение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Задаток возвращается всем участникам продажи, кроме победителя, в течение 5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сто, порядок, дата и время начала рассмотрения заявок на участие в электронной продаж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ассмотрение заявок и признание претендентов участниками продаж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ится 11.11.2022 года в 11:00</w:t>
      </w:r>
      <w:r>
        <w:rPr>
          <w:rFonts w:cs="Times New Roman" w:ascii="Times New Roman" w:hAnsi="Times New Roman"/>
          <w:sz w:val="28"/>
          <w:szCs w:val="28"/>
        </w:rPr>
        <w:t xml:space="preserve"> на универсальной торговой платформе ЗАО «Сбербанк-АСТ» в сети Интернет http://utp.sberbank-ast.ru (торговая секция «приватизация, аренда и продажа пра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ля участия в продаж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продажи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 день определения участников продажи, указанный в подпункте 9.1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к продаж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. Информация о Претендентах, не допущенных к участию к продаж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Продав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Проведение процедуры продажи должно состояться не позднее  третьего рабочего дня со дня определения участников, указанного в информационном сообщении о проведении продажи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Место, порядок, дата и время проведения электронной продажи имуществ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b/>
          <w:sz w:val="28"/>
          <w:szCs w:val="28"/>
        </w:rPr>
        <w:t>Электронный аукцион состоится  14 ноября 2022 года в 11:00 на универсальной торговой платформе ЗАО «Сбербанк-АСТ» в сети Интернет http://utp.sberbank-ast.ru</w:t>
      </w:r>
      <w:r>
        <w:rPr>
          <w:rFonts w:cs="Times New Roman" w:ascii="Times New Roman" w:hAnsi="Times New Roman"/>
          <w:sz w:val="28"/>
          <w:szCs w:val="28"/>
        </w:rPr>
        <w:t xml:space="preserve"> (торговая секция «приватизация, аренда и продажа прав») </w:t>
      </w:r>
      <w:r>
        <w:rPr>
          <w:rFonts w:eastAsia="Calibri" w:cs="Times New Roman" w:ascii="Times New Roman" w:hAnsi="Times New Roman"/>
          <w:sz w:val="28"/>
          <w:szCs w:val="28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2.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4. Со времени начала проведения процедуры аукциона Организатором размещ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5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и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6.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Победителем аукциона признается участник, предложивший наибольш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8. 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1. Протокол об итогах аукциона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продав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 новгородский-район.рф.  в течение дня, следующего за днем подписания указанного протоко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2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13.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4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сдел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Заключение договора купли-продажи по итогам проведения продажи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Договор купли-продажи имущества (приложение 2,3), заключается между продавцом и победителем в соответствии с Гражданским кодексом Российской Федерации, Законом о приватизации в течение 5 рабочих дней с даты подведения итогов 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плата по договору производится единовременно в течение 7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реквизитам: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ь: УФК по Новгородской области (Администрация Новгородского муниципального района,  л/с 04503006250) ИНН  5310001444  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532101001, ОКТМО 49625000, КБК 903 1140205305 0000 410.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начейский счет  - № 03100643000000015000  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Е НОВГОРОД БАНКА РОССИИ//УФК ПО НОВГОРОДСКОЙ ОБЛАСТИ г. Великий Новгород 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4959900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С - № 40102810145370000042 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тежном поручении, оформляющем оплату Имущества, должны быть указаны сведения о наименовании Покупателя, дата проведения продажи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ментом оплаты считается день зачисления на расчетный счет УФК по Новгородской области (Администрации Новгородского муниципального района) денежных средств, указанных в настоящем разд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При уклонении (отказе) победителя продажи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му сооб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участие в электронной продаже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имущества Новгород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_» ____________ 202__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, должност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става, доверенности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 далее  Претендент,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______________№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начальная цена объекта (имущества)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тендент подтверждает, что </w:t>
      </w:r>
      <w:r>
        <w:rPr>
          <w:rFonts w:cs="Times New Roman" w:ascii="Times New Roman" w:hAnsi="Times New Roman"/>
          <w:sz w:val="28"/>
          <w:szCs w:val="28"/>
        </w:rPr>
        <w:t>располагает данными о Продавце, предмете продажи, начальной цене продажи имущества, величине повышения начальной цены продажи имущества («шаг продажи»), дате, времени и месте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тендент подтверждает, что </w:t>
      </w:r>
      <w:r>
        <w:rPr>
          <w:rFonts w:cs="Times New Roman" w:ascii="Times New Roman" w:hAnsi="Times New Roman"/>
          <w:sz w:val="28"/>
          <w:szCs w:val="28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настоящей процедуры</w:t>
      </w:r>
      <w:r>
        <w:rPr>
          <w:rFonts w:cs="Times New Roman" w:ascii="Times New Roman" w:hAnsi="Times New Roman"/>
          <w:sz w:val="28"/>
          <w:szCs w:val="28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настоящей процедуры</w:t>
      </w:r>
      <w:r>
        <w:rPr>
          <w:rFonts w:cs="Times New Roman" w:ascii="Times New Roman" w:hAnsi="Times New Roman"/>
          <w:sz w:val="28"/>
          <w:szCs w:val="28"/>
        </w:rPr>
        <w:t>, претензий к Продавцу не имеет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дрес, телефон и банковские реквизиты Претенден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документы, представляемые по желанию Претендента в составе заявки: 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ые документы, представляемые по желанию Претендента в составе заявки: __________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заявителя, подпись)</w:t>
        <w:tab/>
        <w:t xml:space="preserve">                                расшифровка подписи (фамилия, инициал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__________________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информационному сообщ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ДОГОВОР КУПЛИ-ПРОДАЖ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745"/>
      </w:tblGrid>
      <w:tr>
        <w:trPr>
          <w:trHeight w:val="256" w:hRule="atLeast"/>
        </w:trPr>
        <w:tc>
          <w:tcPr>
            <w:tcW w:w="4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еликий Новгород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 __ " ___________  20___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Администрация Новгород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именуемая в дальнейшем 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", в лице Главы Новгород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действующего на основании Устава, с одной стороны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(-ый) в дальнейшем «Покупатель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1. Продавец обязуется передать в собственность Покупателя, а Покупатель оплатить и принять в соответствии с условиями настоящего Договора недвижимое имущество, указанное 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.1.2. настоящего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2. Недвижимое имущество представляет соб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3. Объект принадлежит Продавцу на праве собственности на основании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4. Продавец гарантирует, что Объект свободен от любых прав третьих лиц, не обремен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логом, под арестом и в споре не со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Права и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1.1. Передать Объект Покупателю по акту приема-передачи, являющемуся неотъемлемой частью настоящ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овора, в течение 7 дней с даты подписания настоящего Договора, но не ранее полной оплаты стоим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2. Осуществить в разумный срок все необходимые действия для государственной регист</w:t>
        <w:softHyphen/>
        <w:t>рации перехода права собственности на Объ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1. Уплатить Продавцу цену за Объект в порядке, установленном разделом 3 настоящего До</w:t>
        <w:softHyphen/>
        <w:t>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2. Принять Объект в срок, предусмотренный п. 2.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3. Оплатить расходы, связанные с государственной регистрацией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3. Цена Договора и порядок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а Объекта -  ________________________________________________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 Стороны устанавливают следующий порядок оплат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2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а задатка в размере ____________ рублей,  внесенного Покупателем, засчитывается Продавцом в счет оплаты стоимости недвижимого имущества, обозначенного в п. 1.2.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2. Покупатель обязуется произвести полную оплату стоимости Объекта в течение 7 дней со дня подписания Договора путем перечисления денежной суммы в размере _______________________________ рублей, в том числе НДС, на следующий расчетный счет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 Передача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. Объект передается Продавцом Покупателю по акту приема-передачи в срок, указанный в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%D0%90%D0%A3%D0%9A%D0%A6%D0%98%D0%9E%D0%9D/%D0%BF%D1%83%D0%B1%D0%BB%D0%B8%D1%87%D0%BD%D0%BE%D0%B5%20%D0%BF%D1%80%D0%B5%D0%B4%D0%BB%D0%BE%D0%B6%D0%B5%D0%BD%D0%B8%D0%B5/%D1%80%D0%B0%D1%81%D0%BF%D0%BE%D1%80%D1%8F%D0%B6%D0%B5%D0%BD%D0%B8%D0%B5%20%D0%BF%D1%80%D0%B5%D0%B4%D1%81%D0%B5%D0%B4%D0%B0%D1%82%D0%B5%D0%BB%D1%8F.doc" \l "sub_211%23sub_211"</w:instrTex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п.2.1.1</w: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настоящего Договора. Точная дата и время передачи Объекта согласовываются сторонами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С момента подписания акта приема-передачи Объекта ответственность за сохранность Объекта, равно как и риск случайной гибели или его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3. Обязанность Продавца передать Объект считается выполненной после подписания сторонами акта приема-передач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. Переход права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1. 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2. Покупатель осуществляет свои права владения и пользования Объектом после выполнения всех своих обя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ст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еред Продавцом с момента подписания акта приема-передач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 За просрочку платежей, предусмотренных настоящим Договором, Покупатель уплачивает Продавцу пеню в размере 0,03 % от суммы, подлежащей уплате,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 В случае уклонения Продавца от передачи Объекта или подписания акта приема-передачи Продавец уплачивает Покупателю пеню в размере 0,03 % от цены Объекта за каждый день просрочки исполнения указан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7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7.2. К обстоятельствам, указанным в п.7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относятся: война и военные действия, восстание, эпидемии, землетрясения, наводнения и другие события, непосредственно касающиеся исполнения сторона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3. Сторона, подвергшаяся действию таких обстоятельств, незамедлительно в письмен</w:t>
        <w:softHyphen/>
        <w:t>ной форме уведомляет другую сторону о возникновении, виде и возможной продолжительности действия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4. Наступление обстоятельств, предусмотренных настоящим разделом продлевает срок исполнения договорных обязательств на период, определяемый соглашением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8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1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2. Споры и разногласия, возникающие при исполнении настоящего Договора или в связи с ним, разрешаются сторонами путем переговоров. В случае недостиж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пор разрешае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3. Изменения и дополнения к настоящему Договору соверша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4. В части отношений, неурегулиров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Договоро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стороны руководствуют</w:t>
        <w:softHyphen/>
        <w:t>ся дейст</w:t>
        <w:softHyphen/>
        <w:t>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5. При изменении наименования, адреса, банковских реквизитов сто</w:t>
        <w:softHyphen/>
        <w:t>роны информируют друг друга в письменном виде в десятидневный срок с момента таких измен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6. Настоящий Договор составлен в трех экземплярах, имеющих одинаковую юридическую силу, по одному экземпляру для каждой стороны и один - д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в государственны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ган по регистрации прав на недвижимое имущество и сделок с ним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. Адреса и банковские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авец: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я                                                                 ФИО: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городского муниципального района                        Адрес регистрации:  ___________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ликий Новгород</w:t>
        <w:tab/>
        <w:t>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. Большая Московская, д.78</w:t>
        <w:tab/>
        <w:t>КПП_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</w:t>
        <w:tab/>
        <w:t>ИНН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 </w:t>
        <w:tab/>
        <w:t>БИК 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0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066"/>
        <w:gridCol w:w="2010"/>
      </w:tblGrid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ДОГОВОР КУПЛИ-ПРОДАЖ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745"/>
      </w:tblGrid>
      <w:tr>
        <w:trPr>
          <w:trHeight w:val="256" w:hRule="atLeast"/>
        </w:trPr>
        <w:tc>
          <w:tcPr>
            <w:tcW w:w="4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еликий Новгород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 __ " ___________  2022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Администрация Новгород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именуемая в дальнейшем 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", в лице Главы Новгород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Шахова Олега Игоревич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действующего на основании Устава, с одной стороны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(-ый) в дальнейшем «Покупатель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1. Продавец обязуется передать в собственность Покупателя, а Покупатель оплатить и принять в соответствии с условиями настоящего Договора недвижимое имущество, указанное 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.1.2. настоящего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2. Недвижимое имущество представляет соб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3. Объект принадлежит Продавцу на праве собственности на основании 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4. Продавец гарантирует, что Объект свободен от любых прав третьих лиц, не обремен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логом, под арестом и в споре не со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Права и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1.1. Передать Объект Покупателю по акту приема-передачи, являющемуся неотъемлемой частью настоящ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овора, в течение 7 дней с даты подписания настоящего Договора, но не ранее полной оплаты стоим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2. Осуществить в разумный срок все необходимые действия для государственной регист</w:t>
        <w:softHyphen/>
        <w:t>рации перехода права собственности на Объ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1. Уплатить Продавцу цену за Объект в порядке, установленном статьей 3 настоящего До</w:t>
        <w:softHyphen/>
        <w:t>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2. Принять Объект в срок, предусмотренный п. 2.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3. Оплатить расходы, связанные с государственной регистрацие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4. Осуществить в разумный срок все необходимые действия для регистрации транспортного средства в МРЭО ГИБДД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3. Цена Договора и порядок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а Объекта -  ________________________________________________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 Стороны устанавливают следующий порядок оплат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2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а задатка в размере ____________ рублей,  внесенного Покупателем, засчитывается Продавцом в счет оплаты стоимости недвижимого имущества, обозначенного в п. 1.2.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2. Покупатель обязуется произвести полную оплату стоимости Объекта в течение 7 дней со дня подписания Договора путем перечисления денежной суммы в размере _______________________________ рублей, на следующий расчетный счет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 Передача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. Объект передается Продавцом Покупателю по акту приема-передачи в срок, указанный в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%D0%90%D0%A3%D0%9A%D0%A6%D0%98%D0%9E%D0%9D/%D0%BF%D1%83%D0%B1%D0%BB%D0%B8%D1%87%D0%BD%D0%BE%D0%B5%20%D0%BF%D1%80%D0%B5%D0%B4%D0%BB%D0%BE%D0%B6%D0%B5%D0%BD%D0%B8%D0%B5/%D1%80%D0%B0%D1%81%D0%BF%D0%BE%D1%80%D1%8F%D0%B6%D0%B5%D0%BD%D0%B8%D0%B5%20%D0%BF%D1%80%D0%B5%D0%B4%D1%81%D0%B5%D0%B4%D0%B0%D1%82%D0%B5%D0%BB%D1%8F.doc" \l "sub_211%23sub_211"</w:instrTex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п.2.1.1</w: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настоящего Договора. Точная дата и время передачи Объекта согласовываются сторонами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С момента подписания акта приема-передачи Объекта ответственность за сохранность Объекта, равно как и риск случайной гибели или его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3. Обязянность Продавца передать Объект считается выполненной после подписания сторонами акта приема-передач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. Переход права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1. Право собственности на Объект возникает у Покупателя с момента государственной регистрации транспорто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2. Покупатель осуществляет свои права владения и пользования Объектом после выполнения всех своих обя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ст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еред Продавцом с момента подписания акта приема-передач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 За просрочку платежей, предусмотренных настоящим Договором, Покупатель уплачивает Продавцу пеню в размере 0,03 % от суммы, подлежащей уплате,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 В случае уклонения Продавца от передачи Объекта или подписания акта приема-передачи Продавец уплачивает Покупателю пеню в размере 0,03 % от цены Объекта за каждый день просрочки исполнения указан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7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7.2. К обстоятельствам, указанным в п.7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относятся: война и военные действия, восстание, эпидемии, землетрясения, наводнения и другие события, непосредственно касающиеся исполнения сторона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3. Сторона, подвергшаяся действию таких обстоятельств, незамедлительно в письмен</w:t>
        <w:softHyphen/>
        <w:t>ной форме уведомляет другую сторону о возникновении, виде и возможной продолжительности действия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4. Наступление обстоятельств, предусмотренных настоящим разделом продлевает срок исполнения договорных обязательств на период, определяемый соглашением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8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1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2. Споры и разногласия, возникающие при исполнении настоящего Договора или в связи с ним, разрешаются сторонами путем переговоров. В случае недостиж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пор разрешае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3. Изменения и дополнения к настоящему Договору соверша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4. В части отношений, неурегулиров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Договоро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стороны руководствуют</w:t>
        <w:softHyphen/>
        <w:t>ся дейст</w:t>
        <w:softHyphen/>
        <w:t>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5. При изменении наименования, адреса, банковских реквизитов сто</w:t>
        <w:softHyphen/>
        <w:t>роны информируют друг друга в письменном виде в десятидневный срок с момента таких измен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6. Настоящий Договор составлен в трех экземплярах, имеющих одинаковую юридическую силу, по одному экземпляру для каждой стороны и один - для предоставления в МРЭО ГИБДД для постановки на регистрациионный учет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. Адреса и банковские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авец: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визиты Продавца</w:t>
        <w:tab/>
        <w:tab/>
        <w:tab/>
        <w:tab/>
        <w:tab/>
        <w:t xml:space="preserve">  Реквизиты Покуп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0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066"/>
        <w:gridCol w:w="2010"/>
      </w:tblGrid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И. Ша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96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consultantplus://offline/ref=3C7320A072EDE8E0FF629886373D3EC045DC27F80AC3D148A9BEA61313A65AF47BD7FBBA6C98450443077DEA31EACBF399C1EEr1I0N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utp.sberbank-ast.ru/" TargetMode="External"/><Relationship Id="rId11" Type="http://schemas.openxmlformats.org/officeDocument/2006/relationships/hyperlink" Target="http://www.utp.sberbank-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40:00Z</dcterms:created>
  <dc:creator>Таксер Е.Ю.</dc:creator>
  <dc:description/>
  <dc:language>en-US</dc:language>
  <cp:lastModifiedBy>Лебединская Екатерина Валерьевна</cp:lastModifiedBy>
  <cp:lastPrinted>2016-08-25T11:26:00Z</cp:lastPrinted>
  <dcterms:modified xsi:type="dcterms:W3CDTF">2022-10-14T12:40:00Z</dcterms:modified>
  <cp:revision>2</cp:revision>
  <dc:subject/>
  <dc:title>УТВЕРЖДЕНА</dc:title>
</cp:coreProperties>
</file>