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в электронной форме по продаже имущества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b/>
          <w:sz w:val="28"/>
          <w:szCs w:val="28"/>
        </w:rPr>
        <w:t>.sberbank-as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173020, Новгородская область,  г. Великий Новгород, ул. Большая Московская, д.78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ind w:right="5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 «Сбербанк - АСТ», владеющее сайтом </w:t>
      </w:r>
      <w:hyperlink r:id="rId2">
        <w:r>
          <w:rPr>
            <w:rStyle w:val="InternetLink"/>
            <w:rFonts w:cs="Tahoma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от 21.12.2001 №178-ФЗ "О приватизации государственного и муниципального имущества", Федеральным законом от 01.04.2019 № 45-ФЗ "О внесении изменений в Федеральный закон "О приватизации государственного и муниципального имущества", Постановление Правительства РФ от 27.08.2012  №860 "Об организации и проведении продажи государственного или муниципального имущества в электронной форме", решениями Думы Новгородского муниципального района от 19.12.2023 №917 "Об утверждении Программы приватизации муниципального имущества Новгородского муниципального района в 2024-2026 годах» и  от 26.05.2017 №200 «Об утверждении Положения о порядке управления и распоряжения муниципальным имуществом Новгородского муниципального района», Постановлением Администрации Новгородского муниципального района от 16.08.2024 №380 «Об организации и проведении аукциона открытого по составу участников и форме подачи предложений о цене в электронной форм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Новгородского муниципального района от 09.10.2017 №3165-рг «Об утверждении положения о комитете по управлению муниципальным имуществом Администрации Новгородского муниципального района» проводит аукцион, открытый по составу участников и форме подачи предложений о цене по продаже муниципального имущества (далее – аукцион) Уставом муниципального образования Новгородский муниципальный район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одажа имущества, находящегося в собственности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Новгоро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на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чный кабинет»</w:t>
      </w:r>
      <w:r>
        <w:rPr>
          <w:rFonts w:cs="Times New Roman" w:ascii="Times New Roman" w:hAnsi="Times New Roman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</w:t>
      </w:r>
      <w:r>
        <w:rPr>
          <w:rFonts w:cs="Times New Roman" w:ascii="Times New Roman" w:hAnsi="Times New Roman"/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</w:t>
      </w:r>
      <w:r>
        <w:rPr>
          <w:rFonts w:cs="Times New Roman" w:ascii="Times New Roman" w:hAnsi="Times New Roman"/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аукциона</w:t>
      </w:r>
      <w:r>
        <w:rPr>
          <w:rFonts w:cs="Times New Roman" w:ascii="Times New Roman" w:hAnsi="Times New Roman"/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б объектах приватизации (ло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имущества и иные характеристики, позволяющие его индивидуализир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HYUNDAI TUCSON 2.0 GLS, 2006 года выпуска, идентификационный № KMHJN81BP7U579469, цвет серебристый; модель, № двигателя G4GC 6770455, кузов № KMHJN81BP7U579469, регистрационный знак Р216РР53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– 463 125,00 (Четыреста шестьдесят три тысячи сто двадцать пять рублей) 00 копеек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Шаг аукциона – 23 156,25 (Двадцать три тысячи сто пятьдесят шесть рублей) 25 копеек, (5 процентов начальной ц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задатка – 92 625,00 (Девяносто две тысячи шестьсот двадцать пять рублей) 00 копеек (20 процентов начальной цен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бавленную стоимость начисляется на сумму продажи имущества в размерах, определенных действующим законодательством, и перечисляется покупателем самостоя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Лота №1 ранее не проводил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Обременения объектов приватизации по Лоту №1отсутству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начала приема </w:t>
      </w:r>
      <w:r>
        <w:rPr>
          <w:rFonts w:cs="Times New Roman" w:ascii="Times New Roman" w:hAnsi="Times New Roman"/>
          <w:sz w:val="28"/>
          <w:szCs w:val="28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– 17 августа 2024 года в 8: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приема </w:t>
      </w:r>
      <w:r>
        <w:rPr>
          <w:rFonts w:cs="Times New Roman" w:ascii="Times New Roman" w:hAnsi="Times New Roman"/>
          <w:sz w:val="28"/>
          <w:szCs w:val="28"/>
        </w:rPr>
        <w:t>заявок на участие в аукци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 11 сентября 2024 года в 15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версальной торговой платформы ЗАО «Сбербанк-А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онное сообщение о проведении аукцион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продавц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gorodskij-rayon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лучить необходимую информацию о продаваемом объекте, условиях аукциона и договоре купли-продажи, мож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gorodskij-rayon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раздел «Торги», подраздел «Информация о продаже и аренде движимого и недвижимого имущества» и на официальном сайте http://torgi.gov.ru. Справки по телефону 94-36-1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Российской Федерации для размещения информации о проведении торгов www.torgi.gov.ru и официальном сайте Продав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https://novgorodskij-rayon.gosuslugi.ru/ .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давец вправе отменить аукцион в любое время,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шение об отмене аукцион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Продавца https://novgorodskij-rayon.gosuslugi.ru/ . 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ля участия в аукционе претендент вносит задаток в размере 20% от начальной цены. Сумма задатка вносится на следующий расчетный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ЗАО "Сбербанк-А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7707308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770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спондентский счет: 3010181040000000022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ЕРЕЧИСЛЕННЫЕ ЗА УЧАСТНИКА  ТРЕТЬИМ  ЛИЦОМ, НЕ ЗАЧИСЛЯЮТСЯ НА СЧЕТ ТАКОГО УЧАСТНИКА НА У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даток должен поступить на расчетный счет организатора не позднее 12.09.2024. Сумма внесенного задатка засчитывается в счет исполнения обязательств Победителя аукциона по оплате приобретен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sz w:val="28"/>
          <w:szCs w:val="28"/>
        </w:rPr>
        <w:t>13.09.2024 года в 11:00</w:t>
      </w:r>
      <w:r>
        <w:rPr>
          <w:rFonts w:cs="Times New Roman" w:ascii="Times New Roman" w:hAnsi="Times New Roman"/>
          <w:sz w:val="28"/>
          <w:szCs w:val="28"/>
        </w:rPr>
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r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Электронный аукцион состоится  16 сентября 2024 года в 11:00 на универсальной торговой платформе ЗАО «Сбербанк-АСТ» в сети Интернет http://utp.sberbank-ast.ru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2.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4.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. 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1.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gorodskij-rayon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3.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Договор купли-продажи имущества (приложение 2), заключается между продавцом и победителем в соответствии с Гражданским кодексом Российской Федерации, Законом о приватизации в течение 5 рабочих дней с даты подведения итогов 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плата по договору производится единовременно в течение 7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УФК по Новгородской области (Администрация Новгородского муниципального района,  л/с 04503006250) ИНН  5310001444 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532101001, ОКТМО 49625000, КБК 903 1140205305 0000 410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начейский счет  - № 03100643000000015000 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НОВГОРОД БАНКА РОССИИ//УФК ПО НОВГОРОДСКОЙ ОБЛАСТИ г. Великий Новгород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4959900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С - № 40102810145370000042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продажи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ом оплаты считается день зачисления на расчетный счет УФК по Новгородской области (Администрации Новгородского муниципального района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ри уклонении (отказе) победителя продажи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электронной продаж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имущества посредством публичного предложения Новгород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_» ____________ 202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начальная цена объекта (имущества)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>располагает данными о Продавце, предмете продажи, начальной цене продажи имущества, величине повышения начальной цены продажи имущества («шаг продажи»)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_____202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ОГОВОР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796"/>
      </w:tblGrid>
      <w:tr>
        <w:trPr>
          <w:trHeight w:val="256" w:hRule="atLeast"/>
        </w:trPr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еликий Новгород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 __ " ___________  20_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Администрация Новгород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менуемая в дальнейшем 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", в лице Главы Новгород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ействующего на основании Устава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(-ый) в дальнейшем «Покупатель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оплатить и принять в соответствии с условиями настоящего Договора транспортное стредство, указанное в  п.1.2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Движимое имущество представляет со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Объект принадлежит Продавцу на праве собственности на основании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4. Продавец гарантирует, что Объект свободен от любых прав третьих лиц, не обремен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логом, под арестом и в споре не со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1. Передать Объект Покупателю по акту приема-передачи, являющемуся неотъемлемой частью настоя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овора, в течение 7 дней с даты подписания настоящего Договора, но не ранее полной оплаты стоим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2. Осуществить в разумный срок все необходимые действия для государственной регист</w:t>
        <w:softHyphen/>
        <w:t>рации перехода права собственности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1. Уплатить Продавцу цену за Объект в порядке, установленном разделом 3 настоящего До</w:t>
        <w:softHyphen/>
        <w:t>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2. Принять Объект в срок, предусмотренный п. 2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2.2.4. Осуществить в разумный срок все необходимые действия для регистрации транспортного средства в МРЭО ГИБДД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а Объекта -  ________________________________________________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а задатка в размере ____________ рублей,  внесенного Покупателем, засчитывается Продавцом в счет оплаты стоимости недвижимого имущества, обозначенного в п. 1.2.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2. Покупатель обязуется произвести полную оплату стоимости Объекта в течение 7 дней со дня подписания Договора путем перечисления денежной суммы в размере _______________________________ рублей, без учета НДС, на следующий расчетный счет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Передача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Объект передается Продавцом Покупателю по акту приема-передачи в срок, указанный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KAPRALOVA%202/%D0%90%20%20%20%D0%A2%D0%9E%D0%A0%D0%93%D0%98%20%D0%9D%D0%95%D0%94%D0%92%D0%98%D0%96%D0%98%D0%9C%D0%9E%D0%A1%D0%A2%D0%AC/%D0%90%D0%A3%D0%9A%D0%A6%D0%98%D0%9E%D0%9D/%D0%BF%D1%83%D0%B1%D0%BB%D0%B8%D1%87%D0%BD%D0%BE%D0%B5%20%D0%BF%D1%80%D0%B5%D0%B4%D0%BB%D0%BE%D0%B6%D0%B5%D0%BD%D0%B8%D0%B5/%D1%80%D0%B0%D1%81%D0%BF%D0%BE%D1%80%D1%8F%D0%B6%D0%B5%D0%BD%D0%B8%D0%B5%20%D0%BF%D1%80%D0%B5%D0%B4%D1%81%D0%B5%D0%B4%D0%B0%D1%82%D0%B5%D0%BB%D1%8F.doc" \l "sub_211%23sub_211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.2.1.1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настоящего Договора. Точная дата и время передачи Объекта согласовываются сторонам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С момента подписания акта приема-передачи Объекта ответственность за сохранность Объекта, равно как и риск случайной гибели или его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Обязянность Продавца передать Объект считается выполненной после подписания сторонами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Право собственности на Объект возникает у Покупателя с момента государственной регистрации транспорто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Покупатель осуществляет свои права владения и пользования Объектом после выполнения всех своих обя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ед Продавцом с момента подписания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7.2. К обстоятельствам, указанным в п.7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3. Сторона, подвергшаяся действию таких обстоятельств, незамедлительно в письмен</w:t>
        <w:softHyphen/>
        <w:t>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2. Споры и разногласия, возникающие при исполнении настоящего Договора или в связи с ним, разрешаются сторонами путем переговоров. В случае недостиж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3. Изменения и дополнения к настоящему Договору соверш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4. В части отношений, неурегулиров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Договор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тороны руководствуют</w:t>
        <w:softHyphen/>
        <w:t>ся дейст</w:t>
        <w:softHyphen/>
        <w:t>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5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6. Настоящий Договор составлен в трех экземплярах, имеющих одинаковую юридическую силу, по одному экземпляру для каждой стороны и один - для предоставления в МРЭО ГИБДД для постановки на регистрациионный учет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авец: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                                                                ФИО: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городского муниципального района                        Адрес регистрации:  ___________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кий Новгород</w:t>
        <w:tab/>
        <w:t>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 Большая Московская, д.78</w:t>
        <w:tab/>
        <w:t>КПП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  <w:tab/>
        <w:t>ИНН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  <w:tab/>
        <w:t>БИК 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0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66"/>
        <w:gridCol w:w="201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3C7320A072EDE8E0FF629886373D3EC045DC27F80AC3D148A9BEA61313A65AF47BD7FBBA6C98450443077DEA31EACBF399C1EEr1I0N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novgorodskij-rayon.gosuslugi.ru/" TargetMode="External"/><Relationship Id="rId10" Type="http://schemas.openxmlformats.org/officeDocument/2006/relationships/hyperlink" Target="https://novgorodskij-rayon.gosuslugi.ru/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novgorodskij-rayon.gosuslugi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6:00Z</dcterms:created>
  <dc:creator>Таксер Е.Ю.</dc:creator>
  <dc:description/>
  <cp:keywords/>
  <dc:language>en-US</dc:language>
  <cp:lastModifiedBy>Лебединская Екатерина Валерьевна</cp:lastModifiedBy>
  <cp:lastPrinted>2024-08-16T15:38:00Z</cp:lastPrinted>
  <dcterms:modified xsi:type="dcterms:W3CDTF">2024-08-16T12:50:00Z</dcterms:modified>
  <cp:revision>5</cp:revision>
  <dc:subject/>
  <dc:title>УТВЕРЖДЕНА</dc:title>
</cp:coreProperties>
</file>