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 xml:space="preserve">Территориальная избирательная комиссия 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>Новгородского района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8"/>
          <w:szCs w:val="20"/>
          <w:lang w:eastAsia="ar-SA"/>
        </w:rPr>
      </w:pPr>
      <w:r>
        <w:rPr>
          <w:rFonts w:eastAsia="Arial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16"/>
          <w:szCs w:val="20"/>
          <w:lang w:eastAsia="ar-SA"/>
        </w:rPr>
      </w:pPr>
      <w:r>
        <w:rPr>
          <w:rFonts w:eastAsia="Arial"/>
          <w:b/>
          <w:sz w:val="16"/>
          <w:szCs w:val="20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т 28.08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 xml:space="preserve">№ </w:t>
            </w:r>
            <w:r>
              <w:rPr>
                <w:bCs/>
                <w:color w:val="000000"/>
                <w:sz w:val="28"/>
                <w:szCs w:val="20"/>
              </w:rPr>
              <w:t>144</w:t>
            </w:r>
            <w:r>
              <w:rPr>
                <w:bCs/>
                <w:sz w:val="28"/>
                <w:szCs w:val="20"/>
              </w:rPr>
              <w:t>/3 - 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г. </w:t>
      </w:r>
      <w:r>
        <w:rPr>
          <w:color w:val="000000"/>
          <w:sz w:val="28"/>
          <w:szCs w:val="20"/>
        </w:rPr>
        <w:t>Великий Новгород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ереносных ящиков для проведения голосования вне помещения для голосования участковыми избирательными комиссиями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Глав Ермолинского, Савинского,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, выборов депутатов Советов депутатов Ермолинского, Савинского, Трубичинского, Тесово-Нетыльского сельских поселений Новгородского муниципального района Новгородской области третьего созыва Новгородской области, назначенных на 8 сентября 2024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Областного закона от 21 июня 2007 года № 121-ОЗ «О выборах Главы муниципального образования в Новгородской области», со статьей 64 областного закона от 30.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1. Утвердить количество переносных ящиков для голосования для использования участковыми избирательными комиссиями на выборах Глав Ермолинского, Савинского,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, выборах депутатов Советов депутатов Ермолинского, Савинского, Трубичинского, Тесово-Нетыльского сельских поселений Новгородского муниципального района Новгородской области третьего созыва Новгородской области, назначенных на 8 сентября 2024 года, участковыми избирательными комиссиями на избирательных участках Новгородского муниципального района </w:t>
      </w:r>
      <w:r>
        <w:rPr>
          <w:sz w:val="28"/>
          <w:szCs w:val="20"/>
        </w:rPr>
        <w:t>(прилагаетс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участковые избирательные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95" w:hRule="atLeast"/>
        </w:trPr>
        <w:tc>
          <w:tcPr>
            <w:tcW w:w="478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Новгородского района</w:t>
            </w:r>
          </w:p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. Мазунова </w:t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4785" w:type="dxa"/>
            <w:tcBorders/>
          </w:tcPr>
          <w:p>
            <w:pPr>
              <w:pStyle w:val="31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Новгородского района</w:t>
            </w:r>
          </w:p>
        </w:tc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2866" w:leader="none"/>
              </w:tabs>
              <w:snapToGrid w:val="false"/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/>
            </w:pPr>
            <w:r>
              <w:rPr>
                <w:sz w:val="28"/>
                <w:szCs w:val="28"/>
              </w:rPr>
              <w:t>Н.А. Васильева</w:t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866" w:leader="none"/>
              </w:tabs>
              <w:spacing w:before="0" w:after="0"/>
              <w:ind w:left="2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к постановлению </w:t>
            </w:r>
          </w:p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ИК Новгородского района</w:t>
            </w:r>
          </w:p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44/3-5 от 28.08.2024</w:t>
            </w:r>
          </w:p>
        </w:tc>
      </w:tr>
    </w:tbl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носных ящиков </w:t>
      </w:r>
      <w:r>
        <w:rPr>
          <w:b/>
          <w:sz w:val="28"/>
          <w:szCs w:val="28"/>
        </w:rPr>
        <w:t>для проведения голосования вне помещения для голосования участковым избирательным комисси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73"/>
        <w:gridCol w:w="1985"/>
        <w:gridCol w:w="2126"/>
      </w:tblGrid>
      <w:tr>
        <w:trPr>
          <w:tblHeader w:val="true"/>
          <w:trHeight w:val="5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 (У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 на 01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носных ящиков (шт.)</w:t>
            </w:r>
          </w:p>
        </w:tc>
      </w:tr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 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right="-1" w:firstLine="567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4:00Z</dcterms:created>
  <dc:creator>1</dc:creator>
  <dc:description/>
  <dc:language>en-US</dc:language>
  <cp:lastModifiedBy>ТИК12</cp:lastModifiedBy>
  <cp:lastPrinted>2024-09-05T10:44:00Z</cp:lastPrinted>
  <dcterms:modified xsi:type="dcterms:W3CDTF">2024-09-05T07:44:00Z</dcterms:modified>
  <cp:revision>2</cp:revision>
  <dc:subject/>
  <dc:title/>
</cp:coreProperties>
</file>