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6"/>
        <w:gridCol w:w="3176"/>
      </w:tblGrid>
      <w:tr>
        <w:trPr/>
        <w:tc>
          <w:tcPr>
            <w:tcW w:w="319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1.06.2024</w:t>
            </w:r>
          </w:p>
        </w:tc>
        <w:tc>
          <w:tcPr>
            <w:tcW w:w="3196" w:type="dxa"/>
            <w:tcBorders/>
          </w:tcPr>
          <w:p>
            <w:pPr>
              <w:pStyle w:val="Con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г. Великий Новгород</w:t>
            </w:r>
          </w:p>
        </w:tc>
        <w:tc>
          <w:tcPr>
            <w:tcW w:w="3176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21/3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остава инвентаризационной комиссии Территориальной избирательной комиссии Новгород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ТИК Новгородского района 21.06.2024 № 121/2-5 «О размерах и порядке выплаты дополнительной оплаты труда (вознаграждения) членам избирательных комиссий с правом решающего голоса, а также выплат гражданам, привлекаемым к работе в комиссиях, в период подготовки и проведения выборов депутатов Советов депутатов Ермолинского, Савинского, Трубичинского, Тесово-Нетыльского сельских поселений Новгородского муниципального района Новгородской области третьего созыва, выборов Глав Ермолинского, Савинского, Трубичинского сельских поселений Новгородского муниципального района Новгородской области и досрочных выборов Глав Пролетарского и Панковского городских поселений Новгородского муниципального района Новгородской области»,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Территориальная избирательная комиссия Новгородского района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состав инвентаризационной комиссии на </w:t>
      </w:r>
      <w:r>
        <w:rPr>
          <w:rFonts w:cs="Times New Roman" w:ascii="Times New Roman" w:hAnsi="Times New Roman"/>
          <w:bCs/>
          <w:sz w:val="28"/>
          <w:szCs w:val="28"/>
        </w:rPr>
        <w:t>период подготовки и проведения выборов депутатов Советов депутатов Ермолинского, Савинского, Трубичинского, Тесово-Нетыльского сельских поселений Новгородского муниципального района Новгородской области третьего созыва, выборов Глав Ермолинского, Савинского, Трубичинского сельских поселений Новгородского муниципального района Новгородской области и досрочных выборов Глав Пролетарского и Панковского городских поселений Новгородского муниципального района Новгородской областив</w:t>
      </w:r>
      <w:r>
        <w:rPr>
          <w:rFonts w:cs="Times New Roman" w:ascii="Times New Roman" w:hAnsi="Times New Roman"/>
          <w:sz w:val="28"/>
          <w:szCs w:val="28"/>
        </w:rPr>
        <w:t xml:space="preserve"> составе:</w:t>
      </w:r>
    </w:p>
    <w:p>
      <w:pPr>
        <w:pStyle w:val="Con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фанасьевой Екатерины Александровны, заместителя председателя Территориальной избирательной комиссии Новгородского района – председатель комиссии, </w:t>
      </w:r>
    </w:p>
    <w:p>
      <w:pPr>
        <w:pStyle w:val="Con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ьевой Нины Александровны, секретаря Территориальной избирательной комиссии Новгородского района,</w:t>
      </w:r>
    </w:p>
    <w:p>
      <w:pPr>
        <w:pStyle w:val="Con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ой Татьяны Владимировны, члена комиссии с правом решающего голоса Территориальной избирательной комиссии Новгородского район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Ю. Мазунов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1:00Z</dcterms:created>
  <dc:creator>User</dc:creator>
  <dc:description/>
  <cp:keywords/>
  <dc:language>en-US</dc:language>
  <cp:lastModifiedBy>ТИК12</cp:lastModifiedBy>
  <cp:lastPrinted>2024-10-04T14:42:00Z</cp:lastPrinted>
  <dcterms:modified xsi:type="dcterms:W3CDTF">2024-10-04T11:42:00Z</dcterms:modified>
  <cp:revision>6</cp:revision>
  <dc:subject/>
  <dc:title> </dc:title>
</cp:coreProperties>
</file>