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55015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от 05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г. Великий Новгоро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125/7 –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регистрации Лебедева Виктора </w:t>
        <w:tab/>
        <w:t>Валерьевич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андидатом в депутаты Совета депутатов Тёсово-Нетыльского сельского поселения Новгородского муниципального района третьего созы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десятимандатному избирательному округу №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ind w:right="-6" w:firstLine="567"/>
        <w:jc w:val="both"/>
        <w:rPr>
          <w:bCs/>
          <w:sz w:val="28"/>
        </w:rPr>
      </w:pPr>
      <w:r>
        <w:rPr>
          <w:sz w:val="28"/>
          <w:szCs w:val="28"/>
        </w:rPr>
        <w:t>Проверив соответствие порядка выдвижения</w:t>
      </w:r>
      <w:r>
        <w:rPr>
          <w:bCs/>
          <w:sz w:val="28"/>
        </w:rPr>
        <w:t xml:space="preserve"> избирательным объединением «Новгородское </w:t>
      </w:r>
      <w:r>
        <w:rPr>
          <w:sz w:val="28"/>
          <w:szCs w:val="28"/>
        </w:rPr>
        <w:t>местное отделение Всероссийской политической партии «ЕДИНАЯ РОССИЯ</w:t>
      </w:r>
      <w:r>
        <w:rPr>
          <w:bCs/>
          <w:sz w:val="28"/>
        </w:rPr>
        <w:t>» Лебедева Виктора</w:t>
        <w:tab/>
        <w:t xml:space="preserve"> Валерьевича кандидатом в депутаты Совета депутатов Тёсово-Нетыльского сельского поселения Новгородского муниципального района третьего созыва по десятимандатному избирательному округу № 1 требованиям областного закона от 30.07.2007 № 147-ОЗ «О выборах депутатов представительного органа муниципального образования в Новгородской области» (далее – областной закон № 147-ОЗ), соответствие представленных для регистрации кандидата документов требованиям статей 28, 30 и 34 областного закона № 147-ОЗ и на основании статьи 36 указанного областного закона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4"/>
        </w:rPr>
        <w:t xml:space="preserve">Территориальная избирательная комиссия Новгородского района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pacing w:val="-5"/>
          <w:sz w:val="28"/>
          <w:szCs w:val="24"/>
        </w:rPr>
        <w:t>1. Зарегистрировать Лебедева Виктора</w:t>
        <w:tab/>
        <w:t xml:space="preserve"> Валерьевича кандидатом в депутаты Совета депутатов Тёсово-Нетыльского сельского поселения Новгородского муниципального района третьего созыва по десятимандатному избирательному округу № 1, выдвинутую 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объединением «Новгород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05 июля 2024 года в 17 часов 52 мину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Выдать </w:t>
      </w:r>
      <w:r>
        <w:rPr>
          <w:rFonts w:cs="Times New Roman" w:ascii="Times New Roman" w:hAnsi="Times New Roman"/>
          <w:bCs/>
          <w:sz w:val="28"/>
          <w:szCs w:val="24"/>
        </w:rPr>
        <w:t>зарегистрированному кандида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достоверение о регистрации установленного образ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</w:rPr>
        <w:t>Направить информационное сообщение о регистрации кандидата для опубликования в газету «Звезда»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город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Ю. Мазун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город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</w:tc>
      </w:tr>
    </w:tbl>
    <w:p>
      <w:pPr>
        <w:pStyle w:val="Heading1"/>
        <w:jc w:val="right"/>
        <w:rPr/>
      </w:pPr>
      <w:r>
        <w:rPr/>
      </w:r>
    </w:p>
    <w:sectPr>
      <w:type w:val="nextPage"/>
      <w:pgSz w:w="11906" w:h="16838"/>
      <w:pgMar w:left="238" w:right="851" w:gutter="1134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pacing w:val="0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  <w:spacing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1:08:00Z</dcterms:created>
  <dc:creator>Алексеева</dc:creator>
  <dc:description/>
  <dc:language>en-US</dc:language>
  <cp:lastModifiedBy>admin</cp:lastModifiedBy>
  <cp:lastPrinted>2024-08-03T14:04:00Z</cp:lastPrinted>
  <dcterms:modified xsi:type="dcterms:W3CDTF">2024-08-03T11:08:00Z</dcterms:modified>
  <cp:revision>2</cp:revision>
  <dc:subject/>
  <dc:title/>
</cp:coreProperties>
</file>