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исок избирательных объединений, 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меющих право принимать участие в выборах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депутатов Думы Новгородского муниципального района Новгородской области первого созыва, назначенных на 14.09.2025 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0"/>
        <w:jc w:val="both"/>
        <w:rPr>
          <w:rFonts w:ascii="PT Astra Serif;Times New Roman" w:hAnsi="PT Astra Serif;Times New Roman" w:cs="Arial"/>
          <w:sz w:val="28"/>
          <w:szCs w:val="28"/>
        </w:rPr>
      </w:pPr>
      <w:hyperlink r:id="rId2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Всероссийская политическая партия </w:t>
        </w:r>
        <w:r>
          <w:rPr>
            <w:rStyle w:val="InternetLink"/>
            <w:rFonts w:cs="Arial" w:ascii="PT Astra Serif;Times New Roman" w:hAnsi="PT Astra Serif;Times New Roman"/>
            <w:b/>
            <w:bCs/>
            <w:sz w:val="28"/>
            <w:szCs w:val="28"/>
          </w:rPr>
          <w:t>«ЕДИНАЯ РОССИЯ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0"/>
        <w:jc w:val="both"/>
        <w:rPr>
          <w:rFonts w:ascii="PT Astra Serif;Times New Roman" w:hAnsi="PT Astra Serif;Times New Roman" w:cs="Arial"/>
          <w:sz w:val="28"/>
          <w:szCs w:val="28"/>
        </w:rPr>
      </w:pPr>
      <w:hyperlink r:id="rId3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Политическая партия </w:t>
        </w:r>
        <w:r>
          <w:rPr>
            <w:rStyle w:val="InternetLink"/>
            <w:rFonts w:cs="Arial" w:ascii="PT Astra Serif;Times New Roman" w:hAnsi="PT Astra Serif;Times New Roman"/>
            <w:b/>
            <w:bCs/>
            <w:sz w:val="28"/>
            <w:szCs w:val="28"/>
          </w:rPr>
          <w:t>«КОММУНИСТИЧЕСКАЯ ПАРТИЯ              РОССИЙСКОЙ ФЕДЕРАЦИИ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0"/>
        <w:jc w:val="both"/>
        <w:rPr>
          <w:rFonts w:ascii="PT Astra Serif;Times New Roman" w:hAnsi="PT Astra Serif;Times New Roman" w:cs="Arial"/>
          <w:sz w:val="28"/>
          <w:szCs w:val="28"/>
        </w:rPr>
      </w:pPr>
      <w:hyperlink r:id="rId4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Политическая партия </w:t>
        </w:r>
        <w:r>
          <w:rPr>
            <w:rStyle w:val="InternetLink"/>
            <w:rFonts w:cs="Arial" w:ascii="PT Astra Serif;Times New Roman" w:hAnsi="PT Astra Serif;Times New Roman"/>
            <w:b/>
            <w:bCs/>
            <w:sz w:val="28"/>
            <w:szCs w:val="28"/>
          </w:rPr>
          <w:t>ЛДПР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 – Либерально-демократическая партия России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0"/>
        <w:jc w:val="both"/>
        <w:rPr>
          <w:rFonts w:ascii="PT Astra Serif;Times New Roman" w:hAnsi="PT Astra Serif;Times New Roman" w:cs="Arial"/>
          <w:sz w:val="28"/>
          <w:szCs w:val="28"/>
        </w:rPr>
      </w:pPr>
      <w:hyperlink r:id="rId5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Всероссийская политическая партия </w:t>
        </w:r>
        <w:r>
          <w:rPr>
            <w:rStyle w:val="InternetLink"/>
            <w:rFonts w:cs="Arial" w:ascii="PT Astra Serif;Times New Roman" w:hAnsi="PT Astra Serif;Times New Roman"/>
            <w:b/>
            <w:bCs/>
            <w:sz w:val="28"/>
            <w:szCs w:val="28"/>
          </w:rPr>
          <w:t>«ПАРТИЯ РОСТА» 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0"/>
        <w:jc w:val="both"/>
        <w:rPr>
          <w:rFonts w:ascii="PT Astra Serif;Times New Roman" w:hAnsi="PT Astra Serif;Times New Roman" w:cs="Arial"/>
          <w:sz w:val="28"/>
          <w:szCs w:val="28"/>
        </w:rPr>
      </w:pPr>
      <w:hyperlink r:id="rId6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Социалистическая политическая партия</w:t>
        </w:r>
        <w:r>
          <w:rPr>
            <w:rStyle w:val="InternetLink"/>
            <w:rFonts w:cs="Arial" w:ascii="PT Astra Serif;Times New Roman" w:hAnsi="PT Astra Serif;Times New Roman"/>
            <w:b/>
            <w:bCs/>
            <w:sz w:val="28"/>
            <w:szCs w:val="28"/>
          </w:rPr>
          <w:t> «СПРАВЕДЛИВАЯ РОССИЯ - ПАТРИОТЫ - ЗА ПРАВДУ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0"/>
        <w:jc w:val="both"/>
        <w:rPr>
          <w:rFonts w:ascii="PT Astra Serif;Times New Roman" w:hAnsi="PT Astra Serif;Times New Roman" w:cs="Arial"/>
          <w:sz w:val="28"/>
          <w:szCs w:val="28"/>
        </w:rPr>
      </w:pPr>
      <w:hyperlink r:id="rId7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Политическая партия «Российская объединенная демократическая партия </w:t>
        </w:r>
        <w:r>
          <w:rPr>
            <w:rStyle w:val="InternetLink"/>
            <w:rFonts w:cs="Arial" w:ascii="PT Astra Serif;Times New Roman" w:hAnsi="PT Astra Serif;Times New Roman"/>
            <w:b/>
            <w:bCs/>
            <w:sz w:val="28"/>
            <w:szCs w:val="28"/>
          </w:rPr>
          <w:t>«ЯБЛОКО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0"/>
        <w:jc w:val="both"/>
        <w:rPr>
          <w:rFonts w:ascii="PT Astra Serif;Times New Roman" w:hAnsi="PT Astra Serif;Times New Roman" w:cs="Arial"/>
          <w:sz w:val="28"/>
          <w:szCs w:val="28"/>
        </w:rPr>
      </w:pPr>
      <w:hyperlink r:id="rId8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Политическая партия «Демократическая партия России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0"/>
        <w:jc w:val="both"/>
        <w:rPr>
          <w:rFonts w:ascii="PT Astra Serif;Times New Roman" w:hAnsi="PT Astra Serif;Times New Roman" w:cs="Arial"/>
          <w:sz w:val="28"/>
          <w:szCs w:val="28"/>
        </w:rPr>
      </w:pPr>
      <w:hyperlink r:id="rId9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Политическая партия «Российская экологическая партия «ЗЕЛЁНЫЕ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0"/>
        <w:jc w:val="both"/>
        <w:rPr>
          <w:rFonts w:ascii="PT Astra Serif;Times New Roman" w:hAnsi="PT Astra Serif;Times New Roman" w:cs="Arial"/>
          <w:sz w:val="28"/>
          <w:szCs w:val="28"/>
        </w:rPr>
      </w:pPr>
      <w:hyperlink r:id="rId10">
        <w:r>
          <w:rPr>
            <w:rStyle w:val="InternetLink"/>
            <w:rFonts w:cs="Arial" w:ascii="PT Astra Serif;Times New Roman" w:hAnsi="PT Astra Serif;Times New Roman"/>
            <w:b/>
            <w:bCs/>
            <w:sz w:val="28"/>
            <w:szCs w:val="28"/>
          </w:rPr>
          <w:t>Политическая партия КОММУНИСТИЧЕСКАЯ ПАРТИЯ КОММУНИСТЫ РОССИИ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tLeast" w:line="330" w:before="0" w:after="0"/>
        <w:ind w:left="0" w:hanging="0"/>
        <w:jc w:val="both"/>
        <w:rPr>
          <w:rFonts w:ascii="PT Astra Serif;Times New Roman" w:hAnsi="PT Astra Serif;Times New Roman" w:cs="Arial"/>
          <w:sz w:val="28"/>
          <w:szCs w:val="28"/>
        </w:rPr>
      </w:pPr>
      <w:hyperlink r:id="rId11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 xml:space="preserve">Всероссийская политическая партия  </w:t>
        </w:r>
        <w:r>
          <w:rPr>
            <w:rStyle w:val="InternetLink"/>
            <w:rFonts w:cs="Arial" w:ascii="PT Astra Serif;Times New Roman" w:hAnsi="PT Astra Serif;Times New Roman"/>
            <w:b/>
            <w:bCs/>
            <w:sz w:val="28"/>
            <w:szCs w:val="28"/>
          </w:rPr>
          <w:t>ПАРТИЯ ЗА СПРАВЕДЛИВОСТЬ!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0"/>
        <w:jc w:val="both"/>
        <w:rPr>
          <w:rFonts w:ascii="PT Astra Serif;Times New Roman" w:hAnsi="PT Astra Serif;Times New Roman" w:cs="Arial"/>
          <w:sz w:val="28"/>
          <w:szCs w:val="28"/>
        </w:rPr>
      </w:pPr>
      <w:hyperlink r:id="rId12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Политическая партия «ПАРТИЯ ПРОГРЕССА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0"/>
        <w:jc w:val="both"/>
        <w:rPr>
          <w:rFonts w:ascii="PT Astra Serif;Times New Roman" w:hAnsi="PT Astra Serif;Times New Roman" w:cs="Arial"/>
          <w:sz w:val="28"/>
          <w:szCs w:val="28"/>
        </w:rPr>
      </w:pPr>
      <w:hyperlink r:id="rId13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Политическая партия </w:t>
        </w:r>
        <w:r>
          <w:rPr>
            <w:rStyle w:val="InternetLink"/>
            <w:rFonts w:cs="Arial" w:ascii="PT Astra Serif;Times New Roman" w:hAnsi="PT Astra Serif;Times New Roman"/>
            <w:b/>
            <w:bCs/>
            <w:sz w:val="28"/>
            <w:szCs w:val="28"/>
          </w:rPr>
          <w:t>РОССИЙСКАЯ ПАРТИЯ СВОБОДЫ И СПРАВЕДЛИВОСТИ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0"/>
        <w:jc w:val="both"/>
        <w:rPr>
          <w:rFonts w:ascii="PT Astra Serif;Times New Roman" w:hAnsi="PT Astra Serif;Times New Roman" w:cs="Arial"/>
          <w:sz w:val="28"/>
          <w:szCs w:val="28"/>
        </w:rPr>
      </w:pPr>
      <w:hyperlink r:id="rId14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Политическая партия </w:t>
        </w:r>
        <w:r>
          <w:rPr>
            <w:rStyle w:val="InternetLink"/>
            <w:rFonts w:cs="Arial" w:ascii="PT Astra Serif;Times New Roman" w:hAnsi="PT Astra Serif;Times New Roman"/>
            <w:b/>
            <w:bCs/>
            <w:sz w:val="28"/>
            <w:szCs w:val="28"/>
          </w:rPr>
          <w:t>СОЦИАЛЬНОЙ ЗАЩИТЫ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0"/>
        <w:jc w:val="both"/>
        <w:rPr>
          <w:rFonts w:ascii="PT Astra Serif;Times New Roman" w:hAnsi="PT Astra Serif;Times New Roman" w:cs="Arial"/>
          <w:sz w:val="28"/>
          <w:szCs w:val="28"/>
        </w:rPr>
      </w:pPr>
      <w:hyperlink r:id="rId15">
        <w:r>
          <w:rPr>
            <w:rStyle w:val="InternetLink"/>
            <w:rFonts w:cs="Arial" w:ascii="PT Astra Serif;Times New Roman" w:hAnsi="PT Astra Serif;Times New Roman"/>
            <w:b/>
            <w:bCs/>
            <w:sz w:val="28"/>
            <w:szCs w:val="28"/>
          </w:rPr>
          <w:t>ОБЩЕСТВЕННАЯ ОРГАНИЗАЦИЯ – ПОЛИТИЧЕСКАЯ ПАРТИЯ «РОССИЙСКИЙ ОБЩЕНАРОДНЫЙ СОЮЗ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0"/>
        <w:jc w:val="both"/>
        <w:rPr>
          <w:rFonts w:ascii="PT Astra Serif;Times New Roman" w:hAnsi="PT Astra Serif;Times New Roman" w:cs="Arial"/>
          <w:sz w:val="28"/>
          <w:szCs w:val="28"/>
        </w:rPr>
      </w:pPr>
      <w:hyperlink r:id="rId16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Политическая партия </w:t>
        </w:r>
        <w:r>
          <w:rPr>
            <w:rStyle w:val="InternetLink"/>
            <w:rFonts w:cs="Arial" w:ascii="PT Astra Serif;Times New Roman" w:hAnsi="PT Astra Serif;Times New Roman"/>
            <w:b/>
            <w:bCs/>
            <w:sz w:val="28"/>
            <w:szCs w:val="28"/>
          </w:rPr>
          <w:t>«РОССИЙСКАЯ ПАРТИЯ ПЕНСИОНЕРОВ ЗА СОЦИАЛЬНУЮ СПРАВЕДЛИВОСТЬ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0"/>
        <w:jc w:val="both"/>
        <w:rPr>
          <w:rFonts w:ascii="PT Astra Serif;Times New Roman" w:hAnsi="PT Astra Serif;Times New Roman" w:cs="Arial"/>
          <w:sz w:val="28"/>
          <w:szCs w:val="28"/>
        </w:rPr>
      </w:pPr>
      <w:hyperlink r:id="rId17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Политическая партия «Гражданская Платформа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0"/>
        <w:jc w:val="both"/>
        <w:rPr>
          <w:rFonts w:ascii="PT Astra Serif;Times New Roman" w:hAnsi="PT Astra Serif;Times New Roman" w:cs="Arial"/>
          <w:sz w:val="28"/>
          <w:szCs w:val="28"/>
        </w:rPr>
      </w:pPr>
      <w:hyperlink r:id="rId18">
        <w:r>
          <w:rPr>
            <w:rStyle w:val="InternetLink"/>
            <w:rFonts w:cs="Arial" w:ascii="PT Astra Serif;Times New Roman" w:hAnsi="PT Astra Serif;Times New Roman"/>
            <w:b/>
            <w:bCs/>
            <w:sz w:val="28"/>
            <w:szCs w:val="28"/>
          </w:rPr>
          <w:t>ВСЕРОССИЙСКАЯ ПОЛИТИЧЕСКАЯ ПАРТИЯ «РОДИНА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0"/>
        <w:jc w:val="both"/>
        <w:rPr>
          <w:rFonts w:ascii="PT Astra Serif;Times New Roman" w:hAnsi="PT Astra Serif;Times New Roman" w:cs="Arial"/>
          <w:sz w:val="28"/>
          <w:szCs w:val="28"/>
        </w:rPr>
      </w:pPr>
      <w:hyperlink r:id="rId19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Политическая партия «Казачья партия Российской Федерации» 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0"/>
        <w:jc w:val="both"/>
        <w:rPr>
          <w:rFonts w:ascii="PT Astra Serif;Times New Roman" w:hAnsi="PT Astra Serif;Times New Roman" w:cs="Arial"/>
          <w:sz w:val="28"/>
          <w:szCs w:val="28"/>
        </w:rPr>
      </w:pPr>
      <w:hyperlink r:id="rId20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Всероссийская политическая партия «Гражданская инициатива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0"/>
        <w:jc w:val="both"/>
        <w:rPr>
          <w:rFonts w:ascii="PT Astra Serif;Times New Roman" w:hAnsi="PT Astra Serif;Times New Roman" w:cs="Arial"/>
          <w:sz w:val="28"/>
          <w:szCs w:val="28"/>
        </w:rPr>
      </w:pPr>
      <w:hyperlink r:id="rId21">
        <w:r>
          <w:rPr>
            <w:rStyle w:val="InternetLink"/>
            <w:rFonts w:cs="Arial" w:ascii="PT Astra Serif;Times New Roman" w:hAnsi="PT Astra Serif;Times New Roman"/>
            <w:b/>
            <w:bCs/>
            <w:sz w:val="28"/>
            <w:szCs w:val="28"/>
          </w:rPr>
          <w:t>Политическая партия «Партия Возрождения России»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 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0"/>
        <w:jc w:val="both"/>
        <w:rPr>
          <w:rFonts w:ascii="PT Astra Serif;Times New Roman" w:hAnsi="PT Astra Serif;Times New Roman" w:cs="Arial"/>
          <w:sz w:val="28"/>
          <w:szCs w:val="28"/>
        </w:rPr>
      </w:pPr>
      <w:hyperlink r:id="rId22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Политическая партия </w:t>
        </w:r>
        <w:r>
          <w:rPr>
            <w:rStyle w:val="InternetLink"/>
            <w:rFonts w:cs="Arial" w:ascii="PT Astra Serif;Times New Roman" w:hAnsi="PT Astra Serif;Times New Roman"/>
            <w:b/>
            <w:bCs/>
            <w:sz w:val="28"/>
            <w:szCs w:val="28"/>
          </w:rPr>
          <w:t>ЗЕЛЕНАЯ АЛЬТЕРНАТИВА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0"/>
        <w:jc w:val="both"/>
        <w:rPr>
          <w:rFonts w:ascii="PT Astra Serif;Times New Roman" w:hAnsi="PT Astra Serif;Times New Roman" w:cs="Arial"/>
          <w:sz w:val="28"/>
          <w:szCs w:val="28"/>
        </w:rPr>
      </w:pPr>
      <w:hyperlink r:id="rId23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Политическая партия «Партия прямой демократии» 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ind w:left="0" w:hanging="0"/>
        <w:jc w:val="both"/>
        <w:rPr>
          <w:rFonts w:ascii="PT Astra Serif;Times New Roman" w:hAnsi="PT Astra Serif;Times New Roman" w:eastAsia="Calibri" w:cs="PT Astra Serif;Times New Roman"/>
          <w:color w:val="FF0000"/>
          <w:sz w:val="28"/>
          <w:szCs w:val="28"/>
          <w:lang w:eastAsia="en-US"/>
        </w:rPr>
      </w:pPr>
      <w:hyperlink r:id="rId24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Политическая партия </w:t>
        </w:r>
        <w:r>
          <w:rPr>
            <w:rStyle w:val="InternetLink"/>
            <w:rFonts w:cs="Arial" w:ascii="PT Astra Serif;Times New Roman" w:hAnsi="PT Astra Serif;Times New Roman"/>
            <w:b/>
            <w:bCs/>
            <w:sz w:val="28"/>
            <w:szCs w:val="28"/>
          </w:rPr>
          <w:t>«НОВЫЕ ЛЮДИ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ind w:left="142" w:hanging="0"/>
        <w:jc w:val="both"/>
        <w:rPr>
          <w:rFonts w:ascii="PT Astra Serif;Times New Roman" w:hAnsi="PT Astra Serif;Times New Roman" w:eastAsia="Calibri" w:cs="PT Astra Serif;Times New Roman"/>
          <w:color w:val="FF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НОВГОРОДСКОЕ ОБЛАСТНОЕ ОТДЕЛЕНИЕ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олитической партии «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КОММУНИСТИЧЕСКАЯ ПАРТИЯ РОССИЙСКОЙ ФЕДЕРАЦИ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ind w:left="142" w:hanging="0"/>
        <w:jc w:val="both"/>
        <w:rPr>
          <w:rFonts w:ascii="PT Astra Serif;Times New Roman" w:hAnsi="PT Astra Serif;Times New Roman" w:eastAsia="Calibri" w:cs="PT Astra Serif;Times New Roman"/>
          <w:color w:val="FF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Новгородское региональное отделение Всероссийской политической партии «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ЕДИНАЯ РОССИЯ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 w:before="0" w:after="160"/>
        <w:ind w:left="142" w:hanging="0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Новгородское региональное отделение Политической партии «Российская объединенная демократическая партия «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ЯБЛОКО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 w:before="0" w:after="160"/>
        <w:ind w:left="142" w:hanging="0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Новгородское региональное отделение Политической партии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ЛДПР –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Либерально-демократической партии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 w:before="0" w:after="160"/>
        <w:ind w:left="142" w:hanging="0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Региональное отделение Социалистической политической партии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«СПРАВЕДЛИВАЯ РОССИЯ – ПАТРИОТЫ – ЗА ПРАВДУ»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 Новгород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 w:before="0" w:after="160"/>
        <w:ind w:left="142" w:hanging="0"/>
        <w:contextualSpacing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Региональное отделение в Новгородской области Политической партии «Российская экологическая партия «ЗЕЛЁНЫ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 w:before="0" w:after="160"/>
        <w:ind w:left="142" w:hanging="0"/>
        <w:contextualSpacing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региональное отделение в Новгородской области политической партии «Демократическая партия Росс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 w:before="0" w:after="160"/>
        <w:ind w:left="142" w:hanging="0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Региональное отделение Всероссийской политической партии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ПАРТИЯ ЗА СПРАВЕДЛИВОСТЬ!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в Новгород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 w:before="0" w:after="160"/>
        <w:ind w:left="142" w:hanging="0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Региональное отделение Политической партии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СОЦИАЛЬНОЙ ЗАЩИТЫ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в Новгород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 w:before="0" w:after="160"/>
        <w:ind w:left="142" w:hanging="0"/>
        <w:contextualSpacing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Региональное отделение в Новгородской области Политической партии «Гражданская Платфор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 w:before="0" w:after="160"/>
        <w:ind w:left="142" w:hanging="0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Региональное отделение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ВСЕРОССИЙСКОЙ ПОЛИТИЧЕСКОЙ ПАРТИИ «РОДИНА»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 Новгород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 w:before="0" w:after="160"/>
        <w:ind w:left="142" w:hanging="0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Новгородское региональное отделение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Политической партии «Партия Возрождени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 w:before="0" w:after="160"/>
        <w:ind w:left="142" w:hanging="0"/>
        <w:contextualSpacing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НОВГОРОДСКОЕ ОБЛАСТНОЕ ОТДЕЛЕНИЕ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Политической парти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КОММУНИСТИЧЕСКАЯ ПАРТИЯ КОММУНИСТЫ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 w:before="0" w:after="160"/>
        <w:ind w:left="142" w:hanging="0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Региональное отделение в Новгородской области Политической партии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«НОВЫЕ ЛЮДИ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 w:before="0" w:after="160"/>
        <w:ind w:left="142" w:hanging="0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Региональное отделение в Новгородской области Политической партии «ПАРТИЯ ПРОГРЕССА»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 w:before="0" w:after="160"/>
        <w:ind w:left="142" w:hanging="0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Региональное отделение Политической партии «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РОССИЙСКАЯ ПАРТИЯ ПЕНСИОНЕРОВ ЗА СОЦИАЛЬНУЮ СПРАВЕДЛИВОСТЬ»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в Новгород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 w:before="0" w:after="160"/>
        <w:ind w:left="142" w:hanging="0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Региональное отделение в Новгородской области Политической партии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ЗЕЛЕНАЯ АЛЬТЕРНАТИ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Региональное отделение в Новгородской области Политической партии «Партия прямой демократ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городское районное отделение КП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городское местное отделение Всероссийской политической партии </w:t>
      </w:r>
      <w:r>
        <w:rPr>
          <w:b/>
          <w:color w:val="000000"/>
          <w:sz w:val="28"/>
          <w:szCs w:val="28"/>
        </w:rPr>
        <w:t>«ЕДИНАЯ РОСС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городское местное отделение </w:t>
      </w:r>
      <w:r>
        <w:rPr>
          <w:b/>
          <w:color w:val="000000"/>
          <w:sz w:val="28"/>
          <w:szCs w:val="28"/>
        </w:rPr>
        <w:t>ЛДП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ное отделение Социалистической политической партии </w:t>
      </w:r>
      <w:r>
        <w:rPr>
          <w:b/>
          <w:color w:val="000000"/>
          <w:sz w:val="28"/>
          <w:szCs w:val="28"/>
        </w:rPr>
        <w:t xml:space="preserve">«СПРАВЕДЛИВАЯ РОССИЯ – ПАТРИОТЫ – ЗА ПРАВДУ» </w:t>
      </w:r>
      <w:r>
        <w:rPr>
          <w:color w:val="000000"/>
          <w:sz w:val="28"/>
          <w:szCs w:val="28"/>
        </w:rPr>
        <w:t>в Новгородском районе Новгород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«Всероссийское общество охраны памятников истории и куль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Союз театральных деятелей Российской Федерации (Всероссийское театральное общество)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работников малого и среднего предпринимательства «Едине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«Всероссийский Женский Союз - Надежд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ессиональный союз работников атомной энергетики и промыш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работников торговли и усл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исателей «Литературное сообщество писателей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Всероссийское общество автомобилист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работников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бщероссийская организация «Российский профессиональный союз работников судостро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Деловые женщины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Профсоюз работников водного транспорта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- физкультурно-спортивное общество профсоюзов "Россия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Всероссийский центр социально-правовой помощи ветеранам (инвалидам) вой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«Всероссийское Ордена Трудового Красного Знамени общество слеп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Российский Союз ветеранов Афганистана и специальных военных операц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«Российская диабетическая ассоциац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профессиональный союз работников Российской академии на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Общероссийский профсоюз работников организаци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независимый профсоюз работников угольной промыш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Профессиональный союз лётного состав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о-государственная организация "Союз женщин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союз «Федерация Независимых Профсоюз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авиационных работ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Федерация Окинава Годзю-рю каратэ-д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Всероссийский Электропрофсоюз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Всероссийское общество изобретателей и рационализатор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етеранов органов внутренних д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бщероссийское объединение (Ассоциация) профсоюзов «Конфедерация труда России» (КТ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Федерация космонавтики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малого и среднего предпринимательства «ОПОР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геологоразведчиков (пенсионеров) «Ветеран-геологоразведчи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Союз кинематографистов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Общероссийский профессиональный союз работников общего машиностро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общество охраны природы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нейрохирургов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творческий Союз работников культуры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Российский профессиональный союз работников радиоэлектронной промыш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Конструктивно-экологическое движение России "КЕДР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радиоспорта "Союз радиолюбителей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Выбор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е построению социального государства "РОССИЯ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дзюдо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гражданского персонала Вооруженных Сил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лесопромышленников и лесоэкспортеров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Образование для инвалидов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специалистов по гинекологической эндокринологии и менопаузе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историков-архивистов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Первая общероссийская ассоциация врачей частной практик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ревматологов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общество спасания на водах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научно-техническое сварочное общество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судомодельного спорта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льный союз адвокатов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ая академия юридических нау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Гильдия кинорежиссеров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ство защиты прав потребителей образовательных услуг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ия "Российский профсоюз работников среднего и малого бизнес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союз работников промыш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"Молодая Гвардия Единой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гандбола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лесных отраслей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Профсоюз работников связи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Общероссийский профессиональный союз работников жизнеобеспе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вет родителей военнослужащих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амблея народов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но-металлургический профсоюз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Российское объединение избирателей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Национальный совет защиты эколог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Молодежный союз экономистов и финансистов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писателей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Частных Инвесторов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хоккея на траве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сельских женщин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Шахматные надежды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пенсионеров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Зеленых "Родин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ая Ассоциация Репродукции Человек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В защиту Детств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Российское медицинское общество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ая академия естественных нау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анестезиологов и реаниматологов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Барменская ассоциация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кардиологическое общество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"Общество герниологов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портивная Федерация армейского рукопашного боя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Дизайнеров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Российская коммунистическая рабочая перспектив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ая Христианско-Демократическая перспектив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Национальное Артийское Движение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союз доке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Казачество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Интеграция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НАРОДНОЕ ЭКОЛОГИЧЕСКОЕ ОБЩЕСТВО - ЗЕЛЕНЫЕ 3000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за достойную жизнь и справедливость "ГРАЖДАНСКОЕ ОБЩЕСТВО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развития традиционных духовных ценностей "Благоденствие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ероссийская общественная организация "Российское общество скорой медицинской помощ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спортсменов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е ученые социалистической ориентац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ветеранов "БОЕВОЕ БРАТСТВО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союз молодых ученых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Женщины бизнес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арбитражных управляющ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морских пехотинцев "Тайфун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союз работников строительных специальностей и сервисных организ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ЦЕНТР ЭКОЛОГИЧЕСКОЙ ПОЛИТИКИ И КУЛЬТУРЫ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болельщиков спортивных команд «КРАСНО-БЕЛАЯ ГВАРД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Российское общество хирургов» имени В.С. Савель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машиностроителей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научное медицинское общество терапевтов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етеранов уголовно-исполнительной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Российский конгресс народов Кавказ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Спортивная организация "Федерация Кунг-фу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, жертв политических репрессий и тоталитарных режи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етеранов и пенсионеров проку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ство Врачей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трансплантологов "Российское трансплантологическое общество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етеранов войск право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Молодых Предпринимателей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молодежная общественная организация "Российский союз сельской молодеж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За сбережение народ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Путь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Союз Правообладателей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ландшафтных архитекторов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патриотическая организация "Военно-спортивный союз М.Т. Калашников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ая Федерация Панкратион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искусствоведов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травматологов-ортопедов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клинической онколог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российская физкультурно-спортивная организация "Союз чир спорта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баководов "Российский союз любителей немецкой овчарк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защите прав граждан и безопасности общества "Безопасное Отечество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одёжная общероссийская общественная организация "Российские Студенческие Отряды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ДИНА-Конгресс Русских Общин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еализации и защите прав граждан «Российское объединение домохозяйств и землепользовател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Медицинская Лига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бщероссийская общественная организация "Российский союз инженеров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спортивно-прикладного собаководства и кинологического спорта в системе Российской кинологической федерац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клуб финансовых директоров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Социал-демократический союз женщин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"Матери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Дети войны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союз строителей и работников смежных професс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Корпус "За чистые выборы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НАРОДНЫЙ ФРОНТ "ЗА РОССИЮ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ЗА ПРАВА ЖЕНЩИН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"СОЮЗ МАТЕРЕЙ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"СТОПНАРКОТИ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дружбе народов "СОЮЗ НАЦИЙ И НАРОДОВ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сноуборда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реставраторов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гражданско-патриотическое движение "БЕССМЕРТНЫЙ ПОЛК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"ВОЛОНТЁРЫ ПОБЕДЫ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Федерация гандбола глухих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ъединение мотоциклистов России Мото-Справедливост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работников промышленной и экологическ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Экологическая палата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антропологов и этнологов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спортсменов и работников спортивных организ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ПРОФЕССИОНАЛЬНЫЙ СОЮЗ МЕДИЦИНСКИХ РАБОТНИКОВ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добровольцев в сфере здравоохранения "Волонтеры-медик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рачей, психологов, медицинских и социальных работников "Российское Балинтовское Общество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бодибилдинга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дружество ветеранов спорта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Российское общество интеграции и адаптации инвалидов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специалистов по профилактике и лечению опухолей репродуктивной системы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Электронного спорт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Всероссийская Федерация гонок с препятствиям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работников реставрационной сферы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физкультурно-спортивное общество "Трудовые резервы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Всероссийское общество социальной поддержки инвалидов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гидрометеорологическое общество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охране и защите природных ресурсов "Российское экологическое общество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объединение поддержки молодежи в регионах "Прогресс 2030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судебно-экспертной деятельности "Судебно-экспертная палата Российской Федерац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КЮШО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оенных инвалидов "ВоИн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Российское общество социально-трудовой адаптации и реабилитац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Клубы исторической реконструкции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автомодельного спорта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Российская Федерация петанк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Шорт хоккея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сохранению животного мира "Российское биологическое общество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развития спорта шашки "Содружество шашистов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армреслинга (спорт глухих)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ская общественная физкультурно-спортивная организация "Федерация Хапкидо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Всероссийское общество социальной поддержки детей инвалидов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Всероссийская федерация Косики каратэ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етеранов органов управления по делам гражданской обороны, чрезвычайным ситуациям и пожарной охра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шахбокса"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фелинологии "Российское Фелинологическое общество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наставников детей и молодежи "Наставники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кинологов "Кинологический центр "Элит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боевых действий и военной служб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Развитию Спорта, Политики и Культуры Российской Федерации "ЗВЕЗДА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по развитию азиатских боевых искусств "Федерация НОМАД ММА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культуры и искусства "Объединение дизайнеров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и поддержки сферы занятости и управления персоналом "Кадровый работни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ство гигиенистов, токсикологов и санитарных врачей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литического просвещения и инициатив "Молодёжь СПРАВЕДЛИВОЙ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содействия патриотическому и спортивному воспитанию граждан "Здоровое Отечество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джампинг фитнес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Всероссийская федерация абсолютно реального боя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Содружество специалистов, преподавателей и студентов колледжей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инвалидов "Всероссийская Федерация компьютерного спорта глухих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инвалидов "Федерация флорбола глухих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Каратэ-До Шотокан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РАЗВИТИЯ ПИЛОННОГО СПОРТА В РОССИЙСКОЙ ФЕДЕРАЦ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«Федерация спортивного программир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экологических инициатив "Волонтеры-Эколог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ддержки детей и женщин, подвергшихся домашнему насилию, сексуальному домогательству и иному сексуальному преследованию "Абсолют" (Совершенный)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развития автомобильной транспортной отрасли "Водители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детская физкультурно-спортивная общественная организация "Клуб юных футболистов "Кожаный мяч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Российский центр социальной защиты инвалидов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тхэквондо (спорт глухих и спорт лиц с интеллектуальными нарушениями)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танцев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Всероссийская федерация зимнего плавания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развитию физкультурно-социального проекта "Сильнейшая нация мир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Всероссийское общество правовой поддержки инвалидов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образования "Федерация доказательного развития образования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в сфере защиты окружающей среды «Волонтеры лес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Юкигассен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добровольцев в сфере культуры "Волонтеры культуры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Российский союз китайских боевых искусств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Евразийская Федерация Каратэ-до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требителей "Центр защиты прав потребителей "ПравоКонтрол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детская общественная организация "Федерация танцев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участников ликвидации последствий катастрофы на Чернобыльской АЭС "Союз чернобыльцев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молодежная общественная организация содействия развитию экологической культуры "Российское эко-культурное общество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института самозанятости "Объединение самозанятых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экологическое общественное движение "Экосистем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детско-юношеская физкультурно-спортивная общественная организация "ФЕДЕРАЦИЯ ДЕТСКОГО ТХЭКВОНДО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етско-молодежное движение авторской песни «Многоголось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содействия развитию художественной и эстетической гимнастики "Олимп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развития биржевой торгов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по воздушной гимнастике и акробатике на пилоне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Всероссийское общество социальной реабилитации и защиты инвалидов "Помощь и содействие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практичекого атлетического многоборья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общество неврологов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помощи гражданам "ПЛАНЕТА ДОБР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оганизация "Федерация шоубола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кинологическая организация «Национальный клуб породы «Русский Черный Терье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Гуштингири России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региональная общественная благотворительная организация инвалидов «Общество реабилитированных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ий областной союз общественных объединений охотников и рыболовов «Новохотрыболовсоюз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региональная общественная благотворительная организация инвалидов «Общество реабилитированных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ий областной союз общественных объединений охотников и рыболовов «Новохотрыболовсоюз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«Поисковая экспедиция «Долина» памяти Н.И. Орлова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областное отделение Российской Ассоциации развития малого и среднего предприниматель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региональная организация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Общероссийской общественной организации «Российский Союз ветеранов Афганистана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Общероссийского общественного объединения «Профессиональный союз работников агропромышленного комплекса Российской Федераци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региональная организация Общероссийского профессионального союза работников потребительской кооперации и предприниматель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профессионального союза работников лесных отраслей Российской Федерации (России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Общественной организации Общероссийского профессионального союза работников жизнеобеспеч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территориальная организация Общероссийского профессионального союза работников автомобильного транспорта и дорожного хозяй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профсоюза работников народного образования и науки Российской Федер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Российского профессионального союза работников радиоэлектронной промышлен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Профессионального союза работников строительства и промышленности строительных материалов Российской Федер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Общественной организации профсоюза работников связи Росс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юз организаций профсоюзов "Новгородская областная Федерация профсоюзов"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профессионального союза работников здравоохранения Российской Федер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региональное отделение Общероссийского общественного движения «В поддержку армии, оборонной промышленности и военной наук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Общественной организации «Всероссийский Электропрофсоюз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«Ассоциация средних медицинских работников «Волхова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областное объединение организаций профсоюзов «Единение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областное отделение Всероссийской общественной организации «Всероссийское общество охраны памятников истории и культуры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областное отделение Всероссийской общественной организации ветеранов «БОЕВОЕ БРАТСТВ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областное отделение Общероссийской общественной организации «Всероссийское добровольное пожарное обществ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организация "Федерация спортивного зимнего плавания "Аквайс-спорта" Новгород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«Спортивный клуб «Садк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ое отделение Общероссийской общественно - государственной организации «Добровольное общество содействия армии, авиации и флоту России» Новгород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«ВЕЛИКОНОВГОРОДСКОЕ ОБЩЕСТВО СПАСАНИЯ НА ВОДАХ (ВОСВОД)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е региональное движение «Новгородский женский парламент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инвалидов «Союз Чернобыль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региональное отделение Общероссийской общественной организации «Российское общество историков – архивистов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организация «Федерация танцевального спорта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региональное отделение Всероссийской общественной организации «Молодая Гвардия Единой Росси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ое отделение Общероссийской общественной организации «Союз пенсионеров России» Новгород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региональная организация Общественной организации ветеранов органов внутренних дел и внутренних войск Росс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«Русская Ассоциация Окинавского Шорин-рю Сейбукан Каратэ-д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ая общественная организация «Союз предпринимателей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организация Новгородской области «Федерация хоккея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«Новгородское добровольное пожарное обществ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организация Чечено - Ингушский культурный центр в Великом Новгороде и Новгородской области «ВАЙНАХ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региональная общественная организация «Комитет прав потребителей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региональное отделение Молодежной общероссийской общественной организации «Российские Студенческие Отряды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"Федерация смешанного боевого единоборства (MMA)"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региональное отделение Общероссийской общественной организации «Дети войны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региональное отделение Общероссийской общественной организации малого и среднего предпринимательства "ОПОРА РОССИИ"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Общероссийского общественного движения 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РОДНЫЙ ФРОНТ "ЗА РОССИЮ</w:t>
      </w:r>
      <w:r>
        <w:rPr>
          <w:rFonts w:cs="Times New Roman" w:ascii="Times New Roman" w:hAnsi="Times New Roman"/>
          <w:color w:val="000000"/>
          <w:sz w:val="28"/>
          <w:szCs w:val="28"/>
        </w:rPr>
        <w:t>" в Новгород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городская региональная общественная организация «Центр современного парламентаризма и развития гражданского общества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организация «Объединение стоматологов Великого Новгорода и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ая общественная организация «Федерация лыжных гонок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организация «Федерация плавания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городская областная общественная организация по содействию защите прав человека и патриотическому воспитанию граждан «Новгородская Земл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ая общественная организация «Федерация биатлона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городская региональная общественная организация Всероссийского общества изобретателей и рационализатор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овгородская районная организация Новгородской областн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just.gov.ru/ru/documents/7767/" TargetMode="External"/><Relationship Id="rId3" Type="http://schemas.openxmlformats.org/officeDocument/2006/relationships/hyperlink" Target="https://www.minjust.gov.ru/ru/documents/7768/" TargetMode="External"/><Relationship Id="rId4" Type="http://schemas.openxmlformats.org/officeDocument/2006/relationships/hyperlink" Target="https://www.minjust.gov.ru/ru/documents/7769/" TargetMode="External"/><Relationship Id="rId5" Type="http://schemas.openxmlformats.org/officeDocument/2006/relationships/hyperlink" Target="https://www.minjust.gov.ru/ru/documents/7773/" TargetMode="External"/><Relationship Id="rId6" Type="http://schemas.openxmlformats.org/officeDocument/2006/relationships/hyperlink" Target="https://www.minjust.gov.ru/ru/documents/7772/" TargetMode="External"/><Relationship Id="rId7" Type="http://schemas.openxmlformats.org/officeDocument/2006/relationships/hyperlink" Target="https://www.minjust.gov.ru/ru/documents/7771/" TargetMode="External"/><Relationship Id="rId8" Type="http://schemas.openxmlformats.org/officeDocument/2006/relationships/hyperlink" Target="https://www.minjust.gov.ru/ru/documents/7775/" TargetMode="External"/><Relationship Id="rId9" Type="http://schemas.openxmlformats.org/officeDocument/2006/relationships/hyperlink" Target="https://www.minjust.gov.ru/ru/documents/7784/" TargetMode="External"/><Relationship Id="rId10" Type="http://schemas.openxmlformats.org/officeDocument/2006/relationships/hyperlink" Target="https://www.minjust.gov.ru/ru/documents/7785/" TargetMode="External"/><Relationship Id="rId11" Type="http://schemas.openxmlformats.org/officeDocument/2006/relationships/hyperlink" Target="https://www.minjust.gov.ru/ru/documents/7787/" TargetMode="External"/><Relationship Id="rId12" Type="http://schemas.openxmlformats.org/officeDocument/2006/relationships/hyperlink" Target="https://www.minjust.gov.ru/ru/documents/7776/" TargetMode="External"/><Relationship Id="rId13" Type="http://schemas.openxmlformats.org/officeDocument/2006/relationships/hyperlink" Target="https://www.minjust.gov.ru/ru/documents/7782/" TargetMode="External"/><Relationship Id="rId14" Type="http://schemas.openxmlformats.org/officeDocument/2006/relationships/hyperlink" Target="https://www.minjust.gov.ru/ru/documents/7788/" TargetMode="External"/><Relationship Id="rId15" Type="http://schemas.openxmlformats.org/officeDocument/2006/relationships/hyperlink" Target="https://www.minjust.gov.ru/ru/documents/7786/" TargetMode="External"/><Relationship Id="rId16" Type="http://schemas.openxmlformats.org/officeDocument/2006/relationships/hyperlink" Target="https://www.minjust.gov.ru/ru/documents/7790/" TargetMode="External"/><Relationship Id="rId17" Type="http://schemas.openxmlformats.org/officeDocument/2006/relationships/hyperlink" Target="https://www.minjust.gov.ru/ru/documents/7791/" TargetMode="External"/><Relationship Id="rId18" Type="http://schemas.openxmlformats.org/officeDocument/2006/relationships/hyperlink" Target="https://www.minjust.gov.ru/ru/documents/7794/" TargetMode="External"/><Relationship Id="rId19" Type="http://schemas.openxmlformats.org/officeDocument/2006/relationships/hyperlink" Target="https://www.minjust.gov.ru/ru/documents/7797/" TargetMode="External"/><Relationship Id="rId20" Type="http://schemas.openxmlformats.org/officeDocument/2006/relationships/hyperlink" Target="https://www.minjust.gov.ru/ru/documents/7802/" TargetMode="External"/><Relationship Id="rId21" Type="http://schemas.openxmlformats.org/officeDocument/2006/relationships/hyperlink" Target="https://www.minjust.gov.ru/ru/documents/7803/" TargetMode="External"/><Relationship Id="rId22" Type="http://schemas.openxmlformats.org/officeDocument/2006/relationships/hyperlink" Target="https://www.minjust.gov.ru/ru/documents/7818/" TargetMode="External"/><Relationship Id="rId23" Type="http://schemas.openxmlformats.org/officeDocument/2006/relationships/hyperlink" Target="https://www.minjust.gov.ru/ru/documents/7819/" TargetMode="External"/><Relationship Id="rId24" Type="http://schemas.openxmlformats.org/officeDocument/2006/relationships/hyperlink" Target="https://www.minjust.gov.ru/ru/documents/7816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40:00Z</dcterms:created>
  <dc:creator>1</dc:creator>
  <dc:description/>
  <dc:language>en-US</dc:language>
  <cp:lastModifiedBy>ТИК12</cp:lastModifiedBy>
  <cp:lastPrinted>2025-06-27T12:15:00Z</cp:lastPrinted>
  <dcterms:modified xsi:type="dcterms:W3CDTF">2025-06-27T13:40:00Z</dcterms:modified>
  <cp:revision>2</cp:revision>
  <dc:subject/>
  <dc:title/>
</cp:coreProperties>
</file>