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, об имуществе и обязательствах имущественного характера лиц, замещающих государственные должности в Новгородской области, а также 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.01.2017 по 31.12.2017</w:t>
      </w:r>
      <w:r>
        <w:rPr/>
        <w:t>.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080"/>
        <w:gridCol w:w="1440"/>
        <w:gridCol w:w="1536"/>
        <w:gridCol w:w="984"/>
        <w:gridCol w:w="1260"/>
        <w:gridCol w:w="1440"/>
        <w:gridCol w:w="180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государственную должность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находящиеся в польз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ов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Новгород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0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1.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дажа недвижимости, заработная плат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/2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3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LYRIS</w:t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6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трехкомнатной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/2 доли </w:t>
            </w:r>
            <w:r>
              <w:rPr>
                <w:sz w:val="20"/>
                <w:szCs w:val="16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3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6 доли </w:t>
            </w:r>
            <w:r>
              <w:rPr>
                <w:sz w:val="20"/>
                <w:szCs w:val="16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трехкомнатной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Ю.Мазунова  25.04.201</w:t>
      </w:r>
      <w:r>
        <w:rPr>
          <w:lang w:val="en-US"/>
        </w:rPr>
        <w:t>8</w:t>
      </w:r>
    </w:p>
    <w:sectPr>
      <w:type w:val="nextPage"/>
      <w:pgSz w:orient="landscape" w:w="16838" w:h="11906"/>
      <w:pgMar w:left="28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1:00Z</dcterms:created>
  <dc:creator>ТИК12_bux</dc:creator>
  <dc:description/>
  <cp:keywords/>
  <dc:language>en-US</dc:language>
  <cp:lastModifiedBy>ТИК12</cp:lastModifiedBy>
  <dcterms:modified xsi:type="dcterms:W3CDTF">2018-08-17T06:03:00Z</dcterms:modified>
  <cp:revision>4</cp:revision>
  <dc:subject/>
  <dc:title>Сведения о доходах, об имуществе и обязательствах имущественного  характера лиц, замещающих государственные должности в Новгор</dc:title>
</cp:coreProperties>
</file>