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915025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928360" cy="903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3"/>
        <w:gridCol w:w="4317"/>
      </w:tblGrid>
      <w:tr>
        <w:trPr>
          <w:trHeight w:val="124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-108" w:firstLine="70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-108" w:firstLine="70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firstLine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08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08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Раком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-108" w:firstLine="709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lang w:eastAsia="ru-RU"/>
              </w:rPr>
              <w:t>от 25.03.2015 № 9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хема десятимандатного избирательного округ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выборам депутатов Совета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комского сельского поселения.</w:t>
      </w:r>
    </w:p>
    <w:p>
      <w:pPr>
        <w:pStyle w:val="Normal"/>
        <w:suppressAutoHyphens w:val="false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b/>
          <w:sz w:val="28"/>
          <w:szCs w:val="28"/>
          <w:lang w:eastAsia="ru-RU"/>
        </w:rPr>
        <w:t>1.Десятимандатный избирательный округ №1.</w:t>
      </w:r>
    </w:p>
    <w:p>
      <w:pPr>
        <w:pStyle w:val="Normal"/>
        <w:suppressAutoHyphens w:val="false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Граница округа проходит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на севере - от реки Веряжа по границе Великого Новгород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на востоке - от границы Великого Новгорода по берегу озера Ильмень до устья реки Перерва, далее по озеру Ильмень до административно-территориальной границы Старорусского район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на юге – по административно-территориальной границе Старорусского район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на западе – от административно-территориальной границы Старорусского района по озеру Ильмень, далее по берегу озера Ильмень, по мелиоративной канаве, пересекает автодорогу Новгород - Сергово - Борки, далее по лесополосе, по мелиоративной канаве, по руслу реки Любоежа до реки Веряжа, далее по руслу реки Веряжа.</w:t>
      </w:r>
    </w:p>
    <w:p>
      <w:pPr>
        <w:pStyle w:val="Normal"/>
        <w:suppressAutoHyphens w:val="false"/>
        <w:spacing w:lineRule="auto" w:line="360"/>
        <w:ind w:firstLine="709"/>
        <w:rPr>
          <w:b/>
          <w:b/>
          <w:color w:val="222222"/>
          <w:sz w:val="28"/>
          <w:szCs w:val="28"/>
          <w:lang w:eastAsia="ru-RU"/>
        </w:rPr>
      </w:pPr>
      <w:r>
        <w:rPr>
          <w:b/>
          <w:color w:val="22222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 округа входит Ракомское сельское поселение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</w:t>
      </w:r>
    </w:p>
    <w:p>
      <w:pPr>
        <w:pStyle w:val="Normal"/>
        <w:suppressAutoHyphens w:val="false"/>
        <w:spacing w:lineRule="auto" w:line="360"/>
        <w:ind w:firstLine="708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Число избирателей – 1460.</w:t>
      </w:r>
    </w:p>
    <w:p>
      <w:pPr>
        <w:pStyle w:val="Normal"/>
        <w:suppressAutoHyphens w:val="false"/>
        <w:spacing w:lineRule="auto" w:line="360"/>
        <w:ind w:firstLine="70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3"/>
        <w:gridCol w:w="4317"/>
      </w:tblGrid>
      <w:tr>
        <w:trPr>
          <w:trHeight w:val="124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-108" w:firstLine="70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-108" w:firstLine="70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firstLine="709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08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Раком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08" w:firstLine="709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lang w:eastAsia="ru-RU"/>
              </w:rPr>
              <w:t>от 25.03.2015 № 9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афическое изображение схемы десятимандатного избирательного округа по выборам депутатов Совета депутатов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комского сельского поселения.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4050030" cy="662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2">
    <w:name w:val="Основной текст 2 Знак"/>
    <w:basedOn w:val="Style14"/>
    <w:qFormat/>
    <w:rPr>
      <w:rFonts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08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15:00Z</dcterms:created>
  <dc:creator>User</dc:creator>
  <dc:description/>
  <dc:language>en-US</dc:language>
  <cp:lastModifiedBy>ТИК12_bux</cp:lastModifiedBy>
  <cp:lastPrinted>2014-12-08T12:05:00Z</cp:lastPrinted>
  <dcterms:modified xsi:type="dcterms:W3CDTF">2015-06-24T13:15:00Z</dcterms:modified>
  <cp:revision>2</cp:revision>
  <dc:subject/>
  <dc:title>Российская Федерация</dc:title>
</cp:coreProperties>
</file>