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93598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inline distT="0" distB="0" distL="0" distR="0">
            <wp:extent cx="593598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Пролетар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26.03.2015 № 1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многомандатных избирательных округ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ыборам депутатов Совета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летарского городского поселения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ятимандатный избирательный округ №1.</w:t>
      </w:r>
    </w:p>
    <w:p>
      <w:pPr>
        <w:pStyle w:val="Normal"/>
        <w:suppressAutoHyphens w:val="false"/>
        <w:ind w:left="92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Граница округа проходи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севере - от автодороги Москва - Санкт-Петербург по границе кварталов 165, 166, 167, 168, 169, 170, 171, 162 Мстинского участкового лесничества Новоселицкого лесничества, по руслу реки Ольшанка до административно-территориальной границы Крестец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востоке - по административно-территориальной границе Крестец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юге – от административно-территориальной границы Бронницкого сельского поселения, затем по улице Ленинградской рабочего посёлка Пролетарий, далее на юго-восток до улицы Заводской (включая её), затем на северо-восток вдоль автодороги (старый участок автомагистрали Москва - Санкт-Петербург), по южным границам деревень Дорожно, Красные Станки, до административно-территориальной границы Крестец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западе - от автодороги (старый участок автомагистрали Москва - Санкт-Петербург) по реке Ниша, до автодороги Москва - Санкт-Петербург, по границам деревни Поводь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color w:val="222222"/>
          <w:sz w:val="16"/>
          <w:szCs w:val="16"/>
          <w:lang w:eastAsia="ru-RU"/>
        </w:rPr>
      </w:pPr>
      <w:r>
        <w:rPr>
          <w:b/>
          <w:color w:val="22222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ит часть территории Пролетарского городского посел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лицы р.п.</w:t>
      </w:r>
      <w:r>
        <w:rPr>
          <w:sz w:val="20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летарий</w:t>
      </w:r>
      <w:r>
        <w:rPr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Железнодорожная, Заводская, Колхозная, Комсомольская, Красноармейская, Ленинградская, Линейная, Молодежная, Мстинских партизан, Новгородская, Октябрьская, Парковая, Первомайская, Песочная, Полевая, Садовая, Северная, Советская, Сосновая, Школьная, Школьный двор,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ru-RU"/>
        </w:rPr>
        <w:t>переулки р.п. Пролетарий:</w:t>
      </w:r>
      <w:r>
        <w:rPr>
          <w:sz w:val="28"/>
          <w:szCs w:val="28"/>
          <w:lang w:eastAsia="ru-RU"/>
        </w:rPr>
        <w:t xml:space="preserve"> Октябрьский, Парковый, Северны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: Дорожно, Красные Станки, Поводье, Слюзово, Шабаново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исло избирателей – 2226. </w:t>
      </w:r>
    </w:p>
    <w:p>
      <w:pPr>
        <w:pStyle w:val="Normal"/>
        <w:suppressAutoHyphens w:val="false"/>
        <w:spacing w:lineRule="auto" w:line="360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ятимандатный избирательный округ №2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Граница округа проходи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севере – от административно-территориальной границы Бронницкого сельского поселения, затем в обход улицы Ленинградской рабочего посёлка Пролетарий, далее на юго-восток до улицы Заводской (в обход её), затем на северо-восток вдоль автодороги (старый участок автомагистрали Москва - Санкт-Петербург), до южных границ деревень Дорожно, Красные Станки, до административно-территориальной границы Крестец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востоке - по административно-территориальной границе Крестец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юге – по административно-территориальной границе Крестецкого района до административно-территориальной границы Старорусского район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западе - по руслу реки Ниша до автодороги (старый участок автомагистрали Москва - Санкт-Петербург), ведущей из села Бронница в направлении рабочего поселка Пролетар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ит часть территории Пролетарского городского поселе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улицы р.п.</w:t>
      </w:r>
      <w:r>
        <w:rPr>
          <w:sz w:val="20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летарий</w:t>
      </w:r>
      <w:r>
        <w:rPr>
          <w:iCs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Восточная, Князева, Ленина, Лесная, Мстинская, Набережная, Пролетарская, Речная, Фарфористов, Южная,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ru-RU"/>
        </w:rPr>
        <w:t>переулки р.п.Пролетарий:</w:t>
      </w:r>
      <w:r>
        <w:rPr>
          <w:sz w:val="28"/>
          <w:szCs w:val="28"/>
          <w:lang w:eastAsia="ru-RU"/>
        </w:rPr>
        <w:t xml:space="preserve"> Пионерский, Пролетарский, Южный, Юности,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евни: Бор, Вейско, Веретье, Гостцы, Замленье, Заречье, Льзень, Нильско, Осмоево, Полян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 – 2254.</w:t>
      </w:r>
    </w:p>
    <w:p>
      <w:pPr>
        <w:pStyle w:val="Normal"/>
        <w:suppressAutoHyphens w:val="false"/>
        <w:ind w:left="3600"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Пролетар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26.03.2015 № 15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ческое изображение схемы многомандатных избирательных округов по выборам депутатов Совета депутатов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летарского городского поселения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3574415" cy="550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5:00Z</dcterms:created>
  <dc:creator>User</dc:creator>
  <dc:description/>
  <dc:language>en-US</dc:language>
  <cp:lastModifiedBy>ТИК12_bux</cp:lastModifiedBy>
  <cp:lastPrinted>2015-03-17T13:38:00Z</cp:lastPrinted>
  <dcterms:modified xsi:type="dcterms:W3CDTF">2015-06-24T13:15:00Z</dcterms:modified>
  <cp:revision>2</cp:revision>
  <dc:subject/>
  <dc:title>Российская Федерация</dc:title>
</cp:coreProperties>
</file>