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3"/>
        <w:gridCol w:w="4317"/>
      </w:tblGrid>
      <w:tr>
        <w:trPr>
          <w:trHeight w:val="124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-108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-108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Лес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/>
              <w:ind w:right="-108" w:firstLine="709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lang w:eastAsia="ru-RU"/>
              </w:rPr>
              <w:t>от 18.03.2015 № 206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хема десятимандатного избирательн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ыборам депутатов Совета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сновского сельского поселения.</w:t>
      </w:r>
    </w:p>
    <w:p>
      <w:pPr>
        <w:pStyle w:val="Normal"/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Десятимандатный избирательный округ №1.</w:t>
      </w:r>
    </w:p>
    <w:p>
      <w:pPr>
        <w:pStyle w:val="Normal"/>
        <w:suppressAutoHyphens w:val="false"/>
        <w:ind w:firstLine="7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Граница округа проходит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севере - по административно-территориальной границе Шимского района, далее по границе кварталов 65, 66, 67, 68, 69, 118, 116, 117 Медведского лесничества ФГУ "Новгородский лесхоз", по мелиоративной канаве, по оси автодороги Шимск - Новгород до проселочной дороги, идущей на д. Новое Сергово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востоке - по оси проселочной дороги, идущей на д. Новое Сергово, далее по границе д. Новое Сергово, по мелиоративной канаве, по границе земель бывшего СПК "Нива", по берегу озера Ильмень до административно-территориальной границы Шимского района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юге - по административно-территориальной границе Шимского района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color w:val="222222"/>
          <w:sz w:val="28"/>
          <w:szCs w:val="28"/>
          <w:lang w:eastAsia="ru-RU"/>
        </w:rPr>
      </w:pPr>
      <w:r>
        <w:rPr>
          <w:color w:val="222222"/>
          <w:sz w:val="28"/>
          <w:szCs w:val="28"/>
          <w:lang w:eastAsia="ru-RU"/>
        </w:rPr>
        <w:t>на западе - по административно-территориальной границе Шимского района.</w:t>
      </w:r>
    </w:p>
    <w:p>
      <w:pPr>
        <w:pStyle w:val="Normal"/>
        <w:suppressAutoHyphens w:val="false"/>
        <w:spacing w:lineRule="auto" w:line="360"/>
        <w:ind w:firstLine="720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став округа входит Лесновское сельское поселение.</w:t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</w:t>
      </w:r>
    </w:p>
    <w:p>
      <w:pPr>
        <w:pStyle w:val="Normal"/>
        <w:suppressAutoHyphens w:val="false"/>
        <w:spacing w:lineRule="auto" w:line="36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избирателей – 1398.</w:t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3"/>
        <w:gridCol w:w="4317"/>
      </w:tblGrid>
      <w:tr>
        <w:trPr>
          <w:trHeight w:val="124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-108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360"/>
              <w:ind w:right="-108" w:firstLine="709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Совета депутатов Лен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08" w:firstLine="709"/>
              <w:jc w:val="center"/>
              <w:rPr>
                <w:sz w:val="28"/>
                <w:szCs w:val="20"/>
                <w:lang w:eastAsia="ru-RU"/>
              </w:rPr>
            </w:pPr>
            <w:r>
              <w:rPr>
                <w:lang w:eastAsia="ru-RU"/>
              </w:rPr>
              <w:t>от 18.03.2015 № 206</w:t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фическое изображение схемы десятимандатного избирательного округа по выборам депутатов Совета депутатов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сновского сельского поселения.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592836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6:00Z</dcterms:created>
  <dc:creator>User</dc:creator>
  <dc:description/>
  <dc:language>en-US</dc:language>
  <cp:lastModifiedBy>ТИК12_bux</cp:lastModifiedBy>
  <cp:lastPrinted>2014-12-08T12:05:00Z</cp:lastPrinted>
  <dcterms:modified xsi:type="dcterms:W3CDTF">2015-06-24T13:16:00Z</dcterms:modified>
  <cp:revision>2</cp:revision>
  <dc:subject/>
  <dc:title>Российская Федерация</dc:title>
</cp:coreProperties>
</file>