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февраля 2021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2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6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Территориальной избирательной</w:t>
        <w:br/>
        <w:t>комиссии Новгородского района с правом решающего голоса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524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, пунктом 6 статьи 26,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1 статьи 9, частью 2 статьи 11, частью 5 статьи 27 областного закона от 19.10.2006 № 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пунктом 7.1 Порядка представления, приема, проверки и рассмотрения предложений по кандидатурам для назначения в составы территориальных избирательных комиссий Новгородской области, утвержденного постановлением Избирательной комиссии Новгородской области от 19.10.2020 № 127/3-6, на основании постановления Избирательной комиссии Новгородской области от 22.01.2021 № 131/9-6 «Об освобождении от обязанностей члена Территориальной избирательной комиссии Новгородского района с правом решающего голоса», протокола № 3ИК-21 Координационного Совета Новгородского регионального отделения Политической партии ЛДПР – Либерально-демократической партии России от 9 февраля 2021 года</w:t>
      </w:r>
    </w:p>
    <w:p>
      <w:pPr>
        <w:pStyle w:val="24"/>
        <w:widowControl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Новгородской области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е в состав Территориальной избирательной комиссии Новгородского района, сформированный постановлением Избирательной комиссии Новгородской области от 22.12.2020 № 130/23-6, назначив членом Территориальной избирательной комиссии Новгородского района с правом решающего голоса Симонову Викторию Дмитриевну, предложенную к назначению Политической партией ЛДПР – Либерально-демократическая партия России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Территориальную избирательную комиссию Новгородского района.</w:t>
      </w:r>
    </w:p>
    <w:p>
      <w:pPr>
        <w:pStyle w:val="Style17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Новгородское региональное отделение Политической партии ЛДПР – Либерально-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для опубликования в газету «Новгородские ведомо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pStyle w:val="Normal"/>
        <w:autoSpaceDE w:val="false"/>
        <w:spacing w:lineRule="exact" w:line="240"/>
        <w:ind w:left="555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44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26:00Z</dcterms:created>
  <dc:creator>urist560</dc:creator>
  <dc:description/>
  <dc:language>en-US</dc:language>
  <cp:lastModifiedBy>ТИК12</cp:lastModifiedBy>
  <cp:lastPrinted>2021-01-25T15:49:00Z</cp:lastPrinted>
  <dcterms:modified xsi:type="dcterms:W3CDTF">2021-12-06T07:26:00Z</dcterms:modified>
  <cp:revision>2</cp:revision>
  <dc:subject/>
  <dc:title>Проект</dc:title>
</cp:coreProperties>
</file>