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ноября 2021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2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-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</w:t>
        <w:br/>
        <w:t>Территориальной избирательной комиссии Новгородского района</w:t>
      </w:r>
    </w:p>
    <w:p>
      <w:pPr>
        <w:pStyle w:val="Cons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1 части 1 статьи 27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унктом 7.1 Порядка представления, приема, проверки и рассмотрения предложений по кандидатурам для назначения в составы территориальных избирательных комиссий Новгородской области, утвержденного постановлением Избирательной комиссии Новгородской области от 19.10.2020 № 127/3-6, и на основании личного письменного заявления Михеичевой М.М. от 26 ноября 2021 года</w:t>
      </w:r>
    </w:p>
    <w:p>
      <w:pPr>
        <w:pStyle w:val="ConsNormal"/>
        <w:widowControl/>
        <w:tabs>
          <w:tab w:val="clear" w:pos="708"/>
          <w:tab w:val="left" w:pos="710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Новгород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состав Территориальной избирательной комиссии Новгородского района, сформированный постановлением Избирательной комиссии Новгородской области от 22.12.2020 № 130/23-6, освободив от обязанностей члена Территориальной избирательной комиссии Новгородского района с правом решающего голоса </w:t>
      </w:r>
      <w:r>
        <w:rPr>
          <w:sz w:val="28"/>
        </w:rPr>
        <w:t xml:space="preserve">Михеичеву Марину Михайловну, предложенную к назначению </w:t>
      </w:r>
      <w:r>
        <w:rPr>
          <w:sz w:val="28"/>
          <w:szCs w:val="28"/>
        </w:rPr>
        <w:t>Территориальной избирательной комиссией Новгородского района.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Направить информационное сообщение о приеме предложений </w:t>
        <w:br/>
        <w:t>по кандидатуре члена Территориальн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городского района с правом решающего голоса для опубликования в газету «Новгородские ведомости»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Территориальную избирательную комиссию Новгородского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jc w:val="center"/>
        <w:rPr>
          <w:b/>
          <w:b/>
          <w:sz w:val="28"/>
          <w:szCs w:val="28"/>
        </w:rPr>
      </w:pPr>
      <w:r>
        <w:rPr/>
        <w:t>Приложение</w:t>
        <w:br/>
        <w:t>к постановлению Избирательной комиссии Новгородской области</w:t>
        <w:br/>
        <w:t>от 29.11.2021 № 172/4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</w:t>
        <w:br/>
        <w:t>о приеме предложений по кандидатуре члена Территориаль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комиссии Новгородского района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члена Территориальной избирательной комиссии Новгородского района с правом решающего голоса </w:t>
      </w:r>
      <w:r>
        <w:rPr>
          <w:sz w:val="28"/>
        </w:rPr>
        <w:t xml:space="preserve">Михеичевой Марины Михайловны </w:t>
      </w:r>
      <w:r>
        <w:rPr>
          <w:sz w:val="28"/>
          <w:szCs w:val="28"/>
        </w:rPr>
        <w:t>(постановление Избирательной комиссии Новгородской области от 29.11.2021 № 172/4-6) Избирательная комиссия Новгородской области объявляет прием предложений по кандидатуре нового члена Территориальной избирательной комиссии Новгородского района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не позднее 3 декабря 2021 года по адресу: г. Великий Новгород, пл. Победы-Софийская, д. 1, каб. 581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  <w:br/>
        <w:t>Новгородской обла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57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2:00Z</dcterms:created>
  <dc:creator>urist560</dc:creator>
  <dc:description/>
  <dc:language>en-US</dc:language>
  <cp:lastModifiedBy>ТИК12</cp:lastModifiedBy>
  <cp:lastPrinted>2021-11-29T18:02:00Z</cp:lastPrinted>
  <dcterms:modified xsi:type="dcterms:W3CDTF">2021-12-06T07:22:00Z</dcterms:modified>
  <cp:revision>2</cp:revision>
  <dc:subject/>
  <dc:title>Проект</dc:title>
</cp:coreProperties>
</file>