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января 2021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1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-6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sz w:val="28"/>
        </w:rPr>
      </w:pPr>
      <w:r>
        <w:rPr>
          <w:b/>
          <w:sz w:val="28"/>
          <w:szCs w:val="28"/>
        </w:rPr>
        <w:t>Об освобождении от обязанностей члена</w:t>
        <w:br/>
        <w:t>Территориальной избирательной комиссии Новгородского</w:t>
        <w:br/>
        <w:t>района с правом решающего голоса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1 части 1 статьи 27 областного закона от 19.10.2006 № 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пунктом 7.1 Порядка представления, приема, проверки и рассмотрения предложений по кандидатурам для назначения в составы территориальных избирательных комиссий Новгородской области, утвержденного постановлением Избирательной комиссии Новгородской области от 19.10.2020 № 127/3-6, и на основании личного письменного заявления Ефремова С.Я. от 19 января 2021 года</w:t>
      </w:r>
    </w:p>
    <w:p>
      <w:pPr>
        <w:pStyle w:val="ConsNormal"/>
        <w:widowControl/>
        <w:tabs>
          <w:tab w:val="clear" w:pos="708"/>
          <w:tab w:val="left" w:pos="710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Новгород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 Внести изменение в состав Территориальной избирательной комиссии Новгородского района, сформированный постановлением Избирательной комиссии Новгородской области от 22.12.2020 № 130/23-6, освободив от обязанностей члена Территориальной избирательной комиссии Новгородского района с правом решающего голоса Ефремова Сергея Яковлевича, предложенного к назначению </w:t>
      </w:r>
      <w:r>
        <w:rPr>
          <w:sz w:val="28"/>
        </w:rPr>
        <w:t>Политической партией ЛДПР – Либерально-демократическая партия Ро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информационное сообщение о приеме предложений </w:t>
        <w:br/>
        <w:t>по кандидатуре члена Территориальной избирательной комиссии Новгородского района с правом решающего голоса для опубликования в газету «Новгородские ведомости»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править настоящее постановление в Новгородское региональное отделение Политической партии </w:t>
      </w:r>
      <w:r>
        <w:rPr>
          <w:rStyle w:val="StrongEmphasis"/>
          <w:b w:val="false"/>
          <w:sz w:val="28"/>
          <w:szCs w:val="28"/>
        </w:rPr>
        <w:t>ЛДПР </w:t>
      </w:r>
      <w:r>
        <w:rPr>
          <w:sz w:val="28"/>
        </w:rPr>
        <w:t>–</w:t>
      </w:r>
      <w:r>
        <w:rPr>
          <w:sz w:val="28"/>
          <w:szCs w:val="28"/>
        </w:rPr>
        <w:t> Либерально-демократической партии Ро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в Территориальную избирательную комиссию Новгород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5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left="5812" w:hanging="0"/>
        <w:jc w:val="center"/>
        <w:rPr/>
      </w:pPr>
      <w:r>
        <w:rPr/>
        <w:t>к постановлению Избирательной комиссии Новгородской области от 22.01.2021 № 131/9-6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</w:t>
        <w:br/>
        <w:t>о приеме предложений по кандидатуре члена Территориальн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й комиссии Новгородского района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щего голо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досрочным прекращением полномочий члена Территориальной избирательной комиссии Новгородского района с правом решающего голоса Ефремова Сергея Яковлевича (постановление Избирательной комиссии Новгородской области от 22.01.2021 № 131/9-6) Избирательная комиссия Новгородской области объявляет прием предложений по кандидатуре нового члена Территориальной избирательной комиссии Новгородского района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ется со дня опубликования </w:t>
        <w:br/>
        <w:t xml:space="preserve">настоящего сообщения и не позднее 12 февраля 2021 года по адресу: </w:t>
        <w:br/>
        <w:t>г. Великий Новгород, пл. Победы-Софийская, д. 1, каб. 581.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  <w:br/>
        <w:t>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44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6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4:00Z</dcterms:created>
  <dc:creator>urist560</dc:creator>
  <dc:description/>
  <dc:language>en-US</dc:language>
  <cp:lastModifiedBy>ТИК12</cp:lastModifiedBy>
  <cp:lastPrinted>2021-01-25T14:13:00Z</cp:lastPrinted>
  <dcterms:modified xsi:type="dcterms:W3CDTF">2021-12-06T07:24:00Z</dcterms:modified>
  <cp:revision>2</cp:revision>
  <dc:subject/>
  <dc:title>Проект</dc:title>
</cp:coreProperties>
</file>