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9"/>
        <w:gridCol w:w="3169"/>
      </w:tblGrid>
      <w:tr>
        <w:trPr/>
        <w:tc>
          <w:tcPr>
            <w:tcW w:w="32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06.2022</w:t>
            </w:r>
          </w:p>
        </w:tc>
        <w:tc>
          <w:tcPr>
            <w:tcW w:w="319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6/2 -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личестве подписей избирателей,</w:t>
        <w:br/>
        <w:t xml:space="preserve">необходимых для регистрации кандидата на должность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Панковского городского поселения</w:t>
      </w:r>
      <w:r>
        <w:rPr>
          <w:b/>
          <w:sz w:val="28"/>
          <w:szCs w:val="20"/>
        </w:rPr>
        <w:t xml:space="preserve"> Новгородского муниципального района Новгородской области </w:t>
      </w:r>
      <w:r>
        <w:rPr>
          <w:b/>
          <w:bCs/>
          <w:sz w:val="28"/>
        </w:rPr>
        <w:t>и о количестве подписей избирателей, подлежащих проверке, при проведении досрочных выборов Главы Панковского городского поселения</w:t>
      </w:r>
      <w:r>
        <w:rPr>
          <w:b/>
          <w:sz w:val="28"/>
          <w:szCs w:val="20"/>
        </w:rPr>
        <w:t xml:space="preserve"> Новгородского муниципального района Нов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2, частями 2 и 10 статьи 23, частью 3 статьи 26 областного закона от 21.06.2007 № 121-ОЗ «О выборах Главы муниципального образования в Новгородской области», постановлением Избирательной комиссии Новгородской области от 06.05.2022 года № 10/17-7 «О возложении на Территориальную избирательную комиссию Новгородского района исполнения полномочий по подготовке и проведению выборов в органы местного самоуправления, местного референдума Новгородского муниципального района, городских и сельских поселений, входящих в его состав»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2"/>
        </w:rPr>
        <w:t>Территориальная избирательная комиссия Новгород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подписей избирателей, необходимых для регистрации кандидата на должность Главы муниципального образования на досрочных выборах Главы Панковского городского поселения Новгородского муниципального района Новгородской области - 35 (тридцать пя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е количество подписей избирателей, необходимых для регистрации кандидата на должность Главы муниципального образования на досрочных выборах Главы Панковского городского поселения Новгородского муниципального района Новгородской области - 39 (тридцать девят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. Установить, что при проведении досрочных выборов </w:t>
      </w:r>
      <w:r>
        <w:rPr>
          <w:sz w:val="28"/>
          <w:szCs w:val="28"/>
        </w:rPr>
        <w:t>Главы Панковского городского поселения Новгородского муниципального района Новгородской области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проверке подлежат все представленные </w:t>
      </w:r>
      <w:r>
        <w:rPr>
          <w:sz w:val="28"/>
          <w:szCs w:val="28"/>
        </w:rPr>
        <w:t>в поддержку выдвижения кандидата подписи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Звезда»,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5"/>
      </w:tblGrid>
      <w:tr>
        <w:trPr>
          <w:trHeight w:val="866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ind w:right="1303" w:hanging="0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овгород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/>
            </w:pPr>
            <w:r>
              <w:rPr>
                <w:sz w:val="28"/>
                <w:szCs w:val="28"/>
              </w:rPr>
              <w:t>С.Ю. Мазунова</w:t>
            </w:r>
          </w:p>
        </w:tc>
      </w:tr>
      <w:tr>
        <w:trPr>
          <w:trHeight w:val="897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Новгородского район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/>
            </w:pPr>
            <w:r>
              <w:rPr>
                <w:sz w:val="28"/>
                <w:szCs w:val="28"/>
              </w:rPr>
              <w:t>Н.А. Васи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7:00Z</dcterms:created>
  <dc:creator>User</dc:creator>
  <dc:description/>
  <cp:keywords/>
  <dc:language>en-US</dc:language>
  <cp:lastModifiedBy>ТИК12</cp:lastModifiedBy>
  <cp:lastPrinted>2022-06-23T10:14:00Z</cp:lastPrinted>
  <dcterms:modified xsi:type="dcterms:W3CDTF">2022-06-23T11:06:00Z</dcterms:modified>
  <cp:revision>9</cp:revision>
  <dc:subject/>
  <dc:title> </dc:title>
</cp:coreProperties>
</file>