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9"/>
        <w:gridCol w:w="3169"/>
      </w:tblGrid>
      <w:tr>
        <w:trPr/>
        <w:tc>
          <w:tcPr>
            <w:tcW w:w="3203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3.06.2022</w:t>
            </w:r>
          </w:p>
        </w:tc>
        <w:tc>
          <w:tcPr>
            <w:tcW w:w="319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169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6/15 - 5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грамме информационно-разъяснительной деятельности Территориальной избирательной комиссии Новгородского района </w:t>
      </w:r>
      <w:r>
        <w:rPr>
          <w:b/>
          <w:bCs/>
          <w:sz w:val="28"/>
          <w:szCs w:val="28"/>
        </w:rPr>
        <w:t>в период подготовки и проведения</w:t>
      </w:r>
      <w:r>
        <w:rPr>
          <w:b/>
          <w:sz w:val="28"/>
          <w:szCs w:val="20"/>
        </w:rPr>
        <w:t xml:space="preserve"> досрочных выборов Главы Панковского городского поселения Новгородского муниципального района Новгородской области, назначенных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11 сентября 2022 год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0 статьи  24 и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</w:t>
      </w:r>
      <w:r>
        <w:rPr>
          <w:bCs/>
          <w:sz w:val="28"/>
          <w:szCs w:val="28"/>
        </w:rPr>
        <w:t>Об Избирательной комиссии Новгородской области и территориальных избирательных комиссиях Новгородской области</w:t>
      </w:r>
      <w:r>
        <w:rPr>
          <w:rFonts w:eastAsia="Arial Unicode MS"/>
          <w:sz w:val="28"/>
          <w:szCs w:val="28"/>
        </w:rPr>
        <w:t xml:space="preserve"> в системе избирательных комиссий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татьями 12 и 34 областного закона от 21.06.2007 года № 121-ОЗ «О выборах Главы муниципального образования в Новгородской области», </w:t>
      </w:r>
      <w:r>
        <w:rPr>
          <w:bCs/>
          <w:sz w:val="28"/>
          <w:szCs w:val="28"/>
        </w:rPr>
        <w:t xml:space="preserve">Календарным планом </w:t>
      </w:r>
      <w:r>
        <w:rPr>
          <w:bCs/>
          <w:sz w:val="28"/>
        </w:rPr>
        <w:t>основных мероприятий по подготовке и проведению досрочных выборов Главы Панковского городского поселения Новгородского муниципального района Новгород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гарантий прав граждан Российской Федерации на получение полной и достоверной информации о выборах, реализации мероприятий, связанных с подготовкой и проведением досрочных выборов </w:t>
      </w:r>
      <w:r>
        <w:rPr>
          <w:bCs/>
          <w:sz w:val="28"/>
          <w:szCs w:val="28"/>
        </w:rPr>
        <w:t>Главы Панковского городского поселения Новгородского муниципального района Новгородской области</w:t>
      </w:r>
      <w:r>
        <w:rPr>
          <w:sz w:val="28"/>
          <w:szCs w:val="28"/>
        </w:rPr>
        <w:t>, назначенных на 11 сентября 2022 года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и Новгородского района 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</w:rPr>
        <w:t xml:space="preserve">1. Утвердить Программу информационно-разъяснительной деятельности Территориальной избирательной комиссии Новгородского района </w:t>
      </w:r>
      <w:r>
        <w:rPr>
          <w:sz w:val="28"/>
          <w:szCs w:val="20"/>
        </w:rPr>
        <w:t>в период подготовки и провед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досрочных выборов Главы Панковского городского поселения Новгородского муниципального района Новгородской области (прилагается).</w:t>
      </w:r>
    </w:p>
    <w:p>
      <w:pPr>
        <w:pStyle w:val="Normal"/>
        <w:spacing w:lineRule="auto" w:line="33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Членам </w:t>
      </w:r>
      <w:r>
        <w:rPr>
          <w:rFonts w:cs="Times New Roman CYR" w:ascii="Times New Roman CYR" w:hAnsi="Times New Roman CYR"/>
          <w:sz w:val="28"/>
          <w:szCs w:val="20"/>
        </w:rPr>
        <w:t xml:space="preserve">Территориальной избирательной комиссии Новгородского района (далее - ТИК) </w:t>
      </w:r>
      <w:r>
        <w:rPr>
          <w:sz w:val="28"/>
          <w:szCs w:val="20"/>
        </w:rPr>
        <w:t xml:space="preserve">обеспечить реализацию мероприятий Программы </w:t>
      </w:r>
      <w:r>
        <w:rPr>
          <w:bCs/>
          <w:sz w:val="28"/>
          <w:szCs w:val="20"/>
        </w:rPr>
        <w:t xml:space="preserve">информационно-разъяснительной деятельности Территориальной избирательной комиссии Новгородского района </w:t>
      </w:r>
      <w:r>
        <w:rPr>
          <w:bCs/>
          <w:sz w:val="28"/>
          <w:szCs w:val="28"/>
        </w:rPr>
        <w:t xml:space="preserve">в период подготовки и проведения </w:t>
      </w:r>
      <w:r>
        <w:rPr>
          <w:sz w:val="28"/>
          <w:szCs w:val="20"/>
        </w:rPr>
        <w:t>досрочных выборов Главы Панковского городского поселения Новгородского муниципального района Новгородской област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Оплату расходов, связанных с реализацией Программы информационно-разъяснительной деятельности Территориальной избирательной комиссии Новгородского района в период подготовки и проведения досрочных </w:t>
      </w:r>
      <w:r>
        <w:rPr>
          <w:bCs/>
          <w:sz w:val="28"/>
          <w:szCs w:val="20"/>
        </w:rPr>
        <w:t xml:space="preserve">выборов </w:t>
      </w:r>
      <w:r>
        <w:rPr>
          <w:sz w:val="28"/>
          <w:szCs w:val="20"/>
        </w:rPr>
        <w:t xml:space="preserve">Главы Панковского городского поселения Новгородского муниципального района Новгородской области, производить за счет средств, предусмотренных в муниципальном бюджете на подготовку и проведение досрочных </w:t>
      </w:r>
      <w:r>
        <w:rPr>
          <w:bCs/>
          <w:sz w:val="28"/>
          <w:szCs w:val="20"/>
        </w:rPr>
        <w:t xml:space="preserve">выборов </w:t>
      </w:r>
      <w:r>
        <w:rPr>
          <w:sz w:val="28"/>
          <w:szCs w:val="20"/>
        </w:rPr>
        <w:t>Главы Панковского городского поселения Новгородского муниципального района Новгородской области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 </w:t>
      </w: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Новгородского района официального сайта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рриториальной избирательной комиссии Новгородского района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6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.Ю. Мазун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widowControl w:val="false"/>
              <w:ind w:right="-6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Территориальной избирательной комиссии Новгород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-6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right="-6" w:hanging="0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.А. Васильева </w:t>
            </w:r>
          </w:p>
        </w:tc>
      </w:tr>
    </w:tbl>
    <w:p>
      <w:pPr>
        <w:pStyle w:val="Normal"/>
        <w:widowControl w:val="false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en-US"/>
              </w:rPr>
              <w:t>УТВЕРЖДЕНА</w:t>
              <w:br/>
              <w:t xml:space="preserve">постановлением Территориальной избирательной комиссии Новгород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от 23.06.2022 года № 44/15-5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Программа информационно-разъяснительной деятельности Территориальной избирательной комиссии Новгородского района </w:t>
      </w:r>
      <w:r>
        <w:rPr>
          <w:b/>
          <w:bCs/>
          <w:sz w:val="28"/>
          <w:szCs w:val="28"/>
        </w:rPr>
        <w:t xml:space="preserve">в период подготовки и проведения досрочных выборов </w:t>
      </w:r>
      <w:r>
        <w:rPr>
          <w:b/>
          <w:sz w:val="28"/>
          <w:szCs w:val="20"/>
        </w:rPr>
        <w:t xml:space="preserve">Главы Панковского городского поселения Новгородского муниципального района Новгородской области, назначенных на 11 сентября 2022 года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С целью обеспечения гарантий прав граждан Российской Федерации на получение полной и достоверной информации о подготовке и проведении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анковского городского поселения Новгородского муниципального района Новгородской области, назначенных на 11 сентября 2022 года</w:t>
      </w:r>
      <w:r>
        <w:rPr>
          <w:sz w:val="28"/>
          <w:szCs w:val="28"/>
        </w:rPr>
        <w:t xml:space="preserve">, сроках и порядке совершения избирательных действий, избирательных объединениях, выдвинувших кандидатов, кандидатах, законодательстве о выборах Главы муниципального образования в Новгородской области, а также о применении на выборах технических средств необходима реализация комплекса соответствующих информационно-разъяснительных мероприятий </w:t>
      </w:r>
      <w:r>
        <w:rPr>
          <w:sz w:val="28"/>
          <w:szCs w:val="20"/>
        </w:rPr>
        <w:t>Панковского городского поселения Новгородского район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достижения этой цели разработана Программа информационно-разъяснительной деятельности Территориальной избирательной комиссии Новгородского района  </w:t>
      </w:r>
      <w:r>
        <w:rPr>
          <w:bCs/>
          <w:sz w:val="28"/>
          <w:szCs w:val="28"/>
        </w:rPr>
        <w:t xml:space="preserve">в период подготовки и проведения досрочных выборов Главы Панковского городского поселения Новгородского муниципального района Новгородской области, назначенных на 11 сентября 2022 года </w:t>
      </w:r>
      <w:r>
        <w:rPr>
          <w:sz w:val="28"/>
          <w:szCs w:val="28"/>
        </w:rPr>
        <w:t xml:space="preserve">(далее – Программа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а сформирована с учетом опыта проведения аналогичной работы в ходе проведения федеральных избирательных кампаний, выборов депутатов Новгородской областной Думы, Губернатора Новгородской области, муниципальных выборов, а также практики работы Территориальной избирательной комиссии Новгородского района по вопросам информирования участников избирательного процесса в ходе подготовки и проведения выборов в органы местного самоуправления в единые дни голосова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, которые необходимо решить в процессе реализации Программы, являются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готовление и распространение информационно-разъяснительных материалов, в том числе через средства массовой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торов выборов необходимыми информационно-методическими материалам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эффективной системы взаимодействия с участниками реализации Программы, в особенности с участковыми избирательными комиссиями и средствами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аспределены по двум основным раздела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мероприят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ервого направления планируется проведение серии организационных и информационно-разъяснительных мероприятий для различных категорий участников избирательного процесса в форме семинаров и совеща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внимание уделяется подготовке информации о ходе подготовки выборов и размещение ее в районной газете «Звезд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внимание уделяется обучению организаторов выборов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Частью информационно-разъяснительной деятельности является работа по информированию </w:t>
      </w:r>
      <w:r>
        <w:rPr>
          <w:sz w:val="28"/>
          <w:szCs w:val="28"/>
        </w:rPr>
        <w:t xml:space="preserve">участников избирательного процесса через информационно-телекоммуникационную сеть «Интернет», в том числе путем создания и регулярного наполнения специальных разделов на странице Территориальной избирательной комиссии Новгородского района на официальном сайте Администрации Новгородского муниципального района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объем работ связан с обеспечением избирательных комиссий печатной продукцией, а также с информационно-методическим обеспечением участников избирательного процесса, распространению информационно-разъяснительных материа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жидаемые результаты реализации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лучение гражданами Российской Федерации полной и достоверной информации о подготовке и проведении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анковского городского поселения Новгородского муниципального района Новгородской области, назначенных на 11 сентября 2022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овышение уровня участия граждан Российской Федерации в голосовании на досрочных </w:t>
      </w:r>
      <w:r>
        <w:rPr>
          <w:bCs/>
          <w:sz w:val="28"/>
          <w:szCs w:val="28"/>
        </w:rPr>
        <w:t xml:space="preserve">выборах </w:t>
      </w:r>
      <w:r>
        <w:rPr>
          <w:sz w:val="28"/>
          <w:szCs w:val="20"/>
        </w:rPr>
        <w:t>Главы Панковского городского поселения Новгородского муниципального района Новгородской области, назначенных на 11 сентября 2022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ых знаний и выработка практических навыков организаторов избир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беспечение открытости и гласности при проведении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анковского городского поселения Новгородского муниципального района Новгородской области, назначенных на 11 сентября 2022 год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в обществе к избирательной системе Российской Федерации, повышение доверия к деятельности организаторов выб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использование современных информационных технологий при подготовке и проведении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анковского городского поселения Новгородского муниципального района Новгородской области, назначенных на 11 сентября 2022 года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Программы реализуются на уровне Панковского городского поселения Новгородского муниципального района Новгород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-разъяснительной деятельности Территориальной избирательной комиссии Новгородского района в период подготовки и проведения досрочных </w:t>
      </w:r>
      <w:r>
        <w:rPr>
          <w:bCs/>
          <w:sz w:val="28"/>
          <w:szCs w:val="28"/>
        </w:rPr>
        <w:t xml:space="preserve">выборов </w:t>
      </w:r>
      <w:r>
        <w:rPr>
          <w:sz w:val="28"/>
          <w:szCs w:val="20"/>
        </w:rPr>
        <w:t>Главы Панковского городского поселения Новгородского муниципального района Новгородской области, назначенных на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759"/>
        <w:gridCol w:w="2924"/>
        <w:gridCol w:w="1667"/>
        <w:gridCol w:w="54"/>
        <w:gridCol w:w="2438"/>
        <w:gridCol w:w="2422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Исполнители</w:t>
            </w:r>
            <w:r>
              <w:rPr>
                <w:b/>
                <w:lang w:val="en-US" w:eastAsia="en-US"/>
              </w:rPr>
              <w:t>*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реализ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Источник финансир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роведение серии организационных и информационно-разъяснительных мероприятий: семинары и совещания по вопросам организации и проведения досрочных выборов Главы Панковского городского поселения Новгородского муниципального района Новгородской области, назначенных на 11 сентября 2022 года, встречи с избирателями по месту работы и месту жительства и друг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lang w:eastAsia="en-US"/>
              </w:rPr>
              <w:t>2022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лан работы ТИК </w:t>
              <w:b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eastAsia="en-US"/>
              </w:rPr>
              <w:t xml:space="preserve">Организация публикаций в районной газете «Звезда» по вопросам подготовки и проведения досрочных выборов Главы Панковского городского поселения Новгородского муниципального района Новгородской области. Представление информационных материалов по деятельности ТИК, УИК и нормативно-правовым вопросам выборов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Организация работы «горячей линии» телефонной связи с избирателями к досрочным выборам Главы Панковского городского поселения Новгородского муниципального района Новгородской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 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>
          <w:trHeight w:val="112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Обучение организаторов выборов и других участников избирательного процесса, в том числе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 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2 год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eastAsia="en-US"/>
              </w:rPr>
              <w:t xml:space="preserve">Участие в проведении семинаров, посвященных информационно-разъяснительной деятельности в период подготовки и проведения досрочных </w:t>
            </w:r>
            <w:r>
              <w:rPr>
                <w:bCs/>
                <w:lang w:eastAsia="en-US"/>
              </w:rPr>
              <w:t xml:space="preserve">выборов </w:t>
            </w:r>
            <w:r>
              <w:rPr>
                <w:lang w:eastAsia="en-US"/>
              </w:rPr>
              <w:t xml:space="preserve">Главы Панковского городского поселения Новгородского муниципального района Новгородской области, новациям избирательного законодательства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2 год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Распространение необходимых справочных, методических информационных и иных материалов, подготовленных и изданных ТИ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2 года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взаимодействии избирательных комиссий с правоохранительными органами, государственными органами, органами власти и органами местного самоуправления по вопросам содействия избирательным комиссиям в организации их работ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szCs w:val="28"/>
                <w:lang w:eastAsia="en-US"/>
              </w:rPr>
              <w:t>П</w:t>
            </w:r>
            <w:r>
              <w:rPr>
                <w:lang w:eastAsia="en-US"/>
              </w:rPr>
              <w:t>роведение встреч с руководителями правоохранительных и других государственных органов, органов местного самоуправления, прокуратуры по вопросам обеспечения избирательных прав граждан и соблюдения законодательства в ходе подготовки и проведения выборов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, У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Разработка рекомендательных материалов для участковых избирательных комиссий по досрочным </w:t>
            </w:r>
            <w:r>
              <w:rPr>
                <w:bCs/>
                <w:lang w:eastAsia="en-US"/>
              </w:rPr>
              <w:t xml:space="preserve">выборам </w:t>
            </w:r>
            <w:r>
              <w:rPr>
                <w:lang w:eastAsia="en-US"/>
              </w:rPr>
              <w:t>Главы Панковского городского поселения Новгородского муниципального района Новгородской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распространение необходимых справочных и информационных материалов, в том числе, Календарного плана мероприятий по подготовке к досрочным </w:t>
            </w:r>
            <w:r>
              <w:rPr>
                <w:bCs/>
                <w:lang w:eastAsia="en-US"/>
              </w:rPr>
              <w:t xml:space="preserve">выборам </w:t>
            </w:r>
            <w:r>
              <w:rPr>
                <w:lang w:eastAsia="en-US"/>
              </w:rPr>
              <w:t>Главы Панковского городского поселения Новгородского муниципального района Новгородской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Члены </w:t>
            </w:r>
            <w:r>
              <w:rPr>
                <w:bCs/>
                <w:iCs/>
                <w:lang w:eastAsia="en-US"/>
              </w:rPr>
              <w:t>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 работы ТИК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1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спользование наружных средств информирования, средств массовой информации, современных информационных технологий для информирования избирателе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Тиражирование и размещение (распространение) информационно-разъяснительных материалов с использованием наружных средств информир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, УИК, органы местного самоуправления</w:t>
              <w:b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lang w:eastAsia="en-US"/>
              </w:rPr>
              <w:t xml:space="preserve">Взаимодействие с районной газетой «Звезда» по вопросам содействия избирательным комиссиям  в информировании избирателе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, редакция районной газеты «Звезда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онно-разъяснительных материалов в информационно-телекоммуникационной сети Интерне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, УИ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и регулярное информационное наполнение специальных разделов на странице ТИК официального сайта Администрации Новгородского муниципального района, посвященных досрочным </w:t>
            </w:r>
            <w:r>
              <w:rPr>
                <w:bCs/>
                <w:lang w:eastAsia="en-US"/>
              </w:rPr>
              <w:t xml:space="preserve">выборам </w:t>
            </w:r>
            <w:r>
              <w:rPr>
                <w:lang w:eastAsia="en-US"/>
              </w:rPr>
              <w:t>Главы Панковского городского поселения Новгородского муниципального района Новгородской област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лены ТИ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-сентябрь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затра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План работы ТИК</w:t>
            </w:r>
          </w:p>
        </w:tc>
      </w:tr>
    </w:tbl>
    <w:p>
      <w:pPr>
        <w:pStyle w:val="Normal"/>
        <w:ind w:right="-550" w:hanging="0"/>
        <w:rPr/>
      </w:pPr>
      <w:r>
        <w:rPr/>
      </w:r>
    </w:p>
    <w:p>
      <w:pPr>
        <w:pStyle w:val="Normal"/>
        <w:ind w:right="-550" w:hanging="0"/>
        <w:rPr/>
      </w:pPr>
      <w:r>
        <w:rPr/>
        <w:t>Принятые сокращения в графе 3:</w:t>
      </w:r>
    </w:p>
    <w:p>
      <w:pPr>
        <w:pStyle w:val="Normal"/>
        <w:ind w:left="720" w:right="-550" w:hanging="0"/>
        <w:rPr/>
      </w:pPr>
      <w:r>
        <w:rPr/>
        <w:t>УИК – участковые избирательные комиссии Новгородского района;</w:t>
      </w:r>
    </w:p>
    <w:p>
      <w:pPr>
        <w:pStyle w:val="Normal"/>
        <w:ind w:left="720" w:right="-550" w:hanging="0"/>
        <w:rPr/>
      </w:pPr>
      <w:r>
        <w:rPr/>
        <w:t>ТИК – территориальная избирательная комиссия Новгородского район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lineRule="auto" w:line="36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24:00Z</dcterms:created>
  <dc:creator>User</dc:creator>
  <dc:description/>
  <dc:language>en-US</dc:language>
  <cp:lastModifiedBy>ТИК12</cp:lastModifiedBy>
  <cp:lastPrinted>2022-06-27T16:24:00Z</cp:lastPrinted>
  <dcterms:modified xsi:type="dcterms:W3CDTF">2022-06-27T13:24:00Z</dcterms:modified>
  <cp:revision>2</cp:revision>
  <dc:subject/>
  <dc:title/>
</cp:coreProperties>
</file>