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ня 2022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О проведении голосования на выборах Губернатора </w:t>
      </w:r>
    </w:p>
    <w:p>
      <w:pPr>
        <w:pStyle w:val="TextBody"/>
        <w:widowControl w:val="false"/>
        <w:rPr/>
      </w:pPr>
      <w:r>
        <w:rPr>
          <w:szCs w:val="28"/>
        </w:rPr>
        <w:t>Новгородской области,</w:t>
      </w:r>
      <w:r>
        <w:rPr/>
        <w:t xml:space="preserve"> дополнительных выборах депутата Новгородской областной Думы седьмого созыва по одномандатному избирательному округу № 19</w:t>
      </w:r>
      <w:r>
        <w:rPr>
          <w:szCs w:val="28"/>
        </w:rPr>
        <w:t xml:space="preserve"> и выборах в органы местного самоуправления Новгородской области, назначенных на</w:t>
        <w:br/>
        <w:t>11 сентября 2022 года, в течение нескольких дней подря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709"/>
        <w:rPr/>
      </w:pPr>
      <w:r>
        <w:rPr>
          <w:szCs w:val="28"/>
        </w:rPr>
        <w:t>В соответствии со статьей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2 июня </w:t>
        <w:br/>
        <w:t>2002 года № 67-ФЗ «Об основных гарантиях избирательных прав и права на участие в референдуме граждан Российской Федерации», статьей 6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30.05.2012 № 75-ОЗ «О выборах Губернатора Новгородской области», статьей 5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02.07.2007</w:t>
        <w:br/>
        <w:t>№ 122-ОЗ «О выборах депутатов Новгородской областной Думы», статьей 5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областного закона от 21.06.2007 № 121-ОЗ «О выборах Главы муниципального образования в Новгородской области», статьей 6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 в целях создания дополнительных возможностей реализации избирательных прав граждан Российской Федерации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Избирательная комиссия Новгородской области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widowControl w:val="false"/>
        <w:ind w:firstLine="709"/>
        <w:rPr/>
      </w:pPr>
      <w:r>
        <w:rPr>
          <w:szCs w:val="28"/>
        </w:rPr>
        <w:t xml:space="preserve">1. Провести голосование на выборах Губернатора Новгородской области, </w:t>
      </w:r>
      <w:r>
        <w:rPr/>
        <w:t>дополнительных выборах депутата Новгородской областной Думы седьмого созыва по одномандатному избирательному округу № 19</w:t>
      </w:r>
      <w:r>
        <w:rPr>
          <w:szCs w:val="28"/>
        </w:rPr>
        <w:t xml:space="preserve"> и выборах в органы местного самоуправления Новгородской области, назначенных на 11 сентября 2022 года, в течение нескольких дней подряд – </w:t>
        <w:br/>
        <w:t>9, 10 и 11 сентября 2022 года.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2. Направить настоящее постановление для опубликования в газету «Новгородские ведомости»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04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9:00Z</dcterms:created>
  <dc:creator>urist560</dc:creator>
  <dc:description/>
  <dc:language>en-US</dc:language>
  <cp:lastModifiedBy>vntimo_551</cp:lastModifiedBy>
  <cp:lastPrinted>2022-06-11T21:38:00Z</cp:lastPrinted>
  <dcterms:modified xsi:type="dcterms:W3CDTF">2022-06-17T14:40:00Z</dcterms:modified>
  <cp:revision>3</cp:revision>
  <dc:subject/>
  <dc:title>Проект</dc:title>
</cp:coreProperties>
</file>