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Begin"/>
      <w:bookmarkEnd w:id="0"/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срочные выборы Губернатора Новгор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территориальной избирательной комиссии об итогах голосования на территории Новгородский муниципальны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избирательных участках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Ольга Анато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Николай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нтон Ю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ндрей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Михаил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унова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утакова И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 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лованова Г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шин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тыно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хеичева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ак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рокофье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раева Г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0 сентября 2017 года в 23 часов 59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1:13:00Z</dcterms:created>
  <dc:creator>Jigulska</dc:creator>
  <dc:description/>
  <dc:language>en-US</dc:language>
  <cp:lastModifiedBy>admin</cp:lastModifiedBy>
  <cp:lastPrinted>2017-09-11T00:11:00Z</cp:lastPrinted>
  <dcterms:modified xsi:type="dcterms:W3CDTF">2017-09-10T21:13:00Z</dcterms:modified>
  <cp:revision>2</cp:revision>
  <dc:subject/>
  <dc:title>Экземпляр №  ______</dc:title>
</cp:coreProperties>
</file>