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жиме работы Территориальной избирательной комиссии Новгородского района с кандидатами, избирательными объединениями, их представителями на досрочных выборах Главы Тёсово-Нетыльского сельского поселения Новгород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апреля 2021 года</w:t>
      </w:r>
    </w:p>
    <w:p>
      <w:pPr>
        <w:pStyle w:val="Normal"/>
        <w:widowControl w:val="false"/>
        <w:suppressAutoHyphens w:val="tru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528"/>
      </w:tblGrid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-108" w:right="-108" w:firstLine="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-108" w:right="-108" w:firstLine="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115" w:right="-108" w:hanging="21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uppressAutoHyphens w:val="true"/>
              <w:ind w:left="-127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жим работы ТИК,</w:t>
              <w:br/>
              <w:t>в том числе в выходные дни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115" w:right="-51" w:firstLine="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51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51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firstLine="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Новгород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 (понедельник – пятница)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0.00 до 12.00 и с 14.00 до 17.30 час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firstLine="6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и 18 марта 2020 года:</w:t>
            </w:r>
            <w:r>
              <w:rPr>
                <w:b/>
                <w:sz w:val="24"/>
                <w:szCs w:val="24"/>
              </w:rPr>
              <w:t xml:space="preserve"> </w:t>
              <w:br/>
              <w:t>с 10.00 до 12.00 и с 14.00 до 18.00 часо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 (суббота и воскресенье)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0.00 до 14.00 час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right="-1" w:firstLine="709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6:00Z</dcterms:created>
  <dc:creator>jurist53</dc:creator>
  <dc:description/>
  <dc:language>en-US</dc:language>
  <cp:lastModifiedBy>ТИК12</cp:lastModifiedBy>
  <cp:lastPrinted>2020-07-15T14:57:00Z</cp:lastPrinted>
  <dcterms:modified xsi:type="dcterms:W3CDTF">2021-02-26T11:26:00Z</dcterms:modified>
  <cp:revision>2</cp:revision>
  <dc:subject/>
  <dc:title/>
</cp:coreProperties>
</file>