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</w:rPr>
        <w:t>Новгородская область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вгородского района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2673"/>
      </w:tblGrid>
      <w:tr>
        <w:trPr>
          <w:trHeight w:val="18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18 феврал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21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/1 – 5 </w:t>
            </w:r>
          </w:p>
        </w:tc>
      </w:tr>
      <w:tr>
        <w:trPr>
          <w:trHeight w:val="1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г. Великий Новгород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голосования на досрочных выборах Главы Тёсово-Нетыльского сельского поселения Новгородского муниципального района в течение нескольких дней подряд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В соответствии с</w:t>
      </w:r>
      <w:r>
        <w:rPr/>
        <w:t xml:space="preserve"> </w:t>
      </w:r>
      <w:r>
        <w:rPr>
          <w:szCs w:val="28"/>
        </w:rPr>
        <w:t>пунктом 1 статьи 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.1, 1.2 Временного положения об особенностях голосования, установления итогов голосования при проведении голосования на выборах, референдумах в течение нескольких дней подряд, утвержденного постановлением ЦИК России от 16 декабря 2020 года № 279/2039-7, частью 1 статьи 5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от 21.06.2007 № 121-ОЗ «О выборах Главы муниципального образования в Новгородской области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Территориальная избирательная комиссия Новгород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/>
        <w:t xml:space="preserve">1. Провести голосование на досрочных выборах </w:t>
      </w:r>
      <w:r>
        <w:rPr>
          <w:szCs w:val="28"/>
        </w:rPr>
        <w:t>Главы Тёсово-Нетыльского сельского поселения Новгородского муниципального района 17 и 18 апреля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 Установить, что 17 апреля 2021 года голосование в помещении для голосования проводится с 14:00 до 20:00, голосование вне помещения для голосования (голосование на дому) – с 8.00 до 14.00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szCs w:val="28"/>
        </w:rPr>
      </w:pPr>
      <w:r>
        <w:rPr/>
        <w:t>3. Направить настоящее постановление в Избирательную комиссию Новгородской област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firstLine="709"/>
        <w:rPr/>
      </w:pPr>
      <w:r>
        <w:rPr/>
        <w:t>4. Направить настоящее постановление в участковые избирательные комиссии Новгородского района №№ 1232-123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5. Разместить настоящее постановление на странице Территориальной избирательной комиссии Новгородского района официального сайта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.Ю. Мазунов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Секретарь</w:t>
            </w:r>
            <w:r>
              <w:rPr>
                <w:bCs/>
                <w:szCs w:val="28"/>
              </w:rPr>
              <w:t xml:space="preserve"> 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А. Васильев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8:00Z</dcterms:created>
  <dc:creator>Малышев С.И.</dc:creator>
  <dc:description/>
  <dc:language>en-US</dc:language>
  <cp:lastModifiedBy>ТИК12</cp:lastModifiedBy>
  <cp:lastPrinted>2020-12-30T14:31:00Z</cp:lastPrinted>
  <dcterms:modified xsi:type="dcterms:W3CDTF">2021-02-24T05:48:00Z</dcterms:modified>
  <cp:revision>2</cp:revision>
  <dc:subject/>
  <dc:title/>
</cp:coreProperties>
</file>