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рочные выборы Главы Тёсово-Нетыльского сельского поселения Новгород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 апрел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на должность Главы Тёсово-Нетыль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2 марта 2021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236"/>
        <w:gridCol w:w="1134"/>
        <w:gridCol w:w="1134"/>
        <w:gridCol w:w="851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ПАДЖЕ ЕВГЕНИЙ ПАВЛОВИЧ, дата рождения - 12 июля 1980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0 г., основное место работы или службы, занимаемая должность, род занятий - ООО "Управляющая компания "Бастион", начальник участка, место жительства - Новгородская область, Новгородский район, деревня Рабт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РГИЕВ АЛЕКСЕЙ АНАТОЛЬЕВИЧ, дата рождения - 26 сентября 1986 года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Ц НАДЕЖДА СЕРГЕЕВНА, дата рождения - 19 октября 1988 года, основное место работы или службы, занимаемая должность, род занятий - Региональное отделение Политической партии СПРАВЕДЛИВАЯ РОССИЯ в Новгородской области, руководитель аппарата отделения, место жительства - Новгородская область, Шимский район, поселок Ши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Политической партии СПРАВЕДЛИВАЯ РОССИЯ в Новгородском районе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КО ИВАН ГЕННАДЬЕВИЧ, дата рождения - 30 июля 1987 года, уровень образования - среднее профессиональное, сведения о профессиональном образовании - Профессиональный лицей №1 Великого Новгорода, 2005 г., основное место работы или службы, занимаемая должность, род занятий - ООО "Деловой Партнёр", машин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местное отделение Политической партии "Либерально-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КИНА ОКСАНА АНАТОЛЬЕВНА, дата рождения - 30 октября 198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университет Министерства внутренних дел Российской Федерации", 2009 г., основное место работы или службы, занимаемая должность, род занятий - Администрация Тёсово-Нетыльского сельского поселения, заместитель главы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6 ст.38 ФЗ "Об основных гарантиях…" № 67-ФЗ (для выборов на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ИМЕНКО СТЕПАН ВЛАДИМИРОВИЧ, дата рождения - 28 января 1986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Ухтинский государственный технический университет", 2010 г., основное место работы или службы, занимаемая должность, род занятий - ООО "Производственно добывающая компания "Тигода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3.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ЭДУАРД АЛЕКСАНДРОВИЧ, дата рождения - 30 мая 1972 года, уровень образования - высшее образование - специалитет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16 г., основное место работы или службы, занимаемая должность, род занятий - Муниципальное унитарное предприятие "Коммунальное хозяйство Новгородского района", начальник, место жительства - Новгородская область, Новгородский район, посёлок Тёсово-Неты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3.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3.2021 17:2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paip53</dc:creator>
  <dc:description/>
  <dc:language>en-US</dc:language>
  <cp:lastModifiedBy>paip53</cp:lastModifiedBy>
  <cp:lastPrinted>2021-03-22T17:25:00Z</cp:lastPrinted>
  <dcterms:modified xsi:type="dcterms:W3CDTF">2021-03-22T14:25:00Z</dcterms:modified>
  <cp:revision>2</cp:revision>
  <dc:subject/>
  <dc:title/>
</cp:coreProperties>
</file>