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</w:t>
        <w:br/>
        <w:t>государственных периодических печатных изданий на досрочных в</w:t>
      </w:r>
      <w:r>
        <w:rPr>
          <w:b/>
          <w:color w:val="000000"/>
          <w:sz w:val="28"/>
          <w:szCs w:val="28"/>
        </w:rPr>
        <w:t>ыбор</w:t>
      </w:r>
      <w:r>
        <w:rPr>
          <w:b/>
          <w:color w:val="000000"/>
          <w:sz w:val="28"/>
          <w:szCs w:val="28"/>
          <w:lang w:val="ru-RU"/>
        </w:rPr>
        <w:t xml:space="preserve">ах </w:t>
      </w:r>
      <w:r>
        <w:rPr>
          <w:b/>
          <w:color w:val="000000"/>
          <w:sz w:val="28"/>
          <w:szCs w:val="28"/>
        </w:rPr>
        <w:t>Главы Тёсово-Нетыльского сельского поселения Новгородского района</w:t>
      </w:r>
      <w:r>
        <w:rPr>
          <w:b/>
          <w:color w:val="000000"/>
          <w:sz w:val="28"/>
          <w:szCs w:val="28"/>
          <w:lang w:val="ru-RU"/>
        </w:rPr>
        <w:t xml:space="preserve"> 18.04.2020</w:t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222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7"/>
        <w:gridCol w:w="2256"/>
        <w:gridCol w:w="2168"/>
        <w:gridCol w:w="1767"/>
        <w:gridCol w:w="2482"/>
        <w:gridCol w:w="2280"/>
        <w:gridCol w:w="1950"/>
        <w:gridCol w:w="2667"/>
        <w:gridCol w:w="2205"/>
        <w:gridCol w:w="2012"/>
      </w:tblGrid>
      <w:tr>
        <w:trPr>
          <w:trHeight w:val="17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ериодического печатного издани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Территория распространения в соответствии со свидетельством о регистрации СМИ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свидетельства о регистрации СМИ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свидетельства о регистрации СМ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редакции периодического печатного изда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дитель периодического печатного издания, редакции печатного издани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ля (вклад) субъекта Российской Федерации в уставном (складочном) капитале, (%)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ид выделявшихся бюджетных ассигнований из бюджета субъекта Российской Федерации на её функционирование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выделявшихся бюджетных </w:t>
              <w:br/>
              <w:t xml:space="preserve">ассигнований из бюджета </w:t>
              <w:br/>
              <w:t xml:space="preserve">субъекта Российской Федерации на её </w:t>
              <w:br/>
              <w:t>функционирование, (руб.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выпуска периодического печатного издания</w:t>
            </w:r>
          </w:p>
        </w:tc>
      </w:tr>
      <w:tr>
        <w:trPr>
          <w:trHeight w:val="2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Звезд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ий район (Новгородская область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 № ТУ </w:t>
              <w:br/>
              <w:t>53 - 001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001, г. Великий Новгород, ул. Стратилатовская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е государственн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ое учреждение «Агентство информационных коммуникац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 837,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9072" w:leader="none"/>
        </w:tabs>
        <w:spacing w:lineRule="atLeast" w:line="240"/>
        <w:ind w:left="284" w:hanging="0"/>
        <w:jc w:val="both"/>
        <w:rPr/>
      </w:pPr>
      <w:r>
        <w:rPr>
          <w:sz w:val="22"/>
          <w:szCs w:val="22"/>
        </w:rPr>
        <w:t>Перечень предоставлен в Территориальную избирательную комиссию Новгородского района Новгородской области Управлением Федеральной службы по надзору в сфере связи, информационных технологий и массовых коммуникаций по Новгородской области (Управление Роскомнадзора по Новгородской области).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567" w:right="824" w:gutter="0" w:header="0" w:top="709" w:footer="25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hd w:fill="FFFFFF" w:val="clear"/>
      <w:spacing w:lineRule="exact" w:line="240" w:before="120" w:after="0"/>
      <w:jc w:val="center"/>
    </w:pPr>
    <w:rPr>
      <w:b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6:00Z</dcterms:created>
  <dc:creator>gvstep_551</dc:creator>
  <dc:description/>
  <cp:keywords/>
  <dc:language>en-US</dc:language>
  <cp:lastModifiedBy>paip53</cp:lastModifiedBy>
  <cp:lastPrinted>2019-06-28T14:18:00Z</cp:lastPrinted>
  <dcterms:modified xsi:type="dcterms:W3CDTF">2021-02-24T06:50:00Z</dcterms:modified>
  <cp:revision>3</cp:revision>
  <dc:subject/>
  <dc:title/>
</cp:coreProperties>
</file>