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рочные выборы Главы Тёсово-Нетыльского сельского поселения Новгород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лосования в населенных пунктах, где отсутствуют помещения для голосования и транспортное сообщение, с которыми затруднено (17 апреля 2021 год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471"/>
        <w:gridCol w:w="307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избирательной комисс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населенного пункта, место проведения голос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емя проведения голосова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402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ИК 123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ревня Вдицко (у дома № 1)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ревня Огорелье (у дома № 51)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ревня Финёв Луг (напротив дома № 2 по ул. Мелиоративной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 9.30 до 9.45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 10.00 до 11.00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 12.00 до 13.00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402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ИК 1234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елок Тёсово-Нетыльский (пос. Клепцы у д. 19 «финский») №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 10.00 до 10.3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УИК 1235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ревня Большое Замошье (у дома № 9)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деревня Долгово (площадка для проведения мероприятий)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деревня Осия (у здания ООО «Новгородский Бекон»)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деревня Клепцы (у дома № 9)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деревня Пятилипы (у здания станции скорой помощи)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деревня Гузи (у дома № 3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 9.00 до 9.20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с 9.40 до 10.00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с 10.20 до 10.40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с 11.20 до 11.40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с 12.00 до 12.20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 12.40 до 13.00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eb">
    <w:name w:val="Обычный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5:00Z</dcterms:created>
  <dc:creator>ТИК12_bux</dc:creator>
  <dc:description/>
  <dc:language>en-US</dc:language>
  <cp:lastModifiedBy>ТИК12</cp:lastModifiedBy>
  <cp:lastPrinted>2021-04-14T09:55:00Z</cp:lastPrinted>
  <dcterms:modified xsi:type="dcterms:W3CDTF">2021-04-14T07:05:00Z</dcterms:modified>
  <cp:revision>2</cp:revision>
  <dc:subject/>
  <dc:title>Уважаемые избиратели</dc:title>
</cp:coreProperties>
</file>