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7"/>
        <w:gridCol w:w="3173"/>
      </w:tblGrid>
      <w:tr>
        <w:trPr/>
        <w:tc>
          <w:tcPr>
            <w:tcW w:w="320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4.2018</w:t>
            </w:r>
          </w:p>
        </w:tc>
        <w:tc>
          <w:tcPr>
            <w:tcW w:w="319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4/10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нагрудных знаков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 правом совещательного голоса, наблюдателя и представителя средства массовой информации</w:t>
        <w:br/>
        <w:t>при проведении досрочных выборов Главы Пролетарского городского поселения Новгород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-1, пунктом 8 части 9 статьи 17 областного закона от 21.06.2007 г. №121 -ОЗ «О выборах Главы муниципального образования в Новгородской области»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</w:rPr>
        <w:t>Территориальная избирательная комиссия Новгородского рай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формы нагрудных знаков члена избирательной комиссии с правом совещательного голоса, наблюдателя и представителя средства массовой информации при проведении досрочных выборов Главы Пролетарского городского поселения Новгородского района (прилаг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</w:t>
      </w:r>
      <w:r>
        <w:rPr>
          <w:spacing w:val="4"/>
          <w:sz w:val="28"/>
          <w:szCs w:val="28"/>
        </w:rPr>
        <w:t>азместить настоящее постановление на странице Территориальной избирательной комиссии Новгородского района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городского района</w:t>
        <w:tab/>
        <w:tab/>
        <w:tab/>
        <w:tab/>
        <w:tab/>
        <w:tab/>
        <w:t>С.Ю.Мазу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городского района</w:t>
        <w:tab/>
        <w:tab/>
        <w:tab/>
        <w:tab/>
        <w:tab/>
        <w:tab/>
        <w:t>Н.А.Василь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Новгородского района от 13.04.2018 № 64/10 - 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</w:t>
        <w:br/>
        <w:t xml:space="preserve">нагрудных знаков члена избирательной комиссии с правом совещательного голоса, наблюдателя и представителя средства массовой информации при прове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х выборов Главы Пролетарского городского поселения Новгород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 правом совещательного голос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назначен</w:t>
            </w: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зарегистрированного кандида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Фамилия, имя, отчество зарегистрированного канди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збирательного объединения, выдвинувшего зарегистрированного кандидат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в</w:t>
            </w:r>
            <w:r>
              <w:rPr>
                <w:sz w:val="18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right" w:pos="50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right" w:pos="500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 средства массовой информ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 телерадиовещания, редакции периодического печатного издания, сетевого изда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Нагрудные знаки члена избирательной комиссии с правом совещательного голоса, наблюдателя, представителя средства массовой информации (далее - нагрудный знак) представляют собой прямоугольную карточку размером не более 90 x 55 мм, изготовленную из бумаги белого цвета, на которой указываются фамилия, имя, отчество, статус обладателя нагрудного знака. </w:t>
      </w:r>
    </w:p>
    <w:p>
      <w:pPr>
        <w:pStyle w:val="Normal"/>
        <w:autoSpaceDE w:val="false"/>
        <w:ind w:right="278" w:firstLine="720"/>
        <w:jc w:val="both"/>
        <w:rPr/>
      </w:pPr>
      <w:r>
        <w:rPr>
          <w:sz w:val="28"/>
          <w:szCs w:val="28"/>
        </w:rPr>
        <w:t xml:space="preserve">На нагрудном знаке члена избирательной комиссии с правом совещательного голоса указываются фамилия, имя, отчество зарегистрированного кандидата на должность Главы поселения или кандидата в депутаты Совета депутатов поселения, назначившего члена избирательной комиссии с правом совещательного голоса. </w:t>
      </w:r>
    </w:p>
    <w:p>
      <w:pPr>
        <w:pStyle w:val="Normal"/>
        <w:autoSpaceDE w:val="false"/>
        <w:ind w:right="278" w:firstLine="720"/>
        <w:jc w:val="both"/>
        <w:rPr/>
      </w:pPr>
      <w:r>
        <w:rPr>
          <w:sz w:val="28"/>
          <w:szCs w:val="28"/>
        </w:rPr>
        <w:t>На нагрудном знаке наблюдателя указываются фамилия, имя, отчество зарегистрированного кандидата, наименование избирательного объединения, выдвинувшего зарегистрированного кандидата, направившего наблюдателя в избирательную комиссию, наименование избирательной комиссии, в которую направлен обладатель нагрудного знака.</w:t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грудном знаке представителя средства массовой информации указываются наименование организации телерадиовещания, редакции периодического печатного издания, сетевого издания, которую он представляет.</w:t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 текст набирается шрифтом черного цвета. При рукописном способе используется ручка с синим или черным стержнем при этом текст должен быть написан разборчиво.</w:t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оснащается приспособлением для ношения его на груди.</w:t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едлагаемой формы нагрудного знака линейки и текст под ним может не воспроизводиться.</w:t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е является документом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9:00Z</dcterms:created>
  <dc:creator>User</dc:creator>
  <dc:description/>
  <dc:language>en-US</dc:language>
  <cp:lastModifiedBy>ТИК12</cp:lastModifiedBy>
  <cp:lastPrinted>2018-04-16T12:43:00Z</cp:lastPrinted>
  <dcterms:modified xsi:type="dcterms:W3CDTF">2018-05-21T06:29:00Z</dcterms:modified>
  <cp:revision>2</cp:revision>
  <dc:subject/>
  <dc:title/>
</cp:coreProperties>
</file>