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71" w:hRule="atLeast"/>
        </w:trPr>
        <w:tc>
          <w:tcPr>
            <w:tcW w:w="328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4.2018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4/13-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и предоставления помещений для встреч зарегистрированных кандидатов на должность Главы Пролетарского городского поселения Новгородского района и их представителе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</w:t>
      </w:r>
      <w:r>
        <w:rPr>
          <w:bCs/>
          <w:sz w:val="28"/>
          <w:szCs w:val="28"/>
        </w:rPr>
        <w:t>3 статьи 42 Областного закона от 21.06.2007 года №121-ОЗ «О выборах Главы муниципального образования в Новгородской области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едоставления помещений, находящихся в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ли муниципальной собственности, пригодных для проведения публичных мероприятий, проводимых в форме собраний, для встреч, зарегистрированных кандидатов на должность Главы Пролетарского городского поселения Новгородского района и их представи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двух часов</w:t>
      </w:r>
      <w:r>
        <w:rPr>
          <w:rFonts w:cs="Times New Roman" w:ascii="Times New Roman" w:hAnsi="Times New Roman"/>
          <w:sz w:val="28"/>
          <w:szCs w:val="28"/>
        </w:rPr>
        <w:t xml:space="preserve"> в любой день недели в период времени с 10.00 до 20.00 для одного кандидата (представителя кандидата). Время окончания публичного мероприятия не позднее 20 часов по московскому времен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водить настоящее постановление до зарегистрированных кандидатов (представителей кандидатов);  руководителей организаций и учреждений, в чьем ведении (оперативном управлении, хозяйственном ведении) находятся здания, являющиеся государственной или муниципальной собственностью на территории Пролетарского городского поселения Новгородского района. </w:t>
      </w:r>
    </w:p>
    <w:p>
      <w:pPr>
        <w:pStyle w:val="14152"/>
        <w:widowControl/>
        <w:ind w:firstLine="709"/>
        <w:rPr/>
      </w:pPr>
      <w:r>
        <w:rPr>
          <w:szCs w:val="28"/>
        </w:rPr>
        <w:t>3. Разместить настоящее постановление на странице Территориальной избирательной комиссии Новгородского района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го района</w:t>
        <w:tab/>
        <w:tab/>
        <w:tab/>
        <w:tab/>
        <w:tab/>
        <w:tab/>
        <w:t>С.Ю.Мазун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вгородского района</w:t>
        <w:tab/>
        <w:tab/>
        <w:tab/>
        <w:tab/>
        <w:tab/>
        <w:tab/>
        <w:t>Н.А.Васил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5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2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7:00Z</dcterms:created>
  <dc:creator>User</dc:creator>
  <dc:description/>
  <dc:language>en-US</dc:language>
  <cp:lastModifiedBy>ТИК12</cp:lastModifiedBy>
  <cp:lastPrinted>2018-04-16T12:41:00Z</cp:lastPrinted>
  <dcterms:modified xsi:type="dcterms:W3CDTF">2018-05-21T06:17:00Z</dcterms:modified>
  <cp:revision>2</cp:revision>
  <dc:subject/>
  <dc:title/>
</cp:coreProperties>
</file>