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3169"/>
      </w:tblGrid>
      <w:tr>
        <w:trPr/>
        <w:tc>
          <w:tcPr>
            <w:tcW w:w="32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4.2018</w:t>
            </w:r>
          </w:p>
        </w:tc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/1 - 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 Программе информационно-разъяснительной деятельности Территориальной избирательной комиссии Новгородского  района </w:t>
      </w:r>
      <w:r>
        <w:rPr>
          <w:b/>
          <w:bCs/>
          <w:sz w:val="28"/>
          <w:szCs w:val="28"/>
        </w:rPr>
        <w:t>в период подготовки и проведения</w:t>
      </w:r>
      <w:r>
        <w:rPr>
          <w:b/>
          <w:sz w:val="28"/>
          <w:szCs w:val="20"/>
        </w:rPr>
        <w:t xml:space="preserve"> досрочных выборов Главы Пролетарского городского поселения Новгородского района                   3 июня 2018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статьи  24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 №737-ОЗ «</w:t>
      </w:r>
      <w:r>
        <w:rPr>
          <w:bCs/>
          <w:sz w:val="28"/>
          <w:szCs w:val="28"/>
        </w:rPr>
        <w:t>Об Избирательной комиссии Новгородской области и территориальных избирательных комиссиях Новгородской области</w:t>
      </w:r>
      <w:r>
        <w:rPr>
          <w:rFonts w:eastAsia="Arial Unicode MS"/>
          <w:sz w:val="28"/>
          <w:szCs w:val="28"/>
        </w:rPr>
        <w:t xml:space="preserve"> в системе избирательных комисси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татьями 12 и 34 областного закона от 21.06.2007 года № 121-ОЗ «О выборах Главы муниципального образования в Новгородской области», </w:t>
      </w:r>
      <w:r>
        <w:rPr>
          <w:bCs/>
          <w:sz w:val="28"/>
          <w:szCs w:val="28"/>
        </w:rPr>
        <w:t xml:space="preserve"> Календарным планом </w:t>
      </w:r>
      <w:r>
        <w:rPr>
          <w:bCs/>
          <w:sz w:val="28"/>
        </w:rPr>
        <w:t>основных мероприятий по подготовке и проведению досрочных выборов Главы Пролетарского городского поселения Новгородского  района 03 июня 2018 го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досрочных выборов  </w:t>
      </w:r>
      <w:r>
        <w:rPr>
          <w:bCs/>
          <w:sz w:val="28"/>
          <w:szCs w:val="28"/>
        </w:rPr>
        <w:t>Главы Пролетарского городского поселения Новгородского района 3 июня 2018 год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рриториальная избирательная комиссии Новгородского района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 Утвердить Программу информационно-разъяснительной деятельности Территориальной избирательной комиссии Новгородского района </w:t>
      </w:r>
      <w:r>
        <w:rPr>
          <w:sz w:val="28"/>
          <w:szCs w:val="20"/>
        </w:rPr>
        <w:t>в период подготовки и про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досрочных выборов Главы Пролетарского городского поселения Новгородского района  3 июня 2018 года (прилагается).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Членам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ой избирательной комиссии Новгородского района (далее-ТИК) </w:t>
      </w:r>
      <w:r>
        <w:rPr>
          <w:sz w:val="28"/>
          <w:szCs w:val="20"/>
        </w:rPr>
        <w:t xml:space="preserve">обеспечить реализацию мероприятий Программы </w:t>
      </w:r>
      <w:r>
        <w:rPr>
          <w:bCs/>
          <w:sz w:val="28"/>
          <w:szCs w:val="20"/>
        </w:rPr>
        <w:t xml:space="preserve">информационно-разъяснительной деятельности Территориальной избирательной комиссии Новгородского района </w:t>
      </w:r>
      <w:r>
        <w:rPr>
          <w:bCs/>
          <w:sz w:val="28"/>
          <w:szCs w:val="28"/>
        </w:rPr>
        <w:t xml:space="preserve">в период подготовки и проведения </w:t>
      </w:r>
      <w:r>
        <w:rPr>
          <w:sz w:val="28"/>
          <w:szCs w:val="20"/>
        </w:rPr>
        <w:t xml:space="preserve">досрочных выборов Главы Пролетарского городского поселения Новгородского района 3 июня 2018 года.  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плату расходов, связанных с реализацией Программы информационно-разъяснительной деятельности Территориальной избирательной комиссии Новгородского района в период подготовки и проведения досрочных </w:t>
      </w:r>
      <w:r>
        <w:rPr>
          <w:bCs/>
          <w:sz w:val="28"/>
          <w:szCs w:val="20"/>
        </w:rPr>
        <w:t xml:space="preserve">выборов </w:t>
      </w:r>
      <w:r>
        <w:rPr>
          <w:sz w:val="28"/>
          <w:szCs w:val="20"/>
        </w:rPr>
        <w:t xml:space="preserve">Главы Пролетарского городского поселения 3 июня 2018 года, производить за счет средств, предусмотренных в муниципальном бюджете на подготовку и проведение досрочных </w:t>
      </w:r>
      <w:r>
        <w:rPr>
          <w:bCs/>
          <w:sz w:val="28"/>
          <w:szCs w:val="20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3 июня 2018 год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4"/>
          <w:sz w:val="28"/>
          <w:szCs w:val="28"/>
        </w:rPr>
        <w:t>4. 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ой избирательной комиссии Новгородского района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.Ю.Мазун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ой избирательной комиссии Новгород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А.Васильева </w:t>
            </w:r>
          </w:p>
        </w:tc>
      </w:tr>
    </w:tbl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а </w:t>
              <w:br/>
              <w:t xml:space="preserve">постановлением Территориальной избирательной комиссии Новгородского района  </w:t>
              <w:br/>
              <w:t>от 13.04.2018 года  № 64/1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  <w:br/>
        <w:t xml:space="preserve">информационно-разъяснительной деятельности Территориальной избирательной комиссии Новгородского  района  </w:t>
      </w:r>
      <w:r>
        <w:rPr>
          <w:b/>
          <w:bCs/>
          <w:sz w:val="28"/>
          <w:szCs w:val="28"/>
        </w:rPr>
        <w:t xml:space="preserve">в период подготовки и проведения досрочных выборов </w:t>
      </w:r>
      <w:r>
        <w:rPr>
          <w:b/>
          <w:sz w:val="28"/>
          <w:szCs w:val="20"/>
        </w:rPr>
        <w:t>Главы Пролетарского городского поселения Новгородского района  3 июня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гарантий прав граждан Российской Федерации на получение полной и достоверной информации о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</w:t>
      </w:r>
      <w:r>
        <w:rPr>
          <w:sz w:val="28"/>
          <w:szCs w:val="28"/>
        </w:rPr>
        <w:t xml:space="preserve">, сроках и порядке совершения избирательных действий, избирательных объединениях, выдвинувших кандидатов, кандидатах, законодательстве о выборах Главы муниципального образования в Новгородской области, а также о применении на выборах технических средств необходима реализация комплекса соответствующих информационно-разъяснительных мероприятий </w:t>
      </w:r>
      <w:r>
        <w:rPr>
          <w:sz w:val="28"/>
          <w:szCs w:val="20"/>
        </w:rPr>
        <w:t>Пролетарского городского поселения Новгородского района 3 июня 2018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Для достижения этой цели разработана Программа информационно-разъяснительной деятельности Территориальной избирательной комиссии Новгородского района  </w:t>
      </w:r>
      <w:r>
        <w:rPr>
          <w:bCs/>
          <w:sz w:val="28"/>
          <w:szCs w:val="28"/>
        </w:rPr>
        <w:t xml:space="preserve">в период подготовки и проведения досрочных выборов Главы </w:t>
      </w:r>
      <w:r>
        <w:rPr>
          <w:sz w:val="28"/>
          <w:szCs w:val="20"/>
        </w:rPr>
        <w:t>Пролетарского городского поселения Новгородского района 3 июня 2018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Программа сформирована с учетом опыта проведения аналогичной работы в ходе проведения федеральных избирательных кампаний, выборов депутатов Новгородской областной Думы, Губернатора Новгородской области, муниципальных выборов, а также практики работы Территориальной избирательной комиссии Новгородского района  по вопросам информирования участников  избирательного процесса в ходе подготовки и проведения выборов в органы местного самоуправления в единые дни голосования. </w:t>
      </w:r>
    </w:p>
    <w:p>
      <w:pPr>
        <w:pStyle w:val="Normal"/>
        <w:widowControl w:val="false"/>
        <w:spacing w:lineRule="auto" w:line="360" w:before="120" w:after="0"/>
        <w:ind w:firstLine="540"/>
        <w:jc w:val="both"/>
        <w:rPr/>
      </w:pPr>
      <w:r>
        <w:rPr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 xml:space="preserve">, которые необходимо решить в процессе реализации Программы, являются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 избирательными комиссиями и средствами массовой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двум основным разделам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 и совещ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ое внимание уделяется подготовке информации о ходе подготовки выборов  и размещение ее в районной газете «Звез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обучению организаторов выборов.</w:t>
      </w:r>
    </w:p>
    <w:p>
      <w:pPr>
        <w:pStyle w:val="Normal"/>
        <w:shd w:fill="FFFFFF" w:val="clear"/>
        <w:suppressAutoHyphens w:val="true"/>
        <w:spacing w:lineRule="auto" w:line="360" w:before="120" w:after="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Частью информационно-разъяснительной деятельности является работа по информированию </w:t>
      </w:r>
      <w:r>
        <w:rPr>
          <w:sz w:val="28"/>
          <w:szCs w:val="28"/>
        </w:rPr>
        <w:t xml:space="preserve">участников избирательного процесса через информационно-телекоммуникационную сеть «Интернет», в том числе путем создания и регулярного наполнения специальных разделов на странице Территориальной избирательной комиссии Новгородского района на официальном сайте Администрации Новгородского муниципального района. </w:t>
      </w:r>
    </w:p>
    <w:p>
      <w:pPr>
        <w:pStyle w:val="Normal"/>
        <w:shd w:fill="FFFFFF" w:val="clear"/>
        <w:suppressAutoHyphens w:val="tru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 связан с обеспечением избирательных комиссий печатной продукцией, а также с информационно-методическим обеспечением участников избирательного процесса, распространению информационно-разъяснительных материало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жидаемые результаты реализации Программы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олучение гражданами Российской Федерации полной и достоверной информации о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овышение уровня участия граждан Российской Федерации в голосовании на досрочных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знаний и выработка практических навыков организатор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открытости и гласности пр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информационных технологий при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;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рограммы реализуются на уровне Пролетарского городского поселения Новгородского муниципального райо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            Новгородского района в период подготовки и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ролетарского городского поселения Новгородского района 3 июня 2018 года</w:t>
      </w:r>
      <w:r>
        <w:rPr>
          <w:bCs/>
          <w:sz w:val="28"/>
          <w:szCs w:val="28"/>
        </w:rPr>
        <w:t xml:space="preserve"> </w:t>
      </w:r>
      <w:r>
        <w:br w:type="page"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59"/>
        <w:gridCol w:w="2924"/>
        <w:gridCol w:w="1667"/>
        <w:gridCol w:w="54"/>
        <w:gridCol w:w="2438"/>
        <w:gridCol w:w="242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сполнители</w:t>
            </w: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Источник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ерии организационных и информационно-разъяснительных мероприятий: семинары и совещания по вопросам организации и проведения досрочных выборов Главы </w:t>
            </w:r>
            <w:r>
              <w:rPr/>
              <w:t>Пролетарского городского поселения Новгородского района 3 июня 2018 года</w:t>
            </w:r>
            <w:r>
              <w:rPr>
                <w:lang w:eastAsia="en-US"/>
              </w:rPr>
              <w:t>, встречи с избирателями по месту работы и месту жительства и друг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члены УИК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ТИК </w:t>
              <w:b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Организация  публикаций в районной газете «Звезда»  по вопросам подготовки и проведения досрочных выборов Главы Пролетарского городского поселения Новгородского района 3 июня 2018 года. Представление информационных материалов по  деятельности  ТИК, УИК и нормативно-правовым вопросам выбор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горячей линии» телефонной связи с избирателями к досрочным выборам Главы Пролетарского городского поселения Новгородского района 3 июня 2018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Участие в проведении семинаров, посвященных информационно-разъяснительной деятельности в период подготовки и проведения досрочных </w:t>
            </w:r>
            <w:r>
              <w:rPr>
                <w:bCs/>
                <w:lang w:eastAsia="en-US"/>
              </w:rPr>
              <w:t xml:space="preserve">выборов </w:t>
            </w:r>
            <w:r>
              <w:rPr>
                <w:lang w:eastAsia="en-US"/>
              </w:rPr>
              <w:t xml:space="preserve">Главы Пролетарского городского поселения Новгородского района 3 июня 2018 года, новациям избирательного законодательств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br/>
              <w:t>ТИК, члены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Распространение необходимых справочных, методических информационных и иных материалов, подготовленных и изданных Т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заимодействии избирательных комиссий с правоохранительными органами, государственными органами, органами власти и органами местного самоуправления по вопросам содействия избирательным комиссиям в организации их рабо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</w:t>
            </w:r>
            <w:r>
              <w:rPr>
                <w:lang w:eastAsia="en-US"/>
              </w:rPr>
              <w:t>роведение встречи  с руководителями правоохранительных и других государственных органов, органов местного самоуправления, прокуратуры по вопросам  обеспечения избирательных прав граждан и  соблюдения законодательства в ходе подготовки и проведения  выбор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рекомендательных материалов для участковых избирательных комиссий по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ролетарского городского поселения Новгородского района 3 июня 2018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распространение необходимых справочных и информационных материалов, в том числе, Календарного плана мероприятий по подготовке к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ролетарского городского поселения Новгородского района 3 июня 2018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Тиражирование и размещение (распространение) информационно-разъяснительных материалов с использованием наружных средств информ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УИК, органы местного самоуправления</w:t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Взаимодействие с  районной газетой «Звезда» по вопросам содействия избирательным комиссиям  в информировании избирателе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</w:t>
              <w:br/>
              <w:t>редакция районной газеты «Звез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-июн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онно-разъяснительных материалов в информационно-телекоммуникационной сети Интер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УИК</w:t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регулярное информационное наполнение специальных разделов на странице ТИК официального сайта Администрации Новгородского муниципального района, посвященных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ролетарского городского поселения Новгородского района 3 июня 2018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</w:tbl>
    <w:p>
      <w:pPr>
        <w:pStyle w:val="Normal"/>
        <w:ind w:right="-550" w:hanging="0"/>
        <w:rPr/>
      </w:pPr>
      <w:r>
        <w:rPr/>
        <w:t>Принятые сокращения в графе 3:</w:t>
      </w:r>
    </w:p>
    <w:p>
      <w:pPr>
        <w:pStyle w:val="Normal"/>
        <w:ind w:left="720" w:right="-550" w:hanging="0"/>
        <w:rPr/>
      </w:pPr>
      <w:r>
        <w:rPr/>
        <w:t>УИК – участковые избирательные комиссии Новгородского района;</w:t>
      </w:r>
    </w:p>
    <w:p>
      <w:pPr>
        <w:pStyle w:val="Normal"/>
        <w:ind w:left="720" w:right="-550" w:hanging="0"/>
        <w:rPr/>
      </w:pPr>
      <w:r>
        <w:rPr/>
        <w:t>ТИК – территориальная избирательная комиссия Новгородск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6:00Z</dcterms:created>
  <dc:creator>User</dc:creator>
  <dc:description/>
  <cp:keywords/>
  <dc:language>en-US</dc:language>
  <cp:lastModifiedBy>ТИК12</cp:lastModifiedBy>
  <cp:lastPrinted>2017-11-21T15:14:00Z</cp:lastPrinted>
  <dcterms:modified xsi:type="dcterms:W3CDTF">2018-04-17T11:40:00Z</dcterms:modified>
  <cp:revision>11</cp:revision>
  <dc:subject/>
  <dc:title> </dc:title>
</cp:coreProperties>
</file>