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692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от 20.06.2019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  <w:t>Великий Новгоро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№ </w:t>
                  </w:r>
                  <w:r>
                    <w:rPr>
                      <w:sz w:val="28"/>
                      <w:szCs w:val="20"/>
                    </w:rPr>
                    <w:t>104/11-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Плане работы Контрольно-ревизионной службы при Территориальной избирательной комиссии Новгородского района при проведении </w:t>
            </w:r>
            <w:r>
              <w:rPr>
                <w:b/>
                <w:sz w:val="28"/>
                <w:szCs w:val="28"/>
              </w:rPr>
              <w:t xml:space="preserve">дополнительных выборов </w:t>
            </w:r>
            <w:r>
              <w:rPr>
                <w:b/>
                <w:bCs/>
                <w:sz w:val="28"/>
                <w:szCs w:val="28"/>
              </w:rPr>
              <w:t>депутатов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 1, выборов Глав Ермолинского, Трубичинского, Савинского сельских поселений Новгородского района, выборов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депутатов Советов депутатов Ермолинского, Савинского, Тёсово-Нетыльского, Трубичинского сельских поселений Новгородского района второго созыва по единому избирательному округ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1"/>
        <w:tabs>
          <w:tab w:val="clear" w:pos="708"/>
          <w:tab w:val="left" w:pos="-4111" w:leader="none"/>
          <w:tab w:val="left" w:pos="7371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</w:rPr>
        <w:t xml:space="preserve">В соответствии с Положением о Контрольно-ревизионной службе при Территориальной избирательной комиссии Новгородского района, утвержденным постановлением Территориальной избирательной комиссии Новгородского района от </w:t>
      </w:r>
      <w:r>
        <w:rPr>
          <w:sz w:val="28"/>
          <w:szCs w:val="28"/>
        </w:rPr>
        <w:t xml:space="preserve">20.06.2016 № 16/9-4, </w:t>
      </w:r>
      <w:r>
        <w:rPr>
          <w:bCs/>
          <w:sz w:val="28"/>
        </w:rPr>
        <w:t xml:space="preserve">и Планом </w:t>
      </w:r>
      <w:r>
        <w:rPr>
          <w:sz w:val="28"/>
        </w:rPr>
        <w:t xml:space="preserve">работы Территориальной избирательной комиссии Новгородского района на 2019 год, </w:t>
      </w:r>
      <w:r>
        <w:rPr>
          <w:bCs/>
          <w:sz w:val="28"/>
        </w:rPr>
        <w:t>утвержденным постановлением Территориальной избирательной комиссии Новгородского района от 20.12.2018 № 85/3-4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  </w:t>
      </w:r>
      <w:r>
        <w:rPr>
          <w:sz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едставленный  План  </w:t>
      </w:r>
      <w:r>
        <w:rPr>
          <w:sz w:val="28"/>
        </w:rPr>
        <w:t xml:space="preserve">работы  Контрольно-ревизионной службы при Территориальной избирательной комиссии Новгородского района  при проведении </w:t>
      </w:r>
      <w:r>
        <w:rPr>
          <w:sz w:val="28"/>
          <w:szCs w:val="28"/>
        </w:rPr>
        <w:t>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 1, выборов Глав Ермолинского, Трубичинского, Савинского сельских поселений Новгородского района, выборов депутатов Советов депутатов Ермолинского, Савинского, Тёсово-Нетыльского, Трубичинского сельских поселений Новгородского района второго созыва по единому избирательному округу (прилагается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Контрольно-ревизионной службе при  Территориальной  избирательной  комиссии Новгородского района принять меры по усилению внутреннего контроля за расходованием бюджетных средств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 выполнением настоящего  Плана возложить на  заместителя руководителя  Контрольно-ревизионной  службы Васильеву Н.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223"/>
      </w:tblGrid>
      <w:tr>
        <w:trPr/>
        <w:tc>
          <w:tcPr>
            <w:tcW w:w="734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 Новгородского район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  <w:t>С.Ю.Мазунова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snapToGrid w:val="false"/>
              <w:rPr>
                <w:spacing w:val="4"/>
                <w:sz w:val="16"/>
                <w:szCs w:val="20"/>
              </w:rPr>
            </w:pPr>
            <w:r>
              <w:rPr>
                <w:spacing w:val="4"/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 Новгородского район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</w:r>
          </w:p>
          <w:p>
            <w:pPr>
              <w:pStyle w:val="Normal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  <w:t>Н.А.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86" w:hRule="atLeast"/>
        </w:trPr>
        <w:tc>
          <w:tcPr>
            <w:tcW w:w="5388" w:type="dxa"/>
            <w:tcBorders/>
          </w:tcPr>
          <w:p>
            <w:pPr>
              <w:pStyle w:val="Heading8"/>
              <w:spacing w:lineRule="exact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</w:t>
            </w:r>
          </w:p>
          <w:p>
            <w:pPr>
              <w:pStyle w:val="Heading8"/>
              <w:spacing w:lineRule="exact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</w:t>
            </w:r>
          </w:p>
        </w:tc>
      </w:tr>
      <w:tr>
        <w:trPr>
          <w:trHeight w:val="492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становлением Территориальной избирательной комиссии Новгородского района от 20.06.201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4/11-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</w:r>
      <w:r>
        <w:rPr>
          <w:b/>
          <w:sz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ревизионной службы </w:t>
      </w:r>
      <w:r>
        <w:rPr>
          <w:b/>
          <w:sz w:val="28"/>
          <w:szCs w:val="28"/>
        </w:rPr>
        <w:t xml:space="preserve">при </w:t>
      </w:r>
      <w:r>
        <w:rPr>
          <w:b/>
          <w:bCs/>
          <w:sz w:val="28"/>
        </w:rPr>
        <w:t>Территориальной избирательной комиссии Новгородского района</w:t>
      </w:r>
      <w:r>
        <w:rPr>
          <w:b/>
          <w:sz w:val="28"/>
        </w:rPr>
        <w:t xml:space="preserve"> в период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 1, выборов Глав Ермолинского, Трубичинского, Савинского сельских поселений Новгородского района, выборов депутатов Советов депутатов Ермолинского, Савинского, Тёсово-Нетыльского, Трубичинского сельских поселений Новгородского района второго созыва по единому избирательному округу, назначенных 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19 года</w:t>
      </w:r>
    </w:p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направления деятельности Контрольно-ревизионной службы при </w:t>
      </w:r>
      <w:r>
        <w:rPr>
          <w:b/>
          <w:bCs/>
          <w:sz w:val="28"/>
        </w:rPr>
        <w:t>Территориальной избирательной комиссии Новгоро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проведения мероприятий, находящихся в компетенции Контрольно-ревизионной службы при </w:t>
      </w:r>
      <w:r>
        <w:rPr>
          <w:bCs/>
          <w:sz w:val="28"/>
        </w:rPr>
        <w:t>Территориальной избирательной комиссии Новгородского района</w:t>
      </w:r>
      <w:r>
        <w:rPr>
          <w:sz w:val="28"/>
          <w:szCs w:val="28"/>
        </w:rPr>
        <w:t xml:space="preserve"> (далее – КРС), в период подготовки и проведения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 1, выборов Глав Ермолинского, Трубичинского, Савинского сельских поселений Новгородского района, выборов депутатов Советов депутатов Ермолинского, Савинского, Тёсово-Нетыльского, Трубичинского сельских поселений Новгородского района второго созыва по единому избирательному округу</w:t>
      </w:r>
      <w:r>
        <w:rPr>
          <w:bCs/>
          <w:sz w:val="28"/>
          <w:szCs w:val="28"/>
        </w:rPr>
        <w:t xml:space="preserve"> (далее - </w:t>
      </w:r>
      <w:r>
        <w:rPr>
          <w:sz w:val="28"/>
          <w:szCs w:val="28"/>
        </w:rPr>
        <w:t>выборы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Осуществление контроля за целевым использованием денежных средств, выделенных Территориальной избирательной комиссии Новгородского района и участковым избирательным комиссиям Новгородского района из федерального, областного, муниципального бюджетов на подготовку и проведение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 1, выборов Глав Ермолинского, Трубичинского, Савинского сельских поселений Новгородского района, выборов депутатов Советов депутатов Ермолинского, Савинского, Тёсово-Нетыльского, Трубичинского сельских поселений Новгородского района второго созыва по единому избирательному округу, проверки их финансовых отчетов и соблюдения избирательными комиссиями требований законодательства Российской Федерации, решений Избирательной комиссии Новгородской области, Территориальной избирательной комиссии Новгородской области, регулирующих финансирова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Осуществление контроля за источниками поступления денежных средств в избирательные фонды кандидатов и избирательных объединений на выборах Глав Ермолинского, Трубичинского, Савинского сельских поселений Новгородского района, выборах депутатов Советов депутатов Ермолинского, Савинского, Тёсово-Нетыльского, Трубичинского сельских поселений Новгородского района второго созыва, порядком их учета и использования в период проведения выборов в соответствии с законодательством Российской Федерации, решениями Избирательной комиссии Нов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Осуществление контроля за открытием специальных избирательных счетов кандидатами и избирательными объединениями и вводом этих данных в подсистему ГАС «Выборы» «Контроль избирательных фонд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</w:t>
      </w:r>
      <w:r>
        <w:rPr>
          <w:bCs/>
          <w:sz w:val="28"/>
          <w:szCs w:val="28"/>
        </w:rPr>
        <w:t xml:space="preserve">существление проверки сведений </w:t>
      </w:r>
      <w:r>
        <w:rPr>
          <w:sz w:val="28"/>
          <w:szCs w:val="28"/>
        </w:rPr>
        <w:t>о жертвовател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Осуществление контроля по соблюдению установленного порядка финансирования проведения предвыборной агитации, осуществления иных мероприятий, непосредственно связанных с проведением избирательной кампании кандидатами и избирательными объедин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ение контроля по проверке финансовых отчетов кандидатов и избиратель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. Мероприятия по обеспечению деятельности Контрольно-ревизионной службы при </w:t>
      </w:r>
      <w:r>
        <w:rPr>
          <w:b/>
          <w:bCs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Новгород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заседаний КРС, при проведении выборо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(по мере необходим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Оказание консультационной, методической, практической помощи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Оказание содействия участковым избирательным комиссиям по вопросам использования бюджетных денежных средств, выделенных комиссиям для подготовки и проведения выборов и проверке их финансовых отч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контроля за открытием специальных избирательных счетов кандидатов и избирательны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июл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Получение информации из Сбербанка России об операциях, совершенных по специальным избирательным счетам кандидатов и избирательных объединений с использованием автоматизированной системы «Клиент-Сбербанк» и непосредственно полученной Территориальной избирательной комиссией Новгородского района, и ввода информации в подсистему ГАС «Выборы» «Контроль избирательных фон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 и избирательных объединений, а также соблюдения предельных сумм расходов при проведении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Осуществление контроля за возвратом кандидатами жертвователям добровольных пожертвований, внесенных с нарушением установленного законом порядка и перечислением в доход бюджета пожертвований, внесенных анонимными жертвов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8. Установление фактов оплаты агитационных материалов помимо избирательного фонда кандидата и избирательного объединения и проведении проверок по предвыборной агитации (соотношение выпущенных агитационных печатных материалов и затрат на их изготов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контроля за обобщением сведений по движению средств на специальных избирательных счетах, направлением указанных сведений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 позднее чем 18 августа 2019 года и не позднее 28 августа 2019 год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изация регистрации уведомлений СМИ о готовности предоставить эфирное время, печатную площадь для проведения предвыборной агитации. Составление перечня организаций телерадиовещания и периодических печатных изданий, сетевых изданий, получивших </w:t>
      </w:r>
      <w:r>
        <w:rPr>
          <w:bCs/>
          <w:sz w:val="28"/>
          <w:szCs w:val="28"/>
        </w:rPr>
        <w:t xml:space="preserve">право размещать агитационные материалы </w:t>
      </w:r>
      <w:r>
        <w:rPr>
          <w:sz w:val="28"/>
          <w:szCs w:val="28"/>
        </w:rPr>
        <w:t>за плату при проведении выборов Глав Ермолинского, Трубичинского, Савинского сельских поселений Новгородского района, выборах депутатов Советов депутатов Ермолинского, Савинского, Тёсово-Нетыльского, Трубичинского сельских поселений Новгородского района второго созы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июнь - июль 2019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1. Организация регистрации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июнь - июль 2019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2. Регистрации контрольных экземпляров печатных агитационных материалов или их копий, экземпляров аудиовизуальных материалов и иных агитационных материалов и осуществлении контроля оплаты их изготовления и распространения за счет средств избирательных фондов и проверки выходных дан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гитационный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3. Осуществление ввода информации в задачу «Агитация» подсистемы автоматизации избирательных процессов ГАС «Выборы» и контроля исполнения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агитации при проведении референд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4. Осуществление контроля за сроками представления кандидатами и избирательными объединениями итоговых финансовых отчетов по использованию средств избирательных фондов при проведении выборов, проведение их проверки и направление копий указанных финансовых отчетов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март, апрел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5. 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6. Проведение жеребьевок по распределению бесплатной  и платной печатных площадей в муниципальных периодических печатных изданиях при проведении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 позднее 08 августа 2019 год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оставление графиков распределения бесплатной  и платной печатных площадей в муниципальных периодических печатных изданиях при проведении выборов Глав Ермолинского, Трубичинского, Савинского сельских поселений Новгородского района, выборах депутатов Советов депутатов Ермолинского, Савинского, Тёсово-Нетыльского, Трубичинского сельских поселений Новгородского района второго созы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август 2019 года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8. Проведение проверки целевого расходования средств федерального, областного, муниципальных бюджетов, выделенных избирательным комиссиям Новгородского района на подготовку и проведение избирательных кампаний, назначенных на 8 сентября 2019 года, проверка финансовых отчётов участковых избирательных комиссий о расходовании денежных средств, выделенных на подготовку и проведение выбор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 – октябрь 2019 го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одготовка и представление в Советы депутатов Ермолинского, Савинского, Тёсово-Нетыльского, Трубичинского сельских поселений Новгородского района отчетов о поступлении и расходовании средств, выделенных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сентябрь – октябрь 2019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0. Рассмотрение жалоб и обращений, связанных с финансированием избирательных кампаний и использованием средств бюджета, выделенных избирательным комиссиям для проведения выбо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есь период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1. Оказание организационно-методической помощи участковым избирательным комиссиям,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2. 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2:00Z</dcterms:created>
  <dc:creator>Izbirkom</dc:creator>
  <dc:description/>
  <dc:language>en-US</dc:language>
  <cp:lastModifiedBy>ТИК12</cp:lastModifiedBy>
  <cp:lastPrinted>2019-07-07T18:09:00Z</cp:lastPrinted>
  <dcterms:modified xsi:type="dcterms:W3CDTF">2019-07-31T15:52:00Z</dcterms:modified>
  <cp:revision>2</cp:revision>
  <dc:subject/>
  <dc:title/>
</cp:coreProperties>
</file>