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Новгородской области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306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июня 2019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-6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еликий Новгород</w:t>
      </w:r>
    </w:p>
    <w:p>
      <w:pPr>
        <w:pStyle w:val="A"/>
        <w:keepNext w:val="false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Инструкцию</w:t>
        <w:br/>
        <w:t>о порядке открытия, ведения и закрытия специальных избирательных счетов, порядке и формах учета и отчетности о поступлении и расходовании средств избирательных фондов кандидатов,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частями 8 и 10 статьи 56 областного закона от 30 июля 2007 года № 147-ОЗ «О выборах депутатов представительного органа муниципального образования в Новгородской области», частями 6 и 7 статьи 47 областного закона от 21 июня 2007 года № 121-ОЗ «О выборах Главы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бирательная комиссия Новгород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</w:rPr>
        <w:t>1. Внести в Инструкцию о порядке открытия, ведения и закрытия специальных избирательных счетов, порядке и формах учета и отчетности о поступлении и расходовании средств избирательных фондов кандидатов,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, утвержденную постановлением Избирательной комиссии Новгородской области от 24.05.2018 № 50/2-6, следующие изменения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</w:rPr>
        <w:t>1) в пунктах 2.3 и 5.8 слово «пяти» заменить словом «пятнадцати»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</w:rPr>
        <w:t>2) в Приложениях № 3 и № 4 слово «пяти» заменить словом «пятнадца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</w:rPr>
        <w:t>2. Направить настоящее постановление в Отделение по Новгородской области Северо-Западного главного управления Центрального банка Российской Федерации, Новгородское отделение № 8629 ПАО Сбербанк, территориальные избирательные комиссии Нов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5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Новгоро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 Лебедева</w:t>
            </w:r>
          </w:p>
        </w:tc>
      </w:tr>
      <w:tr>
        <w:trPr>
          <w:trHeight w:val="897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Новгор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 Тимофеев</w:t>
            </w:r>
          </w:p>
        </w:tc>
      </w:tr>
    </w:tbl>
    <w:p>
      <w:pPr>
        <w:pStyle w:val="HTML1"/>
        <w:tabs>
          <w:tab w:val="clear" w:pos="4580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Название Знак"/>
    <w:basedOn w:val="Style7"/>
    <w:qFormat/>
    <w:rPr>
      <w:b/>
      <w:sz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Текст сноски Знак"/>
    <w:basedOn w:val="Style7"/>
    <w:qFormat/>
    <w:rPr/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6:00Z</dcterms:created>
  <dc:creator>urist560</dc:creator>
  <dc:description/>
  <cp:keywords/>
  <dc:language>en-US</dc:language>
  <cp:lastModifiedBy>paip53</cp:lastModifiedBy>
  <cp:lastPrinted>2019-06-26T18:46:00Z</cp:lastPrinted>
  <dcterms:modified xsi:type="dcterms:W3CDTF">2019-06-27T12:41:00Z</dcterms:modified>
  <cp:revision>4</cp:revision>
  <dc:subject/>
  <dc:title>Проект</dc:title>
</cp:coreProperties>
</file>