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691" w:hRule="atLeast"/>
        </w:trPr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городского муниципального района 06.12.2013        № 47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  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«Развитие агропромышленного комплекса в Новгородском муниципальном районе на 2014-2023 годы»</w:t>
      </w:r>
    </w:p>
    <w:p>
      <w:pPr>
        <w:pStyle w:val="Normal"/>
        <w:spacing w:lineRule="auto" w:line="21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</w:rPr>
        <w:t>муниципальная программа «Развитие агропромышленного комплекса в Новгородском муниципальном районе на 2014-2023 годы» (далее – Программа).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spacing w:lineRule="auto" w:line="21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гропромышленного комплекса Администрации Новгородского муниципального района (далее – управление).</w:t>
      </w:r>
    </w:p>
    <w:p>
      <w:pPr>
        <w:pStyle w:val="Normal"/>
        <w:spacing w:lineRule="auto" w:line="216" w:before="120" w:after="0"/>
        <w:rPr/>
      </w:pPr>
      <w:r>
        <w:rPr>
          <w:b/>
          <w:sz w:val="28"/>
          <w:szCs w:val="28"/>
        </w:rPr>
        <w:t>3. Соисполнители Программы: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Комитет экономики и проектного управления Администрации Новгородского муниципального района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БУ «Новгородская районная ветеринарная станция»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профессионального образования специалистов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 в сфере агрохимического обследования почв, семеноводства и защиты растений, мониторинга окружающей среды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товаропроизводители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агропромышленного комплекса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требительской кооперации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и городских поселений Новгородского муниципального района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осуществляющие закупку молока от граждан, ведущих личное подсобное хозяйство (по согласованию).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Программы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одотрасли животноводства, переработки и реализации продукции животноводства»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одотрасли растениеводства, переработки и реализации продукции растениеводства»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лиорации земель сельскохозяйственного назначения»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 в сфере агропромышленного комплекса».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Программы: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>Цель 1. Развитие подотрасли животноводства, переработки и реализации продукции животноводства.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стимулирование увеличения производства и переработки основных видов животноводческой продукции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сширения объемов поставок животноводческой продукции и продуктов ее переработки на агропродовольственный рынок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>Цель 2. Развитие подотрасли растениеводства, переработки и реализации продукции растениеводства.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>1. стимулирование увеличения производства и переработки основных видов растениеводческой продукции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сширения объемов поставок растениеводческой продукции и продуктов ее переработки на агропродовольственный рынок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>Цель 3. Поддержка малых форм хозяйствования.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малых форм хозяйствования в сельском хозяйстве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вышения эффективности использования земель сельскохозяйственного назначения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4. Развитие мелиорации земель сельскохозяйственного назначения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использования мелиорированных земель сельскохозяйственного назначения.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5. 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дрового потенциала в сельском хозяйстве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консультационного, информационного и научного обеспечения сельскохозяйственных товаропроизводителей и сельского населения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6. Обеспечение муниципального управления в сфере агропромышленного комплекса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.</w:t>
      </w:r>
    </w:p>
    <w:p>
      <w:pPr>
        <w:pStyle w:val="Normal"/>
        <w:spacing w:lineRule="auto" w:line="216" w:before="120" w:after="0"/>
        <w:rPr/>
      </w:pPr>
      <w:r>
        <w:rPr>
          <w:b/>
          <w:sz w:val="28"/>
          <w:szCs w:val="28"/>
        </w:rPr>
        <w:t xml:space="preserve">6. Сроки и механизм реализации Программы: </w:t>
      </w:r>
    </w:p>
    <w:p>
      <w:pPr>
        <w:pStyle w:val="Normal"/>
        <w:spacing w:lineRule="auto" w:line="21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4-2023 гг. в соответствии с прилагаемыми мероприятиями.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Программы:</w:t>
      </w:r>
    </w:p>
    <w:tbl>
      <w:tblPr>
        <w:tblW w:w="10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7"/>
        <w:gridCol w:w="822"/>
        <w:gridCol w:w="851"/>
        <w:gridCol w:w="850"/>
        <w:gridCol w:w="850"/>
        <w:gridCol w:w="851"/>
        <w:gridCol w:w="851"/>
        <w:gridCol w:w="850"/>
        <w:gridCol w:w="993"/>
        <w:gridCol w:w="993"/>
        <w:gridCol w:w="963"/>
        <w:gridCol w:w="7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22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  <w:t>Подпрограмма» 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роизводство скота и птицы на убой в хозяйствах всех категорий   (в живом весе), тон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9" w:right="-87" w:hanging="0"/>
              <w:jc w:val="center"/>
              <w:rPr/>
            </w:pPr>
            <w:r>
              <w:rPr/>
              <w:t>20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2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57" w:hanging="0"/>
              <w:jc w:val="center"/>
              <w:rPr/>
            </w:pPr>
            <w:r>
              <w:rPr/>
              <w:t>33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57" w:hanging="0"/>
              <w:jc w:val="center"/>
              <w:rPr>
                <w:highlight w:val="yellow"/>
              </w:rPr>
            </w:pPr>
            <w:r>
              <w:rPr/>
              <w:t>34 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57" w:hanging="0"/>
              <w:jc w:val="center"/>
              <w:rPr/>
            </w:pPr>
            <w:r>
              <w:rPr/>
              <w:t>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8" w:right="-57" w:hanging="0"/>
              <w:jc w:val="center"/>
              <w:rPr/>
            </w:pPr>
            <w:r>
              <w:rPr/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57" w:hanging="0"/>
              <w:jc w:val="center"/>
              <w:rPr/>
            </w:pPr>
            <w:r>
              <w:rPr/>
              <w:t>2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2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роизводство молока в хозяйствах всех категорий, тон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highlight w:val="yellow"/>
              </w:rPr>
            </w:pPr>
            <w:r>
              <w:rPr/>
              <w:t>11 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роизводство яиц в хозяйствах всех категорий, млн. шт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4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роизводство товарного меда в хозяйствах всех категорий, тон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/>
            </w:pPr>
            <w:r>
              <w:rPr/>
              <w:t>Маточное поголовье  крупного рогатого скота специализированных мясных пород, го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роизводство зерна в хозяйствах всех категорий, тон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 90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роизводство картофеля в хозяйствах всех категорий, тон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3 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53 60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роизводство овощей в хозяйствах всех категорий, тон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7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9 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9 600</w:t>
            </w:r>
          </w:p>
        </w:tc>
      </w:tr>
      <w:tr>
        <w:trPr>
          <w:trHeight w:val="570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Подпрограмма «Поддержка малых форм хозяйствования»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Количество хозяйств начинающих фермеров, осуществивших проекты создания и развития своих хозяйств с помощью государственной поддержки, 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лощадь земельных участков, оформленных в собственность крестьянскими (фермерскими) хозяйствами, г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Подпрограмма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лощадь мелиорируемых земель, введенных в эксплуатацию за счет реконструкции и технического перевооружения мелиоративных систем, 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Вовлечение в оборот выбывших сельскохозяйственных угодий за счет проведения культуртехнических работ, тыс. 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ность специалистами сельскохозяйственных организаций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ая переподготовка руководителей /повышение квалификации  руководителей и специалистов агропромышленного комплекса и органов местного самоуправления, 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Ежегодное награждение граждан, ведущих личные подсобные хозяйства – победителей районного конкурса, 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муниципального управления в сфере агропромышленного комплек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Укомплектованность должностей муниципальной службы управления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, необходимой для определения оценки эффективности реализации Программы, являются данные государственного статистического учета, данные министерства сельского хозяйства Новгородской области и данные управ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бъемы и источники финансирования Программ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0"/>
          <w:sz w:val="28"/>
          <w:szCs w:val="28"/>
          <w:lang w:eastAsia="ru-RU"/>
        </w:rPr>
      </w:pPr>
      <w:r>
        <w:rPr>
          <w:bCs/>
          <w:spacing w:val="-20"/>
          <w:sz w:val="28"/>
          <w:szCs w:val="28"/>
          <w:lang w:eastAsia="ru-RU"/>
        </w:rPr>
        <w:t xml:space="preserve">Общий объем финансирования Программы на 2014-2023 годы составляет </w:t>
      </w:r>
      <w:r>
        <w:rPr>
          <w:color w:val="000000"/>
          <w:spacing w:val="-20"/>
          <w:sz w:val="28"/>
          <w:szCs w:val="28"/>
          <w:lang w:eastAsia="ru-RU"/>
        </w:rPr>
        <w:t xml:space="preserve">25 682,96 </w:t>
      </w:r>
      <w:r>
        <w:rPr>
          <w:bCs/>
          <w:spacing w:val="-20"/>
          <w:sz w:val="28"/>
          <w:szCs w:val="28"/>
          <w:lang w:eastAsia="ru-RU"/>
        </w:rPr>
        <w:t xml:space="preserve">тыс. рублей, в том числе за счет бюджета района - </w:t>
      </w:r>
      <w:r>
        <w:rPr>
          <w:spacing w:val="-20"/>
          <w:sz w:val="28"/>
          <w:szCs w:val="28"/>
          <w:lang w:eastAsia="ru-RU"/>
        </w:rPr>
        <w:t xml:space="preserve"> </w:t>
      </w:r>
      <w:r>
        <w:rPr>
          <w:color w:val="000000"/>
          <w:spacing w:val="-20"/>
          <w:sz w:val="28"/>
          <w:szCs w:val="28"/>
          <w:lang w:eastAsia="ru-RU"/>
        </w:rPr>
        <w:t xml:space="preserve">25 682,96 </w:t>
      </w:r>
      <w:r>
        <w:rPr>
          <w:spacing w:val="-20"/>
          <w:sz w:val="28"/>
          <w:szCs w:val="28"/>
          <w:lang w:eastAsia="ru-RU"/>
        </w:rPr>
        <w:t>тыс. рублей:</w:t>
      </w:r>
    </w:p>
    <w:tbl>
      <w:tblPr>
        <w:tblW w:w="60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6"/>
        <w:gridCol w:w="3330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4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32,9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6,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7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1,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9,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 год 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</w:tc>
      </w:tr>
    </w:tbl>
    <w:p>
      <w:pPr>
        <w:pStyle w:val="Normal"/>
        <w:spacing w:lineRule="auto" w:line="216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од –        42,0             тыс. рублей;</w:t>
      </w:r>
    </w:p>
    <w:p>
      <w:pPr>
        <w:pStyle w:val="Normal"/>
        <w:spacing w:lineRule="auto" w:line="21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       42,0             тыс. рублей;</w:t>
      </w:r>
    </w:p>
    <w:p>
      <w:pPr>
        <w:pStyle w:val="Normal"/>
        <w:spacing w:lineRule="auto" w:line="2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       42,0             тыс. рублей.</w:t>
      </w:r>
    </w:p>
    <w:p>
      <w:pPr>
        <w:pStyle w:val="Normal"/>
        <w:spacing w:lineRule="auto" w:line="21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социально-экономические результаты  реализации  Программы:</w:t>
      </w:r>
    </w:p>
    <w:p>
      <w:pPr>
        <w:pStyle w:val="Normal"/>
        <w:spacing w:lineRule="auto" w:line="20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20 году в 1,04 раза по отношению к 2014 году;</w:t>
      </w:r>
    </w:p>
    <w:p>
      <w:pPr>
        <w:pStyle w:val="Normal"/>
        <w:spacing w:lineRule="auto" w:line="20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нтабельности сельскохозяйственных организаций (с учетом государственной поддержки) до 10,0 процентов в 2020 году;</w:t>
      </w:r>
    </w:p>
    <w:p>
      <w:pPr>
        <w:pStyle w:val="Normal"/>
        <w:spacing w:lineRule="auto" w:line="20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месячной номинальной заработной платы в сельском хозяйстве в 2020 году в 1,1 раза.</w:t>
      </w:r>
    </w:p>
    <w:p>
      <w:pPr>
        <w:pStyle w:val="Normal"/>
        <w:spacing w:lineRule="auto" w:line="204" w:before="120" w:after="0"/>
        <w:jc w:val="both"/>
        <w:rPr/>
      </w:pPr>
      <w:r>
        <w:rPr/>
        <w:t>Ожидаемые социально-экономические результаты реализации Программы по годам  представлены в таблиц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2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3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8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сельскохозяйственных организаций (с учетом государственной поддержки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5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ханизм организации контроля за выполнением Программы:</w:t>
      </w:r>
    </w:p>
    <w:p>
      <w:pPr>
        <w:pStyle w:val="Normal"/>
        <w:spacing w:lineRule="auto" w:line="216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ежегодно не позднее 01 февраля года, следующего за отчетным, до 2023 года включительно, предоставляет информацию о ходе реализации Программы в комитет экономики и проектного управления Администрации Новгородского муниципального района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Новгородского муниципального района от 02.09.2013 № 343 «Об утверждении порядка принятия решений о разработке муниципальных программ и их формирования и реализации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городский муниципальный район, как наиболее крупный и экономически развитый, вносит заметный вклад в региональный агропромышленный комплекс. Его удельный вес в продукции сельского хозяйства области в 2012 году составил 31,7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Новгородского муниципального района продолжает обеспечивать не только свою продовольственную безопасность, но и региона в целом, занимая первое место по объему производства яиц (67% в областном объеме), овощей (50%), картофеля (31%), второе место - по производству мяса скота и птицы (28%), молока (14%) и четвертое по производству зерна  (1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ключевым моментом к разработке муниципальной программы послужили положительные тенденции в развитии агропромышленного комплекса Новгородского муниципального района, которые наблюдались за период реализации муниципальной целевой программы «Развитие агропромышленного комплекса Новгородского муниципального района на 2008 - 2012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2 год произведено валовой продукции сельского хозяйства во всех категориях хозяйств на сумму 5 856 млн. руб., при этом в формировании совокупного сельскохозяйственного продукта наибольший удельный вес приходится на сельскохозяйственные организации (около 57 проц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 аграрного сектора экономики района, изначально  обусловленная достаточным производственно-экономическим потенциалом, удачным транспортно-географическим расположением относительно автомобильных и железных дорог, развитой инфраструктурой, постоянно повыш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стижений, ставших результатом именно последних шести лет, показал, что в значительной степени  наращивание объемов производства обеспечивалось и обеспечивается активным привлечением инвестиций в сельскохозяйственный сектор экономики района. Реализация именно программных мероприятий стимулировала рост инвестиционной активности в агробизн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в районе велись строительство, реконструкция и модернизация свиноводческих комплексов, птицефабрик и молоч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ельском хозяйстве района реализуются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роекты по наращиванию производства мясопродукции, строительству тепличного комплекса по производству овощей и зелени, реконструкции и модернизации объектов корм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ый рост инвестиций в основной капитал как основы для осуществления технического обновления основных производственных мощностей продолжится и в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илась экономика сельскохозяйственных организаций, активизировалась работа по социальному развитию сельских территорий. 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условий для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сохраняется и ряд проблем на пути дальнейшего развития сельского хозяйства района. В их числе необходимо выдели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ная рентабельность сельскохозяйственного производства. Рентабельность сельскохозяйственного производства за 2012 год составила 9,9 процентов с учетом государственной поддержки. Без государственной поддержки производство убыточно. Убыточность за данный период составила 5 процентов. При этом для ведения расширенного воспроизводства необходима рентабельность на уровне не ниже 12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ефицит квалифицированных кадров вызван низким уровнем качества жизни в сельской местности.</w:t>
      </w:r>
      <w:r>
        <w:rPr>
          <w:sz w:val="28"/>
          <w:szCs w:val="28"/>
        </w:rPr>
        <w:t xml:space="preserve"> В 2012 году в сельскохозяйственных организациях обеспеченность специалистами составила 95,5 процен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государственной поддержки отрасли. Несмотря на увеличение государственной поддержки сельского хозяйства из областного бюджета (с 2007 года она увеличилась в 3 раз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сельхозтоваропроизводителей области в расчете на 1 рубль производимой продукции составляет всего лишь 7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создавшейся ситуации возникает необходимость программн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данной цели предусматривается решение следующих задач, реализуемых в рамка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стимулировании роста производства и переработки основных видов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расширении объемов поставок сельскохозяйственной продукции и продуктов ее переработки на агропродовольственный ры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звития малых форм хозяйствования в сельск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охранения и восстановления плодородия почв, повышения эффективности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оведения реконструкции мелиоратив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дрового потенциала в сельск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сультационного, информационного и научного обеспечения сельскохозяйственных товаропроизводителей и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информационных ресурсов в сфере управления сельским хозя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тениеводстве за данный период предсто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ить интенсивные технологии производства продукции, базирующиеся на новом поколении тракторов и сельскохозяйственных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ть содействие в увеличении объемов внесения минеральных удоб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животноводстве предстоит решать задачи наращивания производства мяса, молока и яиц, что позволит повысить уровень потребления населением этих проду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енных муниципальной программой, является стратегическим направлением деятельности, соответствует приоритетам развития области, определенным Стратегией социально-экономического развития Новгородского района до 2030 года, и предполагает улучшение состояния дел в сельском хозяйств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увеличить объем производства сельскохозяйственной продукции (в сопоставимых ценах) к 2020 году в 1,3 раза по сравнению с 2012 годом, в том числе за счет увеличения объема производства продукции растениеводства в 1,4 раза и продукции животноводства на 23 процента.</w:t>
      </w:r>
    </w:p>
    <w:p>
      <w:pPr>
        <w:pStyle w:val="Normal"/>
        <w:spacing w:lineRule="auto" w:line="216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ентабельность сельскохозяйственных организаций </w:t>
      </w:r>
      <w:r>
        <w:rPr>
          <w:sz w:val="28"/>
          <w:szCs w:val="28"/>
          <w:lang w:eastAsia="ru-RU"/>
        </w:rPr>
        <w:t xml:space="preserve">(с учетом государственной поддержки) увеличится с 9,9 процентов в 2012 году до 14,0 процентов в 2020 году. 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в сельском хозяйстве области (по сельскохозяйственным организациям, не относящимся к субъектам малого предпринимательства) в 2020 году по сравнению с 2012 годом увеличится в 2,0 раза и составит 44,7 тыс. рубле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производства сельскохозяйственной продукции будет сопровождаться появлением новых рабочих мест, повышением уровня занятости сельского населения и его доходов, что в свою очередь приведет к увеличению налоговых поступлений в бюджеты всех уровн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остижение заданных параметров развития отрасли возможно только при обеспечении полноценного финансирования Программы из областного бюджета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Целевые показатели для оценки эффективности реализации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9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Рентабельность сельскохозяйственных организаций (с учетом государственной поддержки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1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, необходимой для определения оценки эффективности реализации Программы, являются данные государственного статистического учета (по показателям 1 и 3) и данные управления (по показателю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перечень подпрограмм соответствует принципам программно-целевого управления экономикой, охватывает все основные сферы сельского хозяйства: производство сельскохозяйственной продукции, ее реализацию, технико-технологическое и информационное обеспечение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программ рассчитан на комплексное развитие сельского хозяйства и его основных сф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вотноводство в районе является главным фактором аграрного сектора экономики района. На долю продукции животноводства в общем объеме продукции сельского хозяйства в 2012 году приходилось более 50 процент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 животноводства в хозяйствах всех категорий (в фактически действовавших ценах) занимает около 30 процентов в областном показа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совокупного сельскохозяйственного продукта в животноводстве района наибольший удельный вес приходится на сельскохозяйстве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реализации муниципальной долгосрочной целевой программы Новгородского муниципального района «Развитие агропромышленного комплекса Новгородского муниципального района на 2008-2012 годы» производство продукции животноводства увеличилось в 2,3 раза в сопоставимых ценах. Это было обусловлено тем, что в результате принятия муниципальной целевой программы развития агропромышленного комплекса основной из первоочередных задач было определено повышение уровня самообеспеченности населения района основными видами продовольствия, и в первую очередь, мясом. Решающими факторами для определения данной цели стали наличие значительного потенциала для развития отечественного животноводства, наличие инвесторов, готовых вкладывать средства в мясное животноводство, возможность быстрого расширения кормовой базы за счет внутренних зерн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ый рост агропромышленного комплекса района в животноводстве был зафиксирован уже в 2008 году. Общий рост производства продукции животноводства тогда составил 26 процентов, заняв одно из лидирующих мест в области. Производство мяса птицы с 2007 года увеличено в 28 раз (до 25,2 тыс. тонн), мяса свиней – в 1,2 раза (до 13,2 тыс. тонн). В настоящее время по объему производства мяса скота и птицы в районе уже преодолен уровень 1990 года, за 2012 год хозяйствами всех категорий произведено 35,4 тыс. тонн при уровне 1990 года 27,5 тыс.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объемов производства не было случайным, дало свой результат активное привлечение инвестиций в сельскохозяйственный сектор экономики района. Большая часть вложений в период реализации программы пришлась на свиноводство и птицеводство, где их оборачиваемость выше, чем в скотоводст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а в эксплуатацию птицефабрика полного производственного цикла - ООО «Птицефабрика «Новгородская», производственно-значимая для района, производство мяса в районе было увеличено более чем в два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овСвин» перепрофилирован комплекс по откорму крупного рогатого скота в свинокомплекс, уже в 2008 году производство свинины в районе было увеличено более чем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репродуктор на 5000 свиноматок в ООО «Новгородский бекон» (увеличение производства свинины до 17,5 тыс. тонн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в хозяйствах всех категорий в 2012 году составило 136,6 млн. штук (134 процента к 2007 году). По объемам производства район занимает первое место по области. Значительное увеличение объема производства обусловлено проведением в период 2008-2012 очередной реконструкции птицеводческих помещений ЗАО «Гвардеец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ериод 2008-2012 годы в области было построено и реконструировано 4 крупных объектов общей мощностью 47,4 тыс. тонн мяса и 37,0 млн.шт. яиц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комбикормового завода в ООО «Новгородский бекон» позволила решить вопрос обеспеченности животноводства комбикормами собственного производства, производство комбикормов в районе увеличилось в 2 раза.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меющиеся инвестиционные проекты по мясному животноводству и яичному птицеводству позволяют прогнозировать дальнейший рост производства мяса и яиц. Важнейшим источником увеличения производства мяса на ближайшие годы должны стать снова птицеводство и свиноводство. Государственная поддержка свиноводства будет оказываться в рамках реализации ведомственной целевой программы «Развитие в Новгородской области переработки мяса свиней и инфраструктуры для его хранения и сбыта на 2014-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отличие птицеводства и свиноводства, где оборачиваемость вложений намного выше, молочное животноводство развивается не такими быстрыми темпами. По объемам производства молока район занимает 2 место в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оизводство молока составило 13,3 тыс. тонн или 100,2 процента к уровню 2011 года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чного животноводства характеризуется негативной динамикой и дефицитом производства молока в сравнении с нормативами потребления на душу населения. Такая структура производства не только сдерживает темпы производства животноводческой продукции, но и в перспективе может вызвать возникновение серьезных проблем и рисков, связанных с неразвитостью системы сбыта и хранения продукции сельского хозяйства. Для устранения этих рисков, в дальнейшем необходимо активно поддерживать не только мясомолочное направление в развитии животноводства, но и развитие свиноводства, разведение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роизводства молока вызвано, в основном, сокращением производства в хозяйствах населения из-за старения сельского населения, нежелания молодежи заниматься этим видо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(фермерские) хозяйства хотя и имеют положительную динамику развития, но в силу незначительной доли в общем объеме производства молока не могут серьезно повлиять на развитие эт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организациях сохранение производства молока достигнуто за счёт увеличения продуктивности коров. Надой на фуражную корову увеличился с 3668 кг в 2007 году до 4848 кг в 2012 году или на 3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конструкция и модернизация 5-ти молочно-товарных ферм, одна из них с доильным залом. Осуществлен запуск цеха по переработке молока в ОАО «Ермол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я в молочном скотоводстве планируемый рост не достигнут, удалось сохранить генетический потенциал отрасли. В районе сосредоточена половина количества племенных репродукторов по области (4 из 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бъемов производства животноводческой продукции возможно только на основе привлечения инвестиций, модернизации материально-технической базы животноводства, внедрения селекционных достижений, улучшения качества стада. В силу этого, главными направлениями дальнейшего развития молочного скотоводства являются: модернизация и строительство молочных комплексов, семейных молочных ферм, цехов для первичной переработки молока, приобретение племенного крупного рогатого скота. Государственная поддержка данного направления будет оказываться в рамках реализации ведомственной целевой программы «Развитие молочного скотоводства в Новгородской области на 2014-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 </w:t>
      </w:r>
      <w:r>
        <w:rPr>
          <w:sz w:val="28"/>
          <w:szCs w:val="28"/>
        </w:rPr>
        <w:t xml:space="preserve">имеются и негативные моменты, сдерживающие  развитие животноводства в районе. Основн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рентабельность молочно-мясного скотоводства и яичного птицеводства, не позволяющая осуществлять расширенное воспроиз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зношенность материально-технической базы производства и пере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то не позволяет сельскохозяйственным товаропроизводителям района </w:t>
      </w:r>
      <w:r>
        <w:rPr>
          <w:sz w:val="28"/>
          <w:szCs w:val="28"/>
        </w:rPr>
        <w:t>в полной мере реализовать потенциал роста объемов производства и переработки основных видов животноводческ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шение этих проблем и направлена подпрограмма «Развитие подотрасли животноводства, переработки и реализации продукции животновод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рамках подпрограммы на уровне муниципального района решаются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стимулировании роста объемов производства и переработки основных видов животноводче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сширения объемов поставок животноводческой продукции и продуктов ее переработки на агропродовольственный рыно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ие мероприятий подпрограммы позволит увеличить производство продукции животноводства (в сопоставимых ценах) в хозяйствах всех категорий в 2020 году на 23 процента по отношению к 2012 году, в том числе увеличить производство мяса – в 1,4 раза, </w:t>
      </w:r>
      <w:r>
        <w:rPr>
          <w:sz w:val="28"/>
          <w:szCs w:val="28"/>
        </w:rPr>
        <w:t>яйца – на 20 процентов, в 2 раза увеличить производство товарного ме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Целевые показатели для оценки эффективности реализации подпрограммы «Развитие подотрасли животноводства, переработки и реализации продукции животноводства»</w:t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3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кота и птицы на убой в хозяйствах всех категорий (в ж.в.)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3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 в хозяйствах всех категорий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яиц в хозяйствах всех категорий, млн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оварного меда в хозяйствах всех категорий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9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  крупного рогатого скота специализированных мясных пород, 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, необходимой для определения оценки эффективности реализации подпрограммы, являются данные государственного статистического учета и данные министерства сельского хозяйств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 произведенной продукции растениеводство уступает животноводству, но это не уменьшает его весьма важную роль в развитии сельского хозяйства всего Новгородского муниципального района и его экономической стаби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реализации целевой программы Новгородского муниципального района «Развитие агропромышленного комплекса Новгородского муниципального района на 2008-2012 годы» наметились позитивные тенденции развития под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за данный период способствовало увеличению объемов качественных отечественных продуктов питания на внутреннем рынке, расширению производства зерновых и кормовых культур и тем самым стимулировало развитие растение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дукции растениеводства в сопоставимых ценах увеличилось за 2008-2012 годы почти на 5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 в хозяйствах всех категорий занимает около 35 процентов в областном показ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евные площади в хозяйствах всех категорий в 2012 году увеличились на 4 процента по сравнению с 2008 го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вой клин за рассматриваемый период времени увеличился в 1,6 раза. В 2012 году в хозяйствах всех категорий произведено 3,13 тыс. тонн зерна, 101,2 тыс. тонн картофеля (142 % к уровню 2008 год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производства картофеля связано с технической модернизацией, развитием инфраструктуры, строительством логистического центра. Государственная поддержка данного направления будет оказываться в рамках реализации ведомственной целевой программы «Развитие картофелеводства и создание логистических (оптово-распределительных) центров для хранения, предпродажной подготовки и реализации картофеля, овощей и фруктов в Новгородской области на 2014-2016 годы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хозяйствах всех категорий произведено 43,57 тыс. тонн овощей (на 7 процентов больше 2008 год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вощеводства связываются с развитием, прежде всего, овощеводства защищенного грунта. Наряду с реконструкцией и расширением производства существующего тепличного комбината ООО «Трубичино» в районе реализуется инвестиционный проект по строительству нового тепличного комбината ООО «Новгородские теплицы». Государственная поддержка данного направления также будет оказываться в рамках реализации ведомственной целевой программы «Развитие овощеводства защищенного грунта в Новгородской области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производстве картофеля и овощей продолжают занимать малые формы хозяйствования, обеспечивая не только свой район, но и область (доля в области – около 5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одимой инвестиционной политике КФХ Пиреева Ивана Ивановича удалось произвести строительство логистического центра для предпродажной подготовки и упаковки картофеля и овощ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, глава крестьянского (фермерского) хозяйства Павлюк Денис Петрович завершил строительство картофелехранилища объёмом 2 тыс.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ССК «Новгородский аграрий» приступил к строительству логистического оптово-распределительного центра для хранения, предпродажной подготовки и реализации картофеля, овощей и фр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растениеводства в районе характеризуется нерациональной структурой производства с точки зрения перспективного развития сельского хозяйства, о чем говорит то, что в формировании совокупного сельскохозяйственного продукта в растениеводстве района наибольший удельный вес приходится на хозяйства населения. Личные подсобные хозяйства выделяются в аграрном секторе экономики по сложности структуры возделываемых земледельческих культур и разбалансированности производства, которые специализируются на возделывании преимущественно лично потребительских культур – картофеля и овощей. Однако при низком уровне концентрации производства и относительно примитивных технологиях возделыванию земледельческих культур, хозяйства населения не могут рассматриваться как ведущая форма сельскохозяйственных производителей, поскольку личные подсобные хозяйства ориентированы в основном на удовлетворение своих внутренни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ренного изменения ситуации в растениеводстве района необходимо сосредоточить усилия на развитии сельскохозяй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е </w:t>
      </w:r>
      <w:r>
        <w:rPr>
          <w:sz w:val="28"/>
          <w:szCs w:val="28"/>
        </w:rPr>
        <w:t>негативные моменты, сдерживающие  развитие подотрасли растениеводства в рай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достаточная обеспеченность минеральными удобрениями и средствами защиты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зношенность материально-технической базы производства и переработки растениеводческ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то не позволяет сельскохозяйственным товаропроизводителям </w:t>
      </w:r>
      <w:r>
        <w:rPr>
          <w:sz w:val="28"/>
          <w:szCs w:val="28"/>
          <w:lang w:eastAsia="en-US"/>
        </w:rPr>
        <w:t>осуществить переход на инновационный путь развития в ближайше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решение данных проблем направлена подпрограмма «Развитие подотрасли растениеводства, переработки и реализации продукции растениевод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рамках подпрограммы на муниципальном уровне решаются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действие в стимулирование роста объемов производства и переработки основных видов растениеводче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здание условий для сохранения и восстановления плодородия поч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здание условий для повышения эффективности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здание условий для расширения объемов поставок растениеводческой продукции и продуктов ее переработки на агропродовольственный рынок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мероприятий подпрограммы позволит увеличить производство продукции растениеводства в хозяйствах всех категорий (в сопоставимых ценах) в 2020 году в 1,4 раза по отношению к 2012 году, в том числе увеличить производство зерна – в 1,4 раза, картофеля – на 8 процентов, овощей – в 1,3 раза, повысить плодородие почв земель сельскохозяйственного назначения, провести комплексную модернизацию материально-технической базы производства и переработки продукции растениевод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 – Целевые показатели для оценки эффективности реализации подпрограммы «Развитие подотрасли растениеводства, переработки и реализации продукции растениеводства»</w:t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1"/>
        <w:gridCol w:w="992"/>
        <w:gridCol w:w="992"/>
        <w:gridCol w:w="993"/>
        <w:gridCol w:w="850"/>
        <w:gridCol w:w="850"/>
        <w:gridCol w:w="850"/>
        <w:gridCol w:w="850"/>
        <w:gridCol w:w="850"/>
        <w:gridCol w:w="850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изводство зерна в хозяйствах всех категорий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изводство картофеля в хозяйствах всех категорий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изводство овощей в хозяйствах всех категорий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, необходимой для определения оценки эффективности реализации подпрограммы, являются данные государственного статистиче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опродовольственном комплексе все большую значимость приобретают мелкотоварное сельскохозяйственное производство – личные подсобные и крестьянские (фермерские)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хозяйствования продолжают занимать лидирующее положение  в производстве картофеля и овощей, обеспечивая не только свой</w:t>
        <w:tab/>
        <w:t xml:space="preserve"> район, но и область (доля в области – около 5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заняли определенные ниши в аграрном секторе производства, имеют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долю хозяйств населения приходилось более 30 процентов продукции сельского хозяйства района. Удельный вес района в продукции сельского хозяйства в хозяйствах населения области в 2012 году составил около 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долю крестьянских (фермерских) хозяйств приходилось более 5 процентов продукции сельского хозяйства района. Удельный вес района в продукции сельского хозяйства в крестьянских (фермерских) хозяйствах и индивидуальных предпринимателей области в 2012 году составил около 4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ерьезный вклад в экономику отрасли, развитие малых форм хозяйствования является одним из важнейших условий обеспечения развития сельского хозяй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Поддержка малых форм хозяйствования» направлена на поддержку развития малых форм хозяйствования, к которым относятся крестьянские (фермерские) хозяйства, включая индивидуальных предпринимателей, занимающихся сельскохозяйственным производством, личные подсобные хозяйства и сельскохозяйственные потребительские коопер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альнейшего роста малых форм хозяйствования связывается, прежде всего, с развитием крестьянских (фермерских) хозяйств за счет создания новых крестьянских (фермерских) хозяйств и развития уже существующих. Создание и развитие фермерских, личных подсобных хозяйств, семейных ферм будет способствовать повышению занятости, доходности селян, приведет к росту производства продоволь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ложности развития мелкотоварного производства в сельском хозяйстве, прежде всего, связаны с проблемами реализации продукции. Кроме того, зачастую мелким сельхозпроизводителям для развития собственного дела не хватает как материально-технических, так финансовых ресурсов. Доступ к кредитным ресурсам затруднен из-за отсутствия залогового обеспечения. В результате диспаритета цен на промышленную и сельскохозяйственную продукцию отечественные сельхозпроизводители оказались в невыгодном экономическом положении. Государственная поддержка не обеспечивает им расширенное воспроизводство. Анализ сложившейся ситуации показывает, что на селе необходимы социально-экономические преобразования. </w:t>
      </w:r>
      <w:r>
        <w:rPr>
          <w:sz w:val="28"/>
          <w:szCs w:val="28"/>
          <w:lang w:eastAsia="ru-RU"/>
        </w:rPr>
        <w:t>Крупные агрохолдинги, сельскохозяйственные организации, развивая производство на основе модернизации, не полностью решают задачи, не охватывают все населенные пункты производством и прежде всего не обеспечивают занятость трудоспособного населе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роизводства и обеспечения продовольственной независимости района и области в целом  необходимо рациональное сочетание различных форм собственности и хозяйствования при непосредственном регулировании и поддержке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решение данных проблем направлена подпрограмма «Поддержка малых форм хозяйств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реша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ых форм хозяйствования в сельск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эффективности использован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 с помощью государственной поддержки создать 6 новых крестьянских (фермерских) хозяйств и построить (реконструировать) 3 семейных животноводческих фермы, оформить в собственность 1,7 тыс. га земель сельскохозяйственного назнач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Целевые показатели для оценки эффективности реализации подпрограммы «Поддержка малых форм хозяйствования»</w:t>
      </w:r>
    </w:p>
    <w:tbl>
      <w:tblPr>
        <w:tblW w:w="10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622"/>
        <w:gridCol w:w="644"/>
        <w:gridCol w:w="645"/>
        <w:gridCol w:w="645"/>
        <w:gridCol w:w="645"/>
        <w:gridCol w:w="646"/>
        <w:gridCol w:w="622"/>
        <w:gridCol w:w="622"/>
        <w:gridCol w:w="622"/>
        <w:gridCol w:w="622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 начинающих фермеров, осуществивших проекты создания и развития своих хозяйств с помощью государственной поддержки, 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, оформленных в собственность крестьянскими (фермерскими) хозяйствами, 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, необходимой для определения оценки эффективности реализации подпрограммы, являются данные министерства сельского хозяйств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, повышение продуктивности и устойчивости земледелия в природно-климатических условиях района невозможно без проведения мелио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иорированные земли оказывают решающее влияния на  нейтрализацию риска неблагоприятных погодных условий и обеспечение населения района продоволь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0-80-е годы в районе осуществлялись крупномасштабные мелиоративные работы. В силу природных факторов выполнялись, главным образом, работы  по осушению земель и культуртехническому обустройству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крупномасштабных мелиоративных работ завершился к началу 1990-х годов, после чего работы по строительству новых мелиоративных систем не проводились, а выполняемые в незначительных объемах мелиоративные мероприятия носили поддерживающ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имеется 35 тыс. га осушенных сельскохозяйственных угодий или 64 процента от всех сельхозуго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лиорированных землях требуется реконструкция систем на площади 16 тыс. га, капитальный ремонт – на площади 9 тыс. га, культуртехнические работы – на площади 8,4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удовлетворительное состояние мелиорированных земель является существенным сдерживающим фактором развития растениеводства в районе, не позволяет обеспечить создание гарантированной кормовой базы в животноводстве. </w:t>
      </w:r>
      <w:r>
        <w:rPr>
          <w:sz w:val="28"/>
          <w:szCs w:val="28"/>
        </w:rPr>
        <w:t>Кроме того, земельный передел и выделение земельных участков в общей долевой собственности в 1990-х годах привели к искусственному разделению единых мелиоративных систем, их списанию при смене собственника мелиорированных земель, возникновению большого количества бесхозяйных мелиоратив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 решение данных проблем направлена подпрограмма «Развитие мелиорации земель сельскохозяйственного назнач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дпрограмма «Развитие мелиорации земель сельскохозяйственного назначения» позволит повысить конкурентоспособность сельского хозяйства за счет развития мелиорированных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рамках данной подпрограммы решаются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здание условий для </w:t>
      </w:r>
      <w:r>
        <w:rPr>
          <w:sz w:val="28"/>
          <w:szCs w:val="28"/>
        </w:rPr>
        <w:t>проведения реконструкции мелиоратив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использования мелиорированных  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 подпрограммы 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конструкцию мелиоративных систем на площади 5,1 тыс.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ь в оборот 7,0 тыс. га сельскохозяйственных земель за счет проведения культуртехнических рабо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5 – Целевые показатели для оценки эффективности реализации подпрограммы «Развитие мелиорации земель сельскохозяйственного назначения»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2"/>
        <w:gridCol w:w="648"/>
        <w:gridCol w:w="648"/>
        <w:gridCol w:w="648"/>
        <w:gridCol w:w="648"/>
        <w:gridCol w:w="654"/>
        <w:gridCol w:w="708"/>
        <w:gridCol w:w="708"/>
        <w:gridCol w:w="708"/>
        <w:gridCol w:w="708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мелиорируемых земель, введенных в эксплуатацию за счет реконструкции и технического перевооружения мелиоративных систем, 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оборот выбывших сельскохозяйственных угодий за счет проведения культуртехнических работ, тыс. 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, необходимой для определения оценки эффективности реализации подпрограммы, являются данные государственного статистиче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ыночных реформ в сельском хозяйстве характеризуется снижением жизненного уровня населения, появлением на селе массовой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главным мероприятием долгосрочной муниципальной целевой программы Новгородского муниципального района «Развитие агропромышленного комплекса Новгородского муниципального района на 2008-2012 годы» были подготовка и повышение квалификации руководителей и специалистов, рабочих массовых профессий агропромышленного комплекса. Практика реализации указывает на высокую эффективность проведения указа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ился качественный состав среди руководителей и специалис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07 г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9,0 процентов возросло количество руководителей и специалистов с высшим образованием. Количество специалистов в возрасте до 30 лет увеличилось с 12 процентов в 2007 году до 20 процентов в 2012 году. За последние шесть лет квалификацию повысили 30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фориентационная работа с учащимися школ района по сельскохозяйственным профессиям через экскурсии в сельскохозяйственные организации. Ежеквартально сельскохозяйственные организации района представляют списки вакантных должностей. Данные по вакансиям направляются в Центр занятости района, районную газету «Звезда», размещаются на сайте межрайонного информационно-консультативного центра с краткой характеристикой сельхозорганиз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«</w:t>
      </w:r>
      <w:r>
        <w:rPr>
          <w:sz w:val="28"/>
          <w:szCs w:val="28"/>
        </w:rPr>
        <w:t>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</w:t>
      </w:r>
      <w:r>
        <w:rPr>
          <w:sz w:val="28"/>
          <w:szCs w:val="28"/>
          <w:lang w:eastAsia="ru-RU"/>
        </w:rPr>
        <w:t xml:space="preserve"> решаются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действие в повышении кадрового потенциала в сельском хозяйств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в развитии системы консультационного, информационного и научного обеспечения сельскохозяйственных товаропроизводителей и сельского насел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районного конкурса среди граждан, ведущих личные подсобные хозяйства, награжд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позвол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еспечить выполнение целей, задач и показателей Программы в целом и в разрезе под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к 2020 году обеспеченность специалистами сельскохозяйственных организаций района до 97,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офессиональную переподготовку и повышение квалификации для работников агропромышленного комплекса на уровне не менее 23 человек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граждение ежегодно не менее 12 граждан, ведущих личные подсобные хозяйства – победителей по итогам районного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аблица 6 – Целевые  показатели для оценки эффективности реализации подпрограммы</w:t>
      </w:r>
      <w:r>
        <w:rPr/>
        <w:t xml:space="preserve"> «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708"/>
        <w:gridCol w:w="709"/>
        <w:gridCol w:w="567"/>
        <w:gridCol w:w="708"/>
        <w:gridCol w:w="709"/>
        <w:gridCol w:w="851"/>
        <w:gridCol w:w="851"/>
        <w:gridCol w:w="851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ециалистами сельскохозяйственных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руководителей /повышение квалификации  руководителей и специалистов агропромышленного комплекса и органов местного самоуправле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награждение граждан, ведущих личные подсобные хозяйства – победителей районного конкурс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, необходимой для определения оценки эффективности реализации подпрограммы, являются данные министерства сельского хозяйств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дпрограмма «Обеспечение муниципального управления в сфере агропромышленного комплекса» направлена на дальнейшее совершенствование организации и управления реализацией муниципальной программы, создания условий для более эффективного использования организационно-экономических рычагов для повышения финансовой устойчивости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реализации подпрограммы предполагает дальнейшее совершенствование взаимоотношений управления с соисполнителями Программы, что позволит обеспечить повышение эффективности использования бюджетных средств, выделяемых на финансовое обеспечение муниципальной программы, и достижение предусмотренных целевых показате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ыполнение мероприятий подпрограммы позволит </w:t>
      </w:r>
      <w:r>
        <w:rPr>
          <w:sz w:val="28"/>
          <w:szCs w:val="28"/>
          <w:lang w:eastAsia="ru-RU"/>
        </w:rPr>
        <w:t>обеспечить выполнение целей, задач и целевых показателей Программы в целом и в разрезе подпрограмм и основных мероприят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7 – Целевые  показатели для оценки эффективности реализации подпрограммы «Обеспечение муниципального управления в сфере агропромышленного комплекса»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должностей муниципальной службы управле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лучения информации, необходимой для определения оценки эффективности реализации подпрограммы, являются данные управл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роприят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992"/>
        <w:gridCol w:w="992"/>
        <w:gridCol w:w="851"/>
        <w:gridCol w:w="851"/>
        <w:gridCol w:w="851"/>
        <w:gridCol w:w="850"/>
        <w:gridCol w:w="850"/>
        <w:gridCol w:w="567"/>
        <w:gridCol w:w="567"/>
        <w:gridCol w:w="567"/>
        <w:gridCol w:w="567"/>
        <w:gridCol w:w="567"/>
      </w:tblGrid>
      <w:tr>
        <w:trPr>
          <w:tblHeader w:val="true"/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spacing w:lineRule="auto" w:line="216"/>
              <w:rPr/>
            </w:pPr>
            <w:r>
              <w:rPr/>
              <w:t>Развитие мелиорац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рав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муниципального управления в сфере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95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9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85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515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530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96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а </w:t>
      </w:r>
    </w:p>
    <w:p>
      <w:pPr>
        <w:pStyle w:val="Normal"/>
        <w:tabs>
          <w:tab w:val="clear" w:pos="709"/>
          <w:tab w:val="left" w:pos="69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дотрасли животноводства, переработки и реализации продукции животноводства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одпрограммы: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</w:rPr>
        <w:t>подпрограмма «Развитие подотрасли животноводства, переработки и реализации продукции животноводства».</w:t>
      </w:r>
    </w:p>
    <w:p>
      <w:pPr>
        <w:pStyle w:val="Normal"/>
        <w:spacing w:lineRule="auto" w:line="21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исполнители подпрограммы:</w:t>
      </w:r>
    </w:p>
    <w:p>
      <w:pPr>
        <w:pStyle w:val="Normal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ГОБУ «Новгородская районная ветеринарная станция»;</w:t>
      </w:r>
    </w:p>
    <w:p>
      <w:pPr>
        <w:pStyle w:val="Normal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сельскохозяйственные товаропроизводители района (по согласованию);</w:t>
      </w:r>
    </w:p>
    <w:p>
      <w:pPr>
        <w:pStyle w:val="Normal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организации агропромышленного комплекса района (по согласованию);</w:t>
      </w:r>
    </w:p>
    <w:p>
      <w:pPr>
        <w:pStyle w:val="Normal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организации потребкооперации (по согласованию);</w:t>
      </w:r>
    </w:p>
    <w:p>
      <w:pPr>
        <w:pStyle w:val="Normal"/>
        <w:spacing w:lineRule="auto" w:line="192" w:before="120" w:after="0"/>
        <w:rPr/>
      </w:pPr>
      <w:r>
        <w:rPr>
          <w:sz w:val="28"/>
          <w:szCs w:val="28"/>
        </w:rPr>
        <w:t>индивидуальные предприниматели, осуществляющие закупку молока от граждан, ведущих личное подсобное хозяйство (по согласованию).</w:t>
      </w:r>
    </w:p>
    <w:p>
      <w:pPr>
        <w:pStyle w:val="Normal"/>
        <w:spacing w:lineRule="auto" w:line="19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и подпрограммы: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>содействие в стимулировании роста объемов производства и переработки основных видов животноводческой продукции;</w:t>
      </w:r>
    </w:p>
    <w:p>
      <w:pPr>
        <w:pStyle w:val="Normal"/>
        <w:spacing w:lineRule="auto" w:line="192" w:before="120" w:after="0"/>
        <w:jc w:val="both"/>
        <w:rPr/>
      </w:pPr>
      <w:bookmarkStart w:id="0" w:name="OLE_LINK6"/>
      <w:bookmarkStart w:id="1" w:name="OLE_LINK1"/>
      <w:r>
        <w:rPr>
          <w:sz w:val="28"/>
          <w:szCs w:val="28"/>
        </w:rPr>
        <w:t>создание условий для расширения объемов поставок животноводческой продукции и продуктов ее переработки на агропродовольственный рынок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и механизм реализаци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период 2014-2023 гг. в соответствии с прилагаемыми мероприятиями.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sz w:val="28"/>
          <w:szCs w:val="28"/>
        </w:rPr>
        <w:t>5. Объемы и источники финансирования подпрограммы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ероприятий  подпрограммы не предусматривается.</w:t>
      </w:r>
    </w:p>
    <w:p>
      <w:pPr>
        <w:pStyle w:val="Normal"/>
        <w:spacing w:lineRule="auto" w:line="19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показатели подпрограммы:</w:t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3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кота и птицы на убой в хозяйствах всех категорий (в ж.в.)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3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 в хозяйствах всех категорий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яиц в хозяйствах всех категорий, млн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оварного меда в хозяйствах всех категорий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9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  крупного рогатого скота специализированных мясных пород, 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социально-экономические результаты реализации 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 xml:space="preserve">увеличение производства продукции животноводства (в сопоставимых ценах) в хозяйствах всех категорий в 1,7 раза в 2020 году.                    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ероприятия подпрограммы «</w:t>
      </w:r>
      <w:r>
        <w:rPr>
          <w:b/>
          <w:sz w:val="28"/>
          <w:szCs w:val="28"/>
        </w:rPr>
        <w:t>Развитие подотрасли животноводства, переработки и реализации продукции животноводства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1559"/>
        <w:gridCol w:w="993"/>
        <w:gridCol w:w="842"/>
        <w:gridCol w:w="1076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по привлечению инвесторов и реализации инвестиционных проектов в подотрасль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йствие в организации работ по развитию селекционно-племенной службы в сельскохозяйственных организациях, </w:t>
            </w:r>
            <w:r>
              <w:rPr>
                <w:lang w:eastAsia="ru-RU"/>
              </w:rPr>
              <w:t>развитию искусственного осеменения сельскохозяйственных животных и трансплантации эмбр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управление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/>
              <w:t>ГОБУ «Новгородская районная ветеринарная стан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ельскохозяйственным товаропроизводителям </w:t>
            </w:r>
            <w:r>
              <w:rPr/>
              <w:t>района</w:t>
            </w:r>
            <w:r>
              <w:rPr>
                <w:color w:val="000000"/>
              </w:rPr>
              <w:t xml:space="preserve"> (кроме граждан, ведущих личное подсобное хозяйство) в подготовке документов для получения субсидий подпрограммы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балансов спроса и предложения основных видов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продвижении продукции животно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 и районных агропромышленных выставка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организации проведения для сельскохозяйственных товаропроизводителей района семинаров и совещаний по вопросам развития животноводства, переработки и реализации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96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дпрограмм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Развитие подотрасли растениеводства, переработки и реализации продукции растениеводства» </w:t>
      </w:r>
      <w:r>
        <w:rPr>
          <w:b/>
          <w:sz w:val="28"/>
          <w:szCs w:val="28"/>
        </w:rPr>
        <w:t>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Наименование подпрограммы: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  <w:lang w:eastAsia="ru-RU"/>
        </w:rPr>
        <w:t>подпрограмма «Развитие подотрасли растениеводства, переработки и реализации продукции растениеводства».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исполнители подпрограммы: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товаропроизводители района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агропромышленного комплекса района (по согласованию);</w:t>
      </w:r>
    </w:p>
    <w:p>
      <w:pPr>
        <w:pStyle w:val="Normal"/>
        <w:spacing w:lineRule="auto" w:line="192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ельских и городских поселений (по согласованию);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28"/>
          <w:szCs w:val="28"/>
        </w:rPr>
        <w:t>организации, осуществляющие деятельность в сфере агрохимического обследования почв, семеноводства и защиты растений, мониторинга окружающей среды (по согласованию).</w:t>
      </w:r>
    </w:p>
    <w:p>
      <w:pPr>
        <w:pStyle w:val="Normal"/>
        <w:spacing w:lineRule="auto" w:line="192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Задачи подпрограммы: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8"/>
          <w:szCs w:val="28"/>
        </w:rPr>
        <w:t>содействие в стимулировании роста объемов производства и переработки основных видов растениеводческой продукции;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8"/>
          <w:szCs w:val="28"/>
          <w:lang w:eastAsia="ru-RU"/>
        </w:rPr>
        <w:t>создание условий для сохранения и восстановления плодородия почв;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8"/>
          <w:szCs w:val="28"/>
          <w:lang w:eastAsia="ru-RU"/>
        </w:rPr>
        <w:t>создание условий для повышения эффективности использования земель сельскохозяйственного назначения;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</w:rPr>
        <w:t>создание условий для расширения объемов поставок растениеводческой продукции и продуктов ее переработки на агропродовольственный рынок.</w:t>
      </w:r>
    </w:p>
    <w:p>
      <w:pPr>
        <w:pStyle w:val="Normal"/>
        <w:spacing w:lineRule="auto" w:line="216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ru-RU"/>
        </w:rPr>
        <w:t>Сроки и механизм реализации подпрограммы:</w:t>
      </w:r>
    </w:p>
    <w:p>
      <w:pPr>
        <w:pStyle w:val="Normal"/>
        <w:spacing w:lineRule="auto" w:line="216" w:before="120" w:after="0"/>
        <w:rPr/>
      </w:pPr>
      <w:r>
        <w:rPr>
          <w:sz w:val="28"/>
          <w:szCs w:val="28"/>
          <w:lang w:eastAsia="ru-RU"/>
        </w:rPr>
        <w:t>подпрограмма реализуется в период 2014-2023 гг. в соответствии с прилагаемыми мероприятиями.</w:t>
      </w:r>
    </w:p>
    <w:p>
      <w:pPr>
        <w:pStyle w:val="Normal"/>
        <w:spacing w:lineRule="auto" w:line="216" w:before="120" w:after="0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: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ероприятий подпрограммы не предусматривается.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показатели подпрограммы:</w:t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1"/>
        <w:gridCol w:w="992"/>
        <w:gridCol w:w="992"/>
        <w:gridCol w:w="993"/>
        <w:gridCol w:w="850"/>
        <w:gridCol w:w="850"/>
        <w:gridCol w:w="850"/>
        <w:gridCol w:w="850"/>
        <w:gridCol w:w="850"/>
        <w:gridCol w:w="850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изводство зерна в хозяйствах всех категорий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изводство картофеля в хозяйствах всех категорий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изводство овощей в хозяйствах всех категорий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социально-экономические результаты  реализации 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8"/>
          <w:szCs w:val="28"/>
        </w:rPr>
        <w:t xml:space="preserve">увеличение производства продукции растениеводства (в сопоставимых ценах) в хозяйствах всех категорий на 20 процентов в 2020 году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eastAsia="ru-RU"/>
        </w:rPr>
        <w:t xml:space="preserve">«Развитие подотрасли растениеводства, переработки и реализации продукции растениеводства» </w:t>
      </w:r>
      <w:r>
        <w:rPr>
          <w:b/>
          <w:sz w:val="28"/>
          <w:szCs w:val="28"/>
        </w:rPr>
        <w:t>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3"/>
        <w:gridCol w:w="1276"/>
        <w:gridCol w:w="1134"/>
        <w:gridCol w:w="992"/>
        <w:gridCol w:w="1076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по привлечению инвесторов и реализации инвестиционных проектов в подотрасль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ru-RU"/>
              </w:rPr>
              <w:t xml:space="preserve">Содействие сельскохозяйственным товаропроизводителям </w:t>
            </w:r>
            <w:r>
              <w:rPr/>
              <w:t>района</w:t>
            </w:r>
            <w:r>
              <w:rPr>
                <w:lang w:eastAsia="ru-RU"/>
              </w:rPr>
              <w:t xml:space="preserve"> в оформлении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ельскохозяйственным товаропроизводителям </w:t>
            </w:r>
            <w:r>
              <w:rPr/>
              <w:t>района</w:t>
            </w:r>
            <w:r>
              <w:rPr>
                <w:color w:val="000000"/>
              </w:rPr>
              <w:t xml:space="preserve"> (кроме граждан, ведущих личное подсобное хозяйство) в подготовке документов для получения субсидий подпрограммы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сельскохозяйственных товаропроизводителей района об угрозе распространения на землях сельскохозяйственного назначения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балансов спроса и предложения основных видов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продвижении продукци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 и районных агропромышленных выставках и ярма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реализации мероприятий ведомственной целевой программы «Развитие картофелеводства и создание логистических (оптово-распределительных) центров для хранения, предпродажной подготовки и реализации картофеля, овощей и фруктов в Новгородской области на 2014-2016 го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сельскохозяйственным товаропроизводителям района (кроме граждан, ведущих личное подсобное хозяйство) в подготовке документов для получения субсидии – возмещение части затрат на приобретение элитных семян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сельскохозяйственным товаропроизводителям района (кроме граждан, ведущих личное подсобное хозяйство) в подготовке документов для получения субсидии – возмещение части затрат на приобретение средств химической защиты посадок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сельскохозяйственным товаропроизводителям района (кроме граждан, ведущих личное подсобное хозяйство) в подготовке документов для получения субсидии – возмещение части затрат на приобретение нового (не бывшего в употреблении) оборудования для хранения, предпродажной подготовки и реализации картофеля, овощей и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96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ых форм хозяйствования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одпрограммы: </w:t>
      </w:r>
    </w:p>
    <w:p>
      <w:pPr>
        <w:pStyle w:val="Normal"/>
        <w:spacing w:lineRule="auto" w:line="216" w:before="120" w:after="0"/>
        <w:rPr/>
      </w:pPr>
      <w:r>
        <w:rPr>
          <w:sz w:val="28"/>
          <w:szCs w:val="28"/>
        </w:rPr>
        <w:t>подпрограмма «Поддержка малых форм хозяйствования».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spacing w:lineRule="auto" w:line="21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и городских поселений Новгородского муниципального района (по согласованию);</w:t>
      </w:r>
    </w:p>
    <w:p>
      <w:pPr>
        <w:pStyle w:val="Normal"/>
        <w:spacing w:lineRule="auto" w:line="216" w:before="120" w:after="120"/>
        <w:rPr>
          <w:sz w:val="28"/>
          <w:szCs w:val="28"/>
        </w:rPr>
      </w:pPr>
      <w:r>
        <w:rPr>
          <w:sz w:val="28"/>
          <w:szCs w:val="28"/>
        </w:rPr>
        <w:t>сельскохозяйственные товаропроизводители района (по согласованию).</w:t>
      </w:r>
    </w:p>
    <w:p>
      <w:pPr>
        <w:pStyle w:val="Normal"/>
        <w:spacing w:lineRule="auto" w:line="21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одпрограммы: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8"/>
          <w:szCs w:val="28"/>
          <w:lang w:eastAsia="ru-RU"/>
        </w:rPr>
        <w:t>создание условий для развития малых форм хозяйствования в сельском хозяйстве;</w:t>
      </w:r>
    </w:p>
    <w:p>
      <w:pPr>
        <w:pStyle w:val="Normal"/>
        <w:spacing w:lineRule="auto" w:line="216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оздание условий для повышения эффективности использования земель сельскохозяйственного назна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и механизм реализаци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120" w:after="120"/>
        <w:jc w:val="both"/>
        <w:rPr/>
      </w:pPr>
      <w:r>
        <w:rPr>
          <w:sz w:val="28"/>
          <w:szCs w:val="28"/>
        </w:rPr>
        <w:t>подпрограмма реализуется в период 2014-2023 гг. в соответствии с прилагаемыми мероприятиями.</w:t>
      </w:r>
    </w:p>
    <w:p>
      <w:pPr>
        <w:pStyle w:val="Normal"/>
        <w:spacing w:lineRule="auto" w:line="216" w:before="120" w:after="1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:</w:t>
      </w:r>
    </w:p>
    <w:p>
      <w:pPr>
        <w:pStyle w:val="Normal"/>
        <w:spacing w:lineRule="auto" w:line="21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ероприятий подпрограммы не предусматривается</w:t>
      </w:r>
    </w:p>
    <w:p>
      <w:pPr>
        <w:pStyle w:val="Normal"/>
        <w:spacing w:lineRule="auto" w:line="21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показатели подпрограммы:</w:t>
      </w:r>
    </w:p>
    <w:tbl>
      <w:tblPr>
        <w:tblW w:w="10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622"/>
        <w:gridCol w:w="644"/>
        <w:gridCol w:w="645"/>
        <w:gridCol w:w="645"/>
        <w:gridCol w:w="645"/>
        <w:gridCol w:w="646"/>
        <w:gridCol w:w="622"/>
        <w:gridCol w:w="622"/>
        <w:gridCol w:w="622"/>
        <w:gridCol w:w="622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 начинающих фермеров, осуществивших проекты создания и развития своих хозяйств с помощью государственной поддержки, 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, оформленных в собственность крестьянскими (фермерскими) хозяйствами, 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социально-экономические результаты  реализации  подпрограммы: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709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2020 году с помощью государственной поддержки будет создано 6 новых крестьянских (фермерских) хозяйств и построено (реконструировано) 3 семейных животноводческих фермы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Мероприятия подпрограммы «Поддержка малых форм хозяйствования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969"/>
        <w:gridCol w:w="1276"/>
        <w:gridCol w:w="1134"/>
        <w:gridCol w:w="992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одействие в предоставлении начинающим крестьянским (фермерским) хозяйствам </w:t>
            </w:r>
            <w:r>
              <w:rPr/>
              <w:t>района</w:t>
            </w:r>
            <w:r>
              <w:rPr>
                <w:color w:val="000000"/>
              </w:rPr>
              <w:t xml:space="preserve"> грантов на создание и развитие крестьянского (фермерского) хозяйства в порядке, установленном Правительством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одействие в предоставлении крестьянским (фермерским) хозяйствам </w:t>
            </w:r>
            <w:r>
              <w:rPr/>
              <w:t>района</w:t>
            </w:r>
            <w:r>
              <w:rPr>
                <w:color w:val="000000"/>
              </w:rPr>
              <w:t xml:space="preserve"> грантов на развитие семейных животноводческих ферм в порядке, установленном Правительством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одействие крестьянским (фермерским) хозяйствам </w:t>
            </w:r>
            <w:r>
              <w:rPr/>
              <w:t>района</w:t>
            </w:r>
            <w:r>
              <w:rPr>
                <w:color w:val="000000"/>
              </w:rPr>
              <w:t>, гражданам, ведущим личное подсобное хозяйство в подготовке документов для получения субсидии – возмещение части затрат на уплату процентов по кредитам (займам), полученным на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eastAsia="ru-RU"/>
              </w:rPr>
              <w:t xml:space="preserve">Организация проведения для крестьянских (фермерских) хозяйств </w:t>
            </w:r>
            <w:r>
              <w:rPr/>
              <w:t>района</w:t>
            </w:r>
            <w:r>
              <w:rPr>
                <w:color w:val="000000"/>
                <w:lang w:eastAsia="ru-RU"/>
              </w:rPr>
              <w:t xml:space="preserve"> семинаров и совещаний по вопросам развития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действие в предоставлении сельскохозяйственным потребительским кооперативам района грантов на создание и развитие сельскохозяйственных кооперативов в порядке, установленном Правительством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6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9"/>
          <w:tab w:val="left" w:pos="69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лиорации земель сельскохозяйственного назначения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tabs>
          <w:tab w:val="clear" w:pos="709"/>
          <w:tab w:val="left" w:pos="69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b/>
          <w:sz w:val="28"/>
          <w:szCs w:val="28"/>
        </w:rPr>
        <w:t>1. Наименование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подпрограмма «Развитие мелиорации земель сельскохозяйственного назначения»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сельскохозяйственные товаропроизводители района (по согласованию)</w:t>
      </w:r>
    </w:p>
    <w:p>
      <w:pPr>
        <w:pStyle w:val="Normal"/>
        <w:spacing w:lineRule="auto" w:line="216" w:before="120" w:after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Задачи подпрограмм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 w:before="120" w:after="0"/>
        <w:rPr/>
      </w:pPr>
      <w:r>
        <w:rPr>
          <w:sz w:val="28"/>
          <w:szCs w:val="28"/>
          <w:lang w:eastAsia="ru-RU"/>
        </w:rPr>
        <w:t xml:space="preserve">создание условий для </w:t>
      </w:r>
      <w:r>
        <w:rPr>
          <w:sz w:val="28"/>
          <w:szCs w:val="28"/>
        </w:rPr>
        <w:t>проведения реконструкции мелиоративных систем;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  <w:lang w:eastAsia="ru-RU"/>
        </w:rPr>
        <w:t>создание условий для повышения эффективности использования мелиорированных земель сельскохозяйственного назначения.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Сроки и механизм реализаци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</w:rPr>
        <w:t>подпрограмма реализуется в период 2014-2023 гг. в соответствии с прилагаемыми мероприятиями.</w:t>
      </w:r>
    </w:p>
    <w:p>
      <w:pPr>
        <w:pStyle w:val="Normal"/>
        <w:spacing w:lineRule="auto" w:line="216" w:before="12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ероприятий подпрограммы не предусматривается.</w:t>
      </w:r>
    </w:p>
    <w:p>
      <w:pPr>
        <w:pStyle w:val="Normal"/>
        <w:spacing w:lineRule="auto" w:line="216" w:before="120" w:after="0"/>
        <w:rPr/>
      </w:pPr>
      <w:r>
        <w:rPr>
          <w:b/>
          <w:sz w:val="28"/>
          <w:szCs w:val="28"/>
        </w:rPr>
        <w:t xml:space="preserve">6. </w:t>
      </w:r>
      <w:r>
        <w:rPr/>
        <w:t>Целевые показатели подпрограммы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2"/>
        <w:gridCol w:w="648"/>
        <w:gridCol w:w="648"/>
        <w:gridCol w:w="648"/>
        <w:gridCol w:w="648"/>
        <w:gridCol w:w="654"/>
        <w:gridCol w:w="708"/>
        <w:gridCol w:w="708"/>
        <w:gridCol w:w="708"/>
        <w:gridCol w:w="708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мелиорируемых земель, введенных в эксплуатацию за счет реконструкции и технического перевооружения мелиоративных систем, 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оборот выбывших сельскохозяйственных угодий за счет проведения культуртехнических работ, тыс. 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социально-экономические результаты  реализации  подпрограммы: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в оборот 6,6 тыс. га сельскохозяйственных земель за счет проведения культуртехнических работ.</w:t>
      </w:r>
    </w:p>
    <w:p>
      <w:pPr>
        <w:pStyle w:val="Normal"/>
        <w:tabs>
          <w:tab w:val="clear" w:pos="709"/>
          <w:tab w:val="left" w:pos="690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Мероприятия подпрограммы «Развитие мелиорации земель сельскохозяйственного назначения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544"/>
        <w:gridCol w:w="1134"/>
        <w:gridCol w:w="1284"/>
        <w:gridCol w:w="984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ельскохозяйственным товаропроизводителям </w:t>
            </w:r>
            <w:r>
              <w:rPr/>
              <w:t>района</w:t>
            </w:r>
            <w:r>
              <w:rPr>
                <w:color w:val="000000"/>
              </w:rPr>
              <w:t xml:space="preserve"> (кроме граждан, ведущих личное подсобное хозяйство) в подготовке документов для получения субсидии – возмещение части затрат на проведение культуртехнических работ на мелиорируемых зем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ельскохозяйственным товаропроизводителям </w:t>
            </w:r>
            <w:r>
              <w:rPr/>
              <w:t>района</w:t>
            </w:r>
            <w:r>
              <w:rPr>
                <w:color w:val="000000"/>
              </w:rPr>
              <w:t xml:space="preserve"> (кроме граждан, ведущих личное подсобное хозяйство) в подготовке документов для получения субсидии – возмещение части затрат на оформление права собственности на бесхозяйные мелиоративные системы и отдельно расположенные гидротехническ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ельскохозяйственным товаропроизводителям </w:t>
            </w:r>
            <w:r>
              <w:rPr/>
              <w:t>района</w:t>
            </w:r>
            <w:r>
              <w:rPr>
                <w:color w:val="000000"/>
              </w:rPr>
              <w:t xml:space="preserve"> (кроме граждан, ведущих личное подсобное хозяйство) в подготовке документов для получения субсидии – возмещение части затрат на реконструкцию мелиоративных систем и отдельно расположенных гидротехнических сооружений, принадлежащих им на праве собственности или переданных в пользование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eastAsia="ru-RU"/>
              </w:rPr>
              <w:t xml:space="preserve">Содействие в организации проведения </w:t>
            </w:r>
            <w:r>
              <w:rPr/>
              <w:t>для сельскохозяйственных товаропроизводителей района семинаров и совещаний по вопросам развития мелиорированных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96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консультационного,</w:t>
      </w:r>
    </w:p>
    <w:p>
      <w:pPr>
        <w:pStyle w:val="Normal"/>
        <w:tabs>
          <w:tab w:val="clear" w:pos="709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дпрограмм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одпрограмма «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.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профессионального образования специалистов (по согласованию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одпрограммы: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 в сельском хозяйстве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сультационного, информационного и научного обеспечения сельскохозяйственных товаропроизводителей и сельского насе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и механизм реализаци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период 2014-2023 гг. в соответствии с прилагаемыми мероприят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Объемы и источники финансирования подпрограммы по года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0"/>
        <w:gridCol w:w="2340"/>
        <w:gridCol w:w="2902"/>
      </w:tblGrid>
      <w:tr>
        <w:trPr>
          <w:trHeight w:val="95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color w:val="000000"/>
                <w:sz w:val="28"/>
                <w:szCs w:val="28"/>
              </w:rPr>
              <w:t>439,5</w:t>
            </w:r>
            <w:r>
              <w:rPr>
                <w:sz w:val="28"/>
                <w:szCs w:val="28"/>
              </w:rPr>
              <w:t xml:space="preserve"> тыс. рублей, в том числе за счет средств бюджета района – </w:t>
            </w:r>
            <w:r>
              <w:rPr>
                <w:color w:val="000000"/>
                <w:sz w:val="28"/>
                <w:szCs w:val="28"/>
              </w:rPr>
              <w:t>439,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170" w:hRule="atLeast"/>
        </w:trPr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758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74" w:hRule="atLeast"/>
        </w:trPr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10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10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10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341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pStyle w:val="Normal"/>
        <w:spacing w:lineRule="exact" w:line="24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показатели подпрограммы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708"/>
        <w:gridCol w:w="709"/>
        <w:gridCol w:w="567"/>
        <w:gridCol w:w="708"/>
        <w:gridCol w:w="709"/>
        <w:gridCol w:w="851"/>
        <w:gridCol w:w="851"/>
        <w:gridCol w:w="851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ециалистами сельскохозяйственных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руководителей /повышение квалификации  руководителей и специалистов агропромышленного комплекса и органов местного самоуправле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награждение граждан, ведущих личные подсобные хозяйства – победителей районного конкурс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7. Ожидаемые конечные социально-экономические результаты  реализации  подпрограмм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  <w:szCs w:val="28"/>
          <w:lang w:eastAsia="ru-RU"/>
        </w:rPr>
        <w:t>формирование и развитие инфраструктуры единого информационно-управляющего пространства агропромышленного комплекса;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  <w:szCs w:val="28"/>
        </w:rPr>
        <w:t>доведение к 2020 году обеспеченности специалистами сельскохозяйственных организаций области до 97 процентов;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  <w:szCs w:val="28"/>
        </w:rPr>
        <w:t>обеспечение профессиональной переподготовки и повышения квалификации для работников агропромышленного комплекса на уровне не менее 23 человек ежегодно;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  <w:szCs w:val="28"/>
        </w:rPr>
        <w:t>награждение ежегодно не менее 9 граждан, ведущих личные подсобные хозяйства – победителей по итогам районного конкурса.</w:t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года, награждение работников сельского хозяйства на ежегодном районном празднике «День работников сельского хозяйства и перерабатывающей промышленности»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Развитие системы консультационного,</w:t>
      </w:r>
    </w:p>
    <w:p>
      <w:pPr>
        <w:pStyle w:val="Normal"/>
        <w:tabs>
          <w:tab w:val="clear" w:pos="709"/>
          <w:tab w:val="left" w:pos="69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</w:t>
      </w:r>
      <w:r>
        <w:rPr/>
        <w:t xml:space="preserve"> годы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2"/>
        <w:gridCol w:w="1134"/>
        <w:gridCol w:w="992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организации профессиональной переподготовки или повышения квалификации для работников агропромышленного комплекса </w:t>
            </w: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населения через средства массовой информации о деятельности агропромышленного комплекс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действие в организации и проведении на территории района конкурсов и других мероприятий, организуемых с целью популяризации передового опыта и достижений в сфере агропромышленного комплекса, а также повышения престижа профессий в сельскохозяйстве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eastAsia="ru-RU"/>
              </w:rPr>
              <w:t xml:space="preserve">Организация и </w:t>
            </w:r>
            <w:r>
              <w:rPr/>
              <w:t>проведение районного конкурса среди личных подсобных хозяйств, награждение победителей, подведение итогов года, награждение работников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действие в организации и проведении семинаров, совещаний, конференций, полевых дней и других массовых мероприятий в сфере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кадрах для агропромышленного комплекса области, организация профориентационной работы среди сельской молодежи, согласование контрольных цифр приема абитуриентов на аграрные специальности, в том числе по контактно-целевому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  <w:lang w:eastAsia="ru-RU"/>
              </w:rPr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964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программа </w:t>
      </w:r>
    </w:p>
    <w:p>
      <w:pPr>
        <w:pStyle w:val="Normal"/>
        <w:tabs>
          <w:tab w:val="clear" w:pos="709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муниципального управления в сфере агропромышленного комплекса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1. Наименование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одпрограмма «Обеспечение муниципального управления в сфере агропромышленного комплекса».</w:t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одпрограмм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</w:rPr>
        <w:t xml:space="preserve">адровое, материально-техническое и хозяйственное </w:t>
      </w:r>
      <w:r>
        <w:rPr>
          <w:sz w:val="28"/>
          <w:szCs w:val="28"/>
        </w:rPr>
        <w:t>обеспечение деятельности управ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и механизм реализаци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период 2014-2023 гг. в соответствии с прилагаемыми мероприятиями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5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24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«4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ъемы и источники финансирования подпрограммы по год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color w:val="000000"/>
                <w:sz w:val="28"/>
                <w:szCs w:val="28"/>
              </w:rPr>
              <w:t>25 243,46</w:t>
            </w:r>
            <w:r>
              <w:rPr>
                <w:sz w:val="28"/>
                <w:szCs w:val="28"/>
              </w:rPr>
              <w:t xml:space="preserve"> тыс. рублей, в том числе за счет средств бюджета района – </w:t>
            </w:r>
            <w:r>
              <w:rPr>
                <w:color w:val="000000"/>
                <w:sz w:val="28"/>
                <w:szCs w:val="28"/>
              </w:rPr>
              <w:t xml:space="preserve">25 243,46 </w:t>
            </w:r>
            <w:r>
              <w:rPr/>
              <w:t>тыс. рублей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340"/>
              <w:gridCol w:w="2340"/>
              <w:gridCol w:w="2902"/>
            </w:tblGrid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ъем финансиро-вания (тыс. руб.)</w:t>
                  </w:r>
                </w:p>
              </w:tc>
              <w:tc>
                <w:tcPr>
                  <w:tcW w:w="75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сточник финансировани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3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240"/>
                    <w:ind w:right="-137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редства бюджета района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небюджет-ные средства</w:t>
                  </w:r>
                </w:p>
              </w:tc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4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958,05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958,0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5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962,90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962,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6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856,04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856,0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7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 159,17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 159,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 307,30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 307,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4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022                          0,0                             0,0                                 0,0</w:t>
      </w:r>
    </w:p>
    <w:p>
      <w:pPr>
        <w:pStyle w:val="Normal"/>
        <w:tabs>
          <w:tab w:val="clear" w:pos="709"/>
          <w:tab w:val="left" w:pos="2205" w:leader="none"/>
        </w:tabs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023                         0,0                             0,0                                 0,0</w:t>
      </w:r>
    </w:p>
    <w:p>
      <w:pPr>
        <w:pStyle w:val="Normal"/>
        <w:tabs>
          <w:tab w:val="clear" w:pos="709"/>
          <w:tab w:val="left" w:pos="2205" w:leader="none"/>
        </w:tabs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сего                25 243,46                         0,0                              25 243,46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sz w:val="28"/>
          <w:szCs w:val="28"/>
        </w:rPr>
        <w:t>5</w:t>
      </w:r>
      <w:r>
        <w:rPr/>
        <w:t>. Целевые показатели подпрограммы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должностей муниципальной службы управле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Ожидаемые конечные социально-экономические результаты реализации  подпрограммы:</w:t>
      </w:r>
      <w:r>
        <w:rPr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ение выполнения целей, задач и показателей Программы в целом и в разрезе подпрограмм и основных мероприятий.</w:t>
      </w:r>
      <w:r>
        <w:br w:type="page"/>
      </w:r>
    </w:p>
    <w:p>
      <w:pPr>
        <w:pStyle w:val="Normal"/>
        <w:tabs>
          <w:tab w:val="clear" w:pos="709"/>
          <w:tab w:val="left" w:pos="69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ероприятия подпрограммы «Обеспечение муниципального управления в сфере агропромышленного комплекса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992"/>
        <w:gridCol w:w="1325"/>
        <w:gridCol w:w="943"/>
        <w:gridCol w:w="992"/>
        <w:gridCol w:w="993"/>
        <w:gridCol w:w="992"/>
        <w:gridCol w:w="992"/>
        <w:gridCol w:w="575"/>
        <w:gridCol w:w="567"/>
        <w:gridCol w:w="708"/>
        <w:gridCol w:w="567"/>
        <w:gridCol w:w="709"/>
      </w:tblGrid>
      <w:tr>
        <w:trPr>
          <w:tblHeader w:val="true"/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вания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right="-2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6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5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управления как ответственного исполнителя муниципальной программы с соисполнителям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 г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54" w:right="-113" w:firstLine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, материально-техническое и хозяйственное обеспечение деятельност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 г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964" w:right="1134" w:gutter="0" w:header="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cs="Times New Roman"/>
      <w:b/>
      <w:sz w:val="24"/>
      <w:szCs w:val="24"/>
      <w:lang w:bidi="ar-SA"/>
    </w:rPr>
  </w:style>
  <w:style w:type="character" w:styleId="21">
    <w:name w:val="Заголовок 2 Знак1"/>
    <w:qFormat/>
    <w:rPr>
      <w:rFonts w:cs="Times New Roman"/>
      <w:b/>
      <w:sz w:val="24"/>
      <w:lang w:bidi="ar-SA"/>
    </w:rPr>
  </w:style>
  <w:style w:type="character" w:styleId="32">
    <w:name w:val="Заголовок 3 Знак2"/>
    <w:qFormat/>
    <w:rPr>
      <w:rFonts w:cs="Times New Roman"/>
      <w:sz w:val="24"/>
      <w:lang w:bidi="ar-SA"/>
    </w:rPr>
  </w:style>
  <w:style w:type="character" w:styleId="41">
    <w:name w:val="Заголовок 4 Знак1"/>
    <w:qFormat/>
    <w:rPr>
      <w:rFonts w:cs="Times New Roman"/>
      <w:b/>
      <w:sz w:val="28"/>
      <w:lang w:bidi="ar-SA"/>
    </w:rPr>
  </w:style>
  <w:style w:type="character" w:styleId="51">
    <w:name w:val="Заголовок 5 Знак1"/>
    <w:qFormat/>
    <w:rPr>
      <w:rFonts w:cs="Times New Roman"/>
      <w:b/>
      <w:i/>
      <w:sz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bCs/>
      <w:sz w:val="22"/>
      <w:szCs w:val="22"/>
      <w:lang w:bidi="ar-SA"/>
    </w:rPr>
  </w:style>
  <w:style w:type="character" w:styleId="71">
    <w:name w:val="Заголовок 7 Знак1"/>
    <w:qFormat/>
    <w:rPr>
      <w:rFonts w:cs="Times New Roman"/>
      <w:sz w:val="24"/>
      <w:lang w:bidi="ar-SA"/>
    </w:rPr>
  </w:style>
  <w:style w:type="character" w:styleId="91">
    <w:name w:val="Заголовок 9 Знак1"/>
    <w:qFormat/>
    <w:rPr>
      <w:rFonts w:ascii="Cambria" w:hAnsi="Cambria" w:cs="Times New Roman"/>
      <w:sz w:val="22"/>
      <w:lang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lang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bidi="ar-SA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3">
    <w:name w:val="Заголовок 3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rFonts w:cs="Times New Roman"/>
      <w:sz w:val="28"/>
      <w:lang w:val="ru-RU" w:bidi="ar-SA"/>
    </w:rPr>
  </w:style>
  <w:style w:type="character" w:styleId="14">
    <w:name w:val="Верхний колонтитул Знак1"/>
    <w:qFormat/>
    <w:rPr>
      <w:rFonts w:cs="Times New Roman"/>
      <w:lang w:val="ru-RU" w:bidi="ar-SA"/>
    </w:rPr>
  </w:style>
  <w:style w:type="character" w:styleId="15">
    <w:name w:val="Нижний колонтитул Знак1"/>
    <w:qFormat/>
    <w:rPr>
      <w:rFonts w:cs="Times New Roman"/>
      <w:sz w:val="28"/>
      <w:lang w:val="ru-RU" w:bidi="ar-SA"/>
    </w:rPr>
  </w:style>
  <w:style w:type="character" w:styleId="16">
    <w:name w:val="Текст сноски Знак1"/>
    <w:qFormat/>
    <w:rPr>
      <w:rFonts w:cs="Times New Roman"/>
      <w:lang w:val="ru-RU" w:bidi="ar-SA"/>
    </w:rPr>
  </w:style>
  <w:style w:type="character" w:styleId="17">
    <w:name w:val="Основной текст с отступом Знак1"/>
    <w:qFormat/>
    <w:rPr>
      <w:rFonts w:cs="Times New Roman"/>
      <w:sz w:val="24"/>
      <w:szCs w:val="24"/>
      <w:lang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1">
    <w:name w:val="Основной текст с отступом 2 Знак1"/>
    <w:qFormat/>
    <w:rPr>
      <w:rFonts w:cs="Times New Roman"/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212">
    <w:name w:val="Основной текст 2 Знак1"/>
    <w:qFormat/>
    <w:rPr>
      <w:rFonts w:cs="Times New Roman"/>
      <w:sz w:val="24"/>
      <w:lang w:val="ru-RU"/>
    </w:rPr>
  </w:style>
  <w:style w:type="character" w:styleId="311">
    <w:name w:val="Основной текст 3 Знак1"/>
    <w:qFormat/>
    <w:rPr>
      <w:rFonts w:cs="Times New Roman"/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cs="Times New Roman"/>
      <w:sz w:val="16"/>
    </w:rPr>
  </w:style>
  <w:style w:type="character" w:styleId="Style20">
    <w:name w:val="Название объекта Знак"/>
    <w:qFormat/>
    <w:rPr>
      <w:rFonts w:cs="Times New Roman"/>
      <w:sz w:val="24"/>
      <w:lang w:val="ru-RU"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19">
    <w:name w:val="Текст примечания Знак1"/>
    <w:qFormat/>
    <w:rPr>
      <w:rFonts w:cs="Times New Roman"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8">
    <w:name w:val="Содержание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9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Марки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692;fld=134;dst=1001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6:00Z</dcterms:created>
  <dc:creator>Lilia</dc:creator>
  <dc:description/>
  <cp:keywords/>
  <dc:language>en-US</dc:language>
  <cp:lastModifiedBy>Устинова Марина Сергеевна</cp:lastModifiedBy>
  <cp:lastPrinted>2013-11-21T12:32:00Z</cp:lastPrinted>
  <dcterms:modified xsi:type="dcterms:W3CDTF">2022-03-10T08:43:00Z</dcterms:modified>
  <cp:revision>129</cp:revision>
  <dc:subject/>
  <dc:title> </dc:title>
</cp:coreProperties>
</file>