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6"/>
          <w:szCs w:val="26"/>
        </w:rPr>
        <w:t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Новгородского муниципального района  за 2024 год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На территории муниципального образования – Новгородского муниципального района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Новгородского муниципального район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6"/>
          <w:szCs w:val="26"/>
        </w:rPr>
        <w:t xml:space="preserve">В сфере муниципального земельного контроля  </w:t>
      </w:r>
      <w:r>
        <w:rPr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тета по земельным ресурсам, землеустройству и градостроительной деятельности Администрации Новгородского муниципального района в соответствии с вышеуказанными основными нормативными правовыми актами, а также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5.08.2023 № 868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7:00Z</dcterms:created>
  <dc:creator>Зайтова Н.В.</dc:creator>
  <dc:description/>
  <cp:keywords/>
  <dc:language>en-US</dc:language>
  <cp:lastModifiedBy>Попова Дарья Руслановна</cp:lastModifiedBy>
  <cp:lastPrinted>1995-11-21T17:41:00Z</cp:lastPrinted>
  <dcterms:modified xsi:type="dcterms:W3CDTF">2025-03-10T11:32:00Z</dcterms:modified>
  <cp:revision>4</cp:revision>
  <dc:subject/>
  <dc:title>ПОЯСНИТЕЛЬНАЯ ЗАПИСКА</dc:title>
</cp:coreProperties>
</file>