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44"/>
        <w:gridCol w:w="5070"/>
      </w:tblGrid>
      <w:tr>
        <w:trPr>
          <w:trHeight w:val="2960" w:hRule="atLeast"/>
        </w:trPr>
        <w:tc>
          <w:tcPr>
            <w:tcW w:w="5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Новгород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И. Щерб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2023 год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Новгород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С.В. 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2023 год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мероприятий на 2023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543"/>
        <w:gridCol w:w="1276"/>
        <w:gridCol w:w="1844"/>
        <w:gridCol w:w="11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яем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40161190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орк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310016835, ОГРН 11153210010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16, Новгородская обл., Новгородский р-н, Борки д, Заверяжская ул.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-31.12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ева Н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автономное общеобразовательное учреждение «Лесн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АОУ «Лесновская ООШ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1000227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ГРН 1025301387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09, Новгородская обл., Новгородский р-н, Лесная д., 60 лет СССР ул.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-31.12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визия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ева Н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общеобразовательное учреждение «Тёсово-Нетыльская средняя общеобразовательная школ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АОУ «Тёсово-Нетыльская СОШ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5310002430, ОГРН 10253013875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3519, Новгородская обл., Новгородский р-н, Тёсово-Нетыльский п., Советская ул.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-31.12.20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ева Н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-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автономное образовательное учреждение «Подберез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АОУ «Подберезская СОШ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10002350, ОГРН 1025301387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02, Новгородская обл., Новгородский р-н, Подберезье д., Рабочая ул., 2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-28.02.2023</w:t>
            </w:r>
          </w:p>
          <w:p>
            <w:pPr>
              <w:pStyle w:val="Normal"/>
              <w:spacing w:lineRule="atLeast" w:line="180"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визия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ева Н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рубичинского сельского поселения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10019593, ОГРН 1155321000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501, Новгородская обл., Новгородский р-н, Трубичино д., д.8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-30.06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Т.В.</w:t>
            </w:r>
          </w:p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август</w:t>
            </w:r>
          </w:p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«Подберез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У «Подберезский сельский Дом культуры»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5310017363, ОГРН 11153210066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02, Новгородская обл., Новгородский р-н, Подберезье д., Центральная ул., д.1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«Трубичинский сельский Дом культур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У «Трубичинский СДК»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10017317, ОГРН 111532100658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3501, Новгородская обл., Новгородский р-н, Трубичино д., д.2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-30.06.2023</w:t>
            </w:r>
          </w:p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9-30.06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Ракомского сельского поселен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31001270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ГРН 10653210011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512, Новгородская обл., Новгородский р-н, Старое Ракомо д., Школьная ул., д.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1-31.08.20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авинского сельского поселения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1001961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ГРН 1155321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527, Новгородская обл., Новгородский р-н, Савино д., Школьная ул., д.3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учреждение «Савин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У «Савинский СДК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10017356, ОГРН 11153210066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27, Новгородская обл., Новгородский р-н, Савино д., Школьная ул., д. 2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автономное учреждение «Божонский сельский дом культур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У «Божонский СДК»)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10017405, ОГРН 1115321006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27, Новгородская обл., Новгородский р-н, Божонка д., Центральная ул., д. 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9-31.08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9-31.08.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9-31.08.2023</w:t>
            </w:r>
          </w:p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и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Т.В.</w:t>
            </w:r>
          </w:p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автономное общеобразовательное учреждение «Бронниц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АОУ «Бронницкая СОШ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31000112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ГРН 10253013882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10, Новгородская обл., Новгородский р-н, Бронница с., Березки ул.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-30.09.2023</w:t>
            </w:r>
          </w:p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визия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автономное дошкольное образовательное учреждение № 12 «Детский сад комбинированного вида» д. Григоров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МАДОУ № 12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31000271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ГРН 102530138745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520, Новгородская обл., Новгородский р-н, Григорово д., Центральная ул.,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-31.10.2023</w:t>
            </w:r>
          </w:p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визия финансово-хозяй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.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>Главный специалист, ревизор                                                         Т.В. Василье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Страница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из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3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56:00Z</dcterms:created>
  <dc:creator>N.Iljuschenko</dc:creator>
  <dc:description/>
  <cp:keywords/>
  <dc:language>en-US</dc:language>
  <cp:lastModifiedBy>Мсоева Наталья Валерьевна</cp:lastModifiedBy>
  <cp:lastPrinted>2022-12-15T11:05:00Z</cp:lastPrinted>
  <dcterms:modified xsi:type="dcterms:W3CDTF">2023-07-14T07:14:00Z</dcterms:modified>
  <cp:revision>4</cp:revision>
  <dc:subject/>
  <dc:title>«Утверждаю»</dc:title>
</cp:coreProperties>
</file>