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воение или растрат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асть 3 статьи 160 УК РФ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pt;width:206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воение или растрат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асть 3 статьи 160 УК РФ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27000</wp:posOffset>
                </wp:positionV>
                <wp:extent cx="2743200" cy="295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592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677600"/>
                            <a:gd name="textAreaBottom" fmla="*/ 1602000 h 1677600"/>
                          </a:gdLst>
                          <a:ahLst/>
                          <a:rect l="textAreaLeft" t="textAreaTop" r="textAreaRight" b="textAreaBottom"/>
                          <a:pathLst>
                            <a:path w="21600" h="23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0"/>
                              </a:lnTo>
                              <a:arcTo wR="3600" hR="3600" stAng="10800000" swAng="-5400000"/>
                              <a:lnTo>
                                <a:pt x="18000" y="23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 преступления –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должностные лица, состоящие на должностях в государственных и муниципальных органах и организациях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государственные и муниципальные служащие, не являющиеся должностными лицами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граждане, выполняющие управленческие функции в коммерческой или иной организации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лица, выполняющие функции в некоммерческ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0pt;width:215.95pt;height:2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 преступления –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должностные лица, состоящие на должностях в государственных и муниципальных органах и организациях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государственные и муниципальные служащие, не являющиеся должностными лицами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граждане, выполняющие управленческие функции в коммерческой или иной организации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лица, выполняющие функции в некоммерческой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24003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мет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туп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тупает имущество, которое вверено субъекту, либо находится в должностном распоря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.2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мето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туп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тупает имущество, которое вверено субъекту, либо находится в должностном распоряж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5380</wp:posOffset>
                </wp:positionV>
                <wp:extent cx="6743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 хищение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понимается совершенное с корыстной целью, противоправное, безвозмездное изъятие и обращение чужого имущества или денежных средств, в пользу виновного или других (третьих) лиц, совершенные в форме присвоения или растраты.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 присвоение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понимается безвозмездное противоправное, совершенное с корыстной целью (против воли собственника), обращение имущества, вверенного виновному лицу в свою пользу.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 растрат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понимается противоправное расходование виновным вверенных ему денежных средств, в личных целях, а равно иных целях противоправного потребления указанных денежных средств.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9.4pt;width:53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 хищение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понимается совершенное с корыстной целью, противоправное, безвозмездное изъятие и обращение чужого имущества или денежных средств, в пользу виновного или других (третьих) лиц, совершенные в форме присвоения или растраты.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 присвоение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понимается безвозмездное противоправное, совершенное с корыстной целью (против воли собственника), обращение имущества, вверенного виновному лицу в свою пользу.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 растрат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понимается противоправное расходование виновным вверенных ему денежных средств, в личных целях, а равно иных целях противоправного потребления указанных денежных средств.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64180</wp:posOffset>
                </wp:positionV>
                <wp:extent cx="9715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воение или растрата, совершенные лицом с использованием своего служебного положения, а равно в крупном размере 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3.4pt;width:76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воение или растрата, совершенные лицом с использованием своего служебного положения, а равно в крупном размере </w:t>
                      </w:r>
                      <w:r>
                        <w:rPr>
                          <w:kern w:val="2"/>
                          <w:sz w:val="26"/>
                          <w:u w:val="single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49980</wp:posOffset>
                </wp:positionV>
                <wp:extent cx="9829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наказываются штрафом в размере до пятисот тысяч рублей или в размере заработной платы или иного дохода осужденного за период до тре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87.4pt;width:77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наказываются штрафом в размере до пятисот тысяч рублей или в размере заработной платы или иного дохода осужденного за период до трех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335780</wp:posOffset>
                </wp:positionV>
                <wp:extent cx="8458200" cy="350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либо лишением права занимать определенные должности или заниматься определенной деятельностью на срок до пяти л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41.4pt;width:665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либо лишением права занимать определенные должности или заниматься определенной деятельностью на срок до пяти л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07280</wp:posOffset>
                </wp:positionV>
                <wp:extent cx="3771900" cy="342900"/>
                <wp:effectExtent l="5080" t="5080" r="571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либо принудительными работами на срок до пяти лет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86.4pt;width:29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либо принудительными работами на срок до пяти лет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478780</wp:posOffset>
                </wp:positionV>
                <wp:extent cx="3429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либо лишением свободы на срок до шес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31.4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либо лишением свободы на срок до шес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907280</wp:posOffset>
                </wp:positionV>
                <wp:extent cx="5715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Под ущербом в крупном размере понимается причинение материального вреда, размер которого превышает сумм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250 0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 рублей, и не превышает сумму в размере 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>1 000 0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7070"/>
                                <w:lang w:val="ru-RU" w:bidi="ar-SA"/>
                              </w:rPr>
                              <w:t xml:space="preserve"> рублей.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86.4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Под ущербом в крупном размере понимается причинение материального вреда, размер которого превышает сумм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250 00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 рублей, и не превышает сумму в размере 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>1 000 00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7070"/>
                          <w:lang w:val="ru-RU" w:bidi="ar-SA"/>
                        </w:rPr>
                        <w:t xml:space="preserve"> рублей.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600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600160"/>
                          <a:chOff x="0" y="0"/>
                          <a:chExt cx="9029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42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314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114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571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142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40.95pt" coordorigin="0,0" coordsize="14219,8819">
                <v:rect id="shape_0" stroked="f" o:allowincell="f" style="position:absolute;left:0;top:0;width:142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179" to="4496,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79" to="9717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39" to="665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219" to="485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6479" to="341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7199" to="2876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8099" to="2516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амятка разработана Администрацией Новгородского муниципального района</w:t>
      </w:r>
    </w:p>
    <w:sectPr>
      <w:type w:val="nextPage"/>
      <w:pgSz w:orient="landscape" w:w="16838" w:h="11906"/>
      <w:pgMar w:left="1134" w:right="1134" w:gutter="0" w:header="0" w:top="600" w:footer="0" w:bottom="600"/>
      <w:pgBorders w:display="allPages" w:offsetFrom="page">
        <w:top w:val="thinThickSmallGap" w:sz="24" w:space="27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L.Kishikova</dc:creator>
  <dc:description/>
  <cp:keywords/>
  <dc:language>en-US</dc:language>
  <cp:lastModifiedBy>L.Kishikova</cp:lastModifiedBy>
  <cp:lastPrinted>2017-10-05T17:08:00Z</cp:lastPrinted>
  <dcterms:modified xsi:type="dcterms:W3CDTF">2017-10-05T14:08:00Z</dcterms:modified>
  <cp:revision>12</cp:revision>
  <dc:subject/>
  <dc:title/>
</cp:coreProperties>
</file>