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комиссии Новгород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на 202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1701"/>
        <w:gridCol w:w="2693"/>
        <w:gridCol w:w="3260"/>
        <w:gridCol w:w="1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опросы, выносимые на рассмотр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состоянии преступности в Новгородском муниципальном районе в 2022 году в разрезе поселений и задачах по их профилак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 на территории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авинского сельского поселения поселения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дрении новых форматов проведения мероприятий по профилактике правонарушений в молодежной среде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результатах деятельности добровольных народных дружин на территориях городских и сельских поселений в 1 квартале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spacing w:lineRule="exact" w:line="240" w:before="6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реализации мероприятий муниципально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в 2022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 на территории Рако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Глава Ракомского сельского поселения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 актуальных вопросах организации исполнения уголовных наказаний в виде исправительных и обязательных работа на территории района по итогам работы в 1 полугодии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 Новгородскому району ФКУ УИИ УФСИН России по Новгородской области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б организации досуга несовершеннолетних, состоящих на различных учетах в летни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есовершеннолетними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 на территории Ермо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Ермолин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б актуальных вопросах организации исполнения уголовных наказаний в виде исправительных и обязательных работа на территории района по итогам работы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по Новгородскому району ФКУ УИИ УФСИН России по Новгородской области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работы по профилактике правонарушений с населением, в том числе с детьми и молодежью, на территории Панк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Панковского город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результатах деятельности добровольных народных дружин на территориях городских и сельских поселений в 2023 году и задачах на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городских и сельских поселений;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 МВД России «Новгородский»;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240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межведомственной комисс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овгородского муниципального района в сфере профилактики правонарушений</w:t>
            </w:r>
            <w:r>
              <w:rPr>
                <w:sz w:val="28"/>
                <w:szCs w:val="28"/>
              </w:rPr>
              <w:t xml:space="preserve">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и члены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ind w:left="-1392" w:firstLine="13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, исходя из складывающейся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84" w:firstLine="34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0:00Z</dcterms:created>
  <dc:creator>E.Sokolova</dc:creator>
  <dc:description/>
  <cp:keywords/>
  <dc:language>en-US</dc:language>
  <cp:lastModifiedBy>Гоман Константин Иванович</cp:lastModifiedBy>
  <cp:lastPrinted>2021-09-15T13:08:00Z</cp:lastPrinted>
  <dcterms:modified xsi:type="dcterms:W3CDTF">2023-04-18T09:50:00Z</dcterms:modified>
  <cp:revision>2</cp:revision>
  <dc:subject/>
  <dc:title/>
</cp:coreProperties>
</file>