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45pt;margin-top:-30.4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69376745" r:id="rId2"/>
        </w:objec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11.2020 №468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suppressAutoHyphens w:val="true"/>
        <w:spacing w:lineRule="exact" w:line="240"/>
        <w:ind w:right="289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exact" w:line="240"/>
        <w:ind w:right="289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Об утверждении муниципальной</w:t>
      </w:r>
    </w:p>
    <w:p>
      <w:pPr>
        <w:pStyle w:val="Normal"/>
        <w:tabs>
          <w:tab w:val="clear" w:pos="720"/>
          <w:tab w:val="left" w:pos="5490" w:leader="none"/>
        </w:tabs>
        <w:suppressAutoHyphens w:val="true"/>
        <w:spacing w:lineRule="exact" w:line="240"/>
        <w:ind w:right="289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рограммы «Развитие образования и</w:t>
        <w:tab/>
      </w:r>
    </w:p>
    <w:p>
      <w:pPr>
        <w:pStyle w:val="Normal"/>
        <w:suppressAutoHyphens w:val="true"/>
        <w:spacing w:lineRule="exact" w:line="240"/>
        <w:ind w:right="289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молодежной политики в Новгородском</w:t>
      </w:r>
    </w:p>
    <w:p>
      <w:pPr>
        <w:pStyle w:val="Normal"/>
        <w:suppressAutoHyphens w:val="true"/>
        <w:spacing w:lineRule="exact" w:line="240"/>
        <w:ind w:right="289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муниципальном районе на 2021-2027 годы»</w:t>
      </w:r>
    </w:p>
    <w:p>
      <w:pPr>
        <w:pStyle w:val="Normal"/>
        <w:suppressAutoHyphens w:val="true"/>
        <w:ind w:left="114" w:right="291" w:firstLine="171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173" w:leader="none"/>
          <w:tab w:val="left" w:pos="10206" w:leader="none"/>
        </w:tabs>
        <w:suppressAutoHyphens w:val="true"/>
        <w:autoSpaceDE w:val="false"/>
        <w:ind w:right="-33" w:firstLine="709"/>
        <w:jc w:val="both"/>
        <w:outlineLvl w:val="1"/>
        <w:rPr/>
      </w:pPr>
      <w:r>
        <w:rPr>
          <w:sz w:val="28"/>
          <w:szCs w:val="28"/>
          <w:lang w:eastAsia="zh-CN"/>
        </w:rPr>
        <w:t>В соответствии с</w:t>
      </w:r>
      <w:r>
        <w:rPr>
          <w:lang w:eastAsia="zh-CN"/>
        </w:rPr>
        <w:t xml:space="preserve"> </w:t>
      </w:r>
      <w:r>
        <w:rPr>
          <w:sz w:val="28"/>
          <w:szCs w:val="28"/>
          <w:lang w:eastAsia="zh-CN"/>
        </w:rPr>
        <w:t>Бюджетным кодексом Российской Федерации, Федеральным законом от 28.06.2014 № 172-ФЗ «О стратегическом планировании в Российской Федерации», Уставом муниципального образования Новгородский муниципальный район, решением  Думы Новгородского муниципального района от 28.08.2020 № 508 «О Стратегии социально-экономического развития Новгородского муниципального района до 2027 года», постановлением Администрации Новгородского муниципального района от 22.02.2018 № 82 «Об утверждении Порядка принятия решений о разработке муниципальных программ Новгородского муниципального района, их формирования, реализации и проведения эффективности», Администрация Новгород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291" w:hanging="0"/>
        <w:jc w:val="both"/>
        <w:outlineLvl w:val="1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ОСТАНОВЛЯЕТ:</w:t>
      </w:r>
    </w:p>
    <w:p>
      <w:pPr>
        <w:pStyle w:val="Normal"/>
        <w:ind w:firstLine="709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sz w:val="28"/>
          <w:szCs w:val="28"/>
        </w:rPr>
        <w:tab/>
        <w:t>1. Утвердить прилагаемую муниципальную программу «Развитие образования и молодежной политики в Новгородском муниципальном районе на 2021-2027 годы».</w:t>
      </w:r>
    </w:p>
    <w:p>
      <w:pPr>
        <w:pStyle w:val="Normal"/>
        <w:ind w:firstLine="709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ab/>
        <w:t>2. 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 - телекоммуникационной сети «Интернет».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    О.И. Шах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  <w:t>мю №406-п</w:t>
      </w:r>
    </w:p>
    <w:p>
      <w:pPr>
        <w:pStyle w:val="Normal"/>
        <w:suppressAutoHyphens w:val="true"/>
        <w:spacing w:lineRule="exact" w:line="240"/>
        <w:ind w:left="5103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exact" w:line="240"/>
        <w:ind w:left="5103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ТВЕРЖДЕНА</w:t>
      </w:r>
    </w:p>
    <w:p>
      <w:pPr>
        <w:pStyle w:val="Normal"/>
        <w:suppressAutoHyphens w:val="true"/>
        <w:spacing w:lineRule="exact" w:line="240"/>
        <w:ind w:left="5103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ением Администрации</w:t>
      </w:r>
    </w:p>
    <w:p>
      <w:pPr>
        <w:pStyle w:val="Normal"/>
        <w:suppressAutoHyphens w:val="true"/>
        <w:spacing w:lineRule="exact" w:line="240"/>
        <w:ind w:left="5103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овгородского муниципального</w:t>
      </w:r>
    </w:p>
    <w:p>
      <w:pPr>
        <w:pStyle w:val="Normal"/>
        <w:suppressAutoHyphens w:val="true"/>
        <w:spacing w:lineRule="exact" w:line="240"/>
        <w:ind w:left="5103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йона от 13.11.2020 №468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firstLine="709"/>
        <w:jc w:val="center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Муниципальная программа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firstLine="709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«</w:t>
      </w:r>
      <w:r>
        <w:rPr>
          <w:b/>
          <w:bCs/>
          <w:sz w:val="28"/>
          <w:szCs w:val="28"/>
          <w:lang w:eastAsia="zh-CN"/>
        </w:rPr>
        <w:t>Развитие образования и молодежной политики в Новгородском муниципальном районе на 2021-2027 годы</w:t>
      </w:r>
      <w:r>
        <w:rPr>
          <w:b/>
          <w:sz w:val="28"/>
          <w:szCs w:val="28"/>
          <w:lang w:eastAsia="zh-CN"/>
        </w:rPr>
        <w:t>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val="en-US" w:eastAsia="zh-CN"/>
        </w:rPr>
        <w:t>I</w:t>
      </w:r>
      <w:r>
        <w:rPr>
          <w:b/>
          <w:bCs/>
          <w:sz w:val="28"/>
          <w:szCs w:val="28"/>
          <w:lang w:eastAsia="zh-CN"/>
        </w:rPr>
        <w:t>. ПАСПОРТ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муниципальной программы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en-US"/>
        </w:rPr>
        <w:t xml:space="preserve">1. Наименование муниципальной программы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Муниципальная программа </w:t>
      </w:r>
      <w:r>
        <w:rPr>
          <w:sz w:val="28"/>
          <w:szCs w:val="28"/>
          <w:lang w:eastAsia="zh-CN"/>
        </w:rPr>
        <w:t>«</w:t>
      </w:r>
      <w:r>
        <w:rPr>
          <w:bCs/>
          <w:sz w:val="28"/>
          <w:szCs w:val="28"/>
          <w:lang w:eastAsia="zh-CN"/>
        </w:rPr>
        <w:t>Развитие образования и молодежной политики в Новгородском муниципальном районе на 2021-2027 годы</w:t>
      </w:r>
      <w:r>
        <w:rPr>
          <w:sz w:val="28"/>
          <w:szCs w:val="28"/>
          <w:lang w:eastAsia="zh-CN"/>
        </w:rPr>
        <w:t>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en-US"/>
        </w:rPr>
        <w:t>2. Ответственный исполнитель муниципальной программы</w:t>
      </w:r>
      <w:r>
        <w:rPr>
          <w:sz w:val="28"/>
          <w:szCs w:val="28"/>
          <w:lang w:eastAsia="en-US"/>
        </w:rPr>
        <w:t>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en-US"/>
        </w:rPr>
        <w:t>Комитет образования Администрации Новгородского муниципального района (далее – комитет образования)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3. Соисполнители муниципальной программы: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Администрация Новгородского муниципального района (далее - Администрация района)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>Комитет по управлению муниципальным имуществом Администрации Новгородского муниципального района (далее – комитет по управлению муниципальным имуществом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>Муниципальное бюджетное учреждение «Центр обеспечения муниципальной системы образования» (далее –  МБУ «ЦОМСО»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>Муниципальные автономные общеобразовательные учреждения (организации), реализующие программы дошкольного, начального общего, основного общего и среднего общего образования (далее – МАОУ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>Муниципальные автономные дошкольные образовательные учреждения (организации), реализующие программы дошкольного образования (далее -МАДОУ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Муниципальное автономное учреждение дополнительного образования детей Центр внешкольной работы (далее – МАУ ДОД «ЦВР»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Муниципальное автономное учреждение детский загородный оздоровительный лагерь «Волынь» (далее – Волынь)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Муниципальное автономное учреждение «Дом молодежи, центр гражданско-патриотического воспитания и подготовки допризывной молодежи» (далее – Дом молодежи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Комитет культуры Администрации Новгородского муниципального района (далее – комитет культуры)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Комиссия по делам несовершеннолетних и защите их прав Администрации Новгородского муниципального района (далее – комиссия по делам несовершеннолетних и защите их прав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Управление по физической культуре и спорту Администрации Новгородского муниципального района (далее – управление по физической культуре и по спорту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4. Подпрограммы муниципальной программы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en-US"/>
        </w:rPr>
        <w:t>подпрограмма 1 «Развитие дошкольного, общего и дополнительного образования в Новгородском муниципальном районе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en-US"/>
        </w:rPr>
        <w:t xml:space="preserve">подпрограмма 2 </w:t>
      </w:r>
      <w:r>
        <w:rPr>
          <w:sz w:val="28"/>
          <w:szCs w:val="28"/>
          <w:lang w:eastAsia="zh-CN"/>
        </w:rPr>
        <w:t>«Молодежная политика и организация летнего отдыха в Новгородском муниципальном районе»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en-US"/>
        </w:rPr>
        <w:t>подпрограмма 3 «Патриотическое воспитание населения Новгородского муниципального района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en-US"/>
        </w:rPr>
        <w:t>подпрограмма 4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ab/>
        <w:t>подпрограмма 5</w:t>
      </w:r>
      <w:r>
        <w:rPr>
          <w:sz w:val="28"/>
          <w:szCs w:val="28"/>
          <w:lang w:eastAsia="zh-CN"/>
        </w:rPr>
        <w:t xml:space="preserve"> «Обеспечение реализации муниципальной программы «Развитие образования и молодежной политики в Новгородском муниципальном районе на 2021-2027 годы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5. Цели, задачи и целевые показатели муниципальной программы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становлены в Паспортах соответствующих подпрограмм муниципальной программы «Развитие образования и молодежной политики в Новгородском муниципальном районе на 2021-2027 годы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6. Сроки и этапы реализации муниципальной программы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021 - 2027 годы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b/>
          <w:b/>
          <w:sz w:val="28"/>
          <w:szCs w:val="28"/>
          <w:lang w:eastAsia="zh-CN"/>
        </w:rPr>
      </w:pPr>
      <w:bookmarkStart w:id="0" w:name="_GoBack"/>
      <w:bookmarkEnd w:id="0"/>
      <w:r>
        <w:rPr>
          <w:b/>
          <w:sz w:val="28"/>
          <w:szCs w:val="28"/>
          <w:lang w:eastAsia="zh-CN"/>
        </w:rPr>
        <w:tab/>
        <w:t>7. Объемы и источники финансирования муниципальной программы в целом и по годам реализации (тыс. рублей)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005"/>
        <w:gridCol w:w="1873"/>
        <w:gridCol w:w="1985"/>
        <w:gridCol w:w="1670"/>
        <w:gridCol w:w="1388"/>
      </w:tblGrid>
      <w:tr>
        <w:trPr>
          <w:trHeight w:val="145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8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 xml:space="preserve">всего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Бюджет 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(Б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Областной бюдже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(ОБ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Федеральный бюдже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(ФБ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внебюджетные источник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(ВБ)</w:t>
            </w:r>
          </w:p>
        </w:tc>
      </w:tr>
      <w:tr>
        <w:trPr>
          <w:trHeight w:val="14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202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626 795,0175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40 624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74 428,7347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1 741,8328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202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512 778,3409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39 581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69 689,789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 506,7418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202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491 567,710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39 581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51 985,90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eastAsia="zh-CN"/>
              </w:rPr>
              <w:t>491 567,710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39 581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51 985,90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491 567,710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39 581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51 985,90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491 567,710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39 581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51 985,90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202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491 567,710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39 581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51 985,90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pacing w:val="-30"/>
                <w:sz w:val="24"/>
                <w:szCs w:val="24"/>
                <w:lang w:eastAsia="zh-CN"/>
              </w:rPr>
              <w:t xml:space="preserve">всего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3 597 411,908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978 115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2 504 048,0238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115 248,5746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-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8. Ожидаемые конечные результаты реализации муниципальной программы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овышение эффективности образования за счет внедрения ФГОС на всех уровнях образования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беспечение доступности дошкольного образования для детей в возрасте от 3 до 7 лет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беспечение доли лиц, сдавших единый государственный экзамен, от числа выпускников, участвовавших в нем, не менее 98,6 % ежегодно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беспечение получения общего образования на дому с использованием дистанционных образовательных технологий для 100 % детей-инвалидов, которым это показано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беспечение численности учителей общеобразовательных организаций в возрасте до 35 лет в общей численности учителей общеобразовательных организаций не менее 20,0 %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тсутствие двусменного режима обучения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бновление к 2025 году материально-технической базы для реализации основных и дополнительных общеобразовательных программ цифрового, естественно-научного и гуманитарного профилей во всех муниципальных общеобразовательной организациях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недрение целевой модели цифровой образовательной среды во всех общеобразовательных организациях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еализация комплекса мер для непрерывного и планомерного повышения квалификации педагогических работников, в том числе на основе использования современных цифровых технологий, формирования и участия в профессиональных ассоциациях, программах обмена опытом и лучшими практикам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величение к 2027 году числа детей в возрасте от 5 до 18 лет, охваченных дополнительным образованием в общей численности детей этого возраста до 85 %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величение числа детей, охваченных дополнительным образованием с использованием сертификатов персонифицированного дополнительного образования до 75%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величение числа детей, систематически занимающихся физической культурой и спортом, туризмом, краеведением, техническим творчеством, школьников, участвующих в художественно-прикладной деятельности, фестивально-конкурсном движени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увеличение количества победителей и призеров районных и областных конкурсов, фестивалей, соревнований, турниров и других конкурсных мероприятий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увеличение к концу 2027 года количества представленных проектов на районный конкурс   молодежных проектов до 8 единиц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увеличение к концу 2027 года количества молодежи муниципальных районов, городского округа, принявшей участие в международных, всероссийских и межрегиональных мероприятиях по направлениям государственной молодежной политики, до 870 человек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zh-CN"/>
        </w:rPr>
        <w:t>увеличение к концу 2027 года доли</w:t>
      </w:r>
      <w:r>
        <w:rPr>
          <w:rFonts w:eastAsia="Arial"/>
          <w:iCs/>
          <w:spacing w:val="-2"/>
          <w:sz w:val="28"/>
          <w:szCs w:val="28"/>
          <w:lang w:eastAsia="zh-CN"/>
        </w:rPr>
        <w:t xml:space="preserve"> граждан, вовлеченных в добровольческую деятельность, от общего количества населения района</w:t>
      </w:r>
      <w:r>
        <w:rPr>
          <w:rFonts w:eastAsia="Arial"/>
          <w:sz w:val="28"/>
          <w:szCs w:val="28"/>
          <w:lang w:eastAsia="zh-CN"/>
        </w:rPr>
        <w:t xml:space="preserve"> до 10,3%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увеличение к концу 2027 года доли молодых людей, вовлеченных в реализуемые органами исполнительной власти района мероприятия, направленные на выявление и развитие талантов, лидеров, молодых людей, обладающих инициативными качествами, в общем количестве молодежи в возрасте от 14 до 30 лет до 35,6 %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охранение охвата детей, проживающих в Новгородском муниципальном районе от 7 до 17 лет, организованными формами летнего отдыха не менее 72 %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zh-CN"/>
        </w:rPr>
        <w:t>увеличение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количества проведенных воспитательных, информационно-просветительских мероприятий, направленных на приобщение к здоровому образу жизни и профилактику негативных явлений в молодежной среде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ar-SA"/>
        </w:rPr>
        <w:t>совершенствование мониторинга наркоситуации в районе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ar-SA"/>
        </w:rPr>
        <w:t>развитие муниципальной системы профилактики немедицинского потребления наркотиков, злоупотребления другими ПА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ar-SA"/>
        </w:rPr>
        <w:t xml:space="preserve">совершенствование механизма реализации на территории района </w:t>
      </w:r>
      <w:r>
        <w:rPr>
          <w:spacing w:val="-4"/>
          <w:kern w:val="2"/>
          <w:sz w:val="28"/>
          <w:szCs w:val="28"/>
          <w:lang w:eastAsia="ar-SA"/>
        </w:rPr>
        <w:t>Стратегии государственной антинаркотической политики Российской Федерации</w:t>
      </w:r>
      <w:r>
        <w:rPr>
          <w:kern w:val="2"/>
          <w:sz w:val="28"/>
          <w:szCs w:val="28"/>
          <w:lang w:eastAsia="ar-SA"/>
        </w:rPr>
        <w:t xml:space="preserve"> до 2030 года;</w:t>
      </w:r>
    </w:p>
    <w:p>
      <w:pPr>
        <w:pStyle w:val="Normal"/>
        <w:suppressAutoHyphens w:val="true"/>
        <w:ind w:firstLine="709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улучшение наркоситуации в Новгородском муниципальном район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увеличение к концу 2027 года количества населения района, вовлеченного в поисковую деятельность, до 50 человек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увеличение к концу 2027 года доли молодежи, регулярно участвующей в работе патриотических клубов, центров, объединений, от общего числа молодежи района до 40%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увеличение к концу 2027 года доли населения района, участвующего в мероприятиях патриотической направленности, от общего числа населения района до 80,4 %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увеличение доли детей-сирот и детей, оставшихся без попечения родителей, переданных на воспитание в семьи, в общей численности детей-сирот и детей, оставшихся без попечения родите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сокращение количества детей-сирот, а также лиц из числа детей-сирот, имеющих и не реализовавших право на обеспечение жилыми помещениями по договорам найма специализированных жилых помещен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содействие вовлечению детей-сирот, а также лиц из числа детей-сирот в полноценную жизнь общества, повышению качества жизни молодых людей, оказавшихся в трудной жизненной ситуац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еспечение уровня среднемесячной заработной платы педагогических работников муниципальных образовательных организаций дошкольного образования не ниже средней заработной платы в общем образовани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еспечение уровня средней заработной платы педагогических работников образовательных организаций общего образования не ниже средне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област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еспечение уровня средней заработной платы педагогических работников организаций дополнительного образования детей не ниже средней заработной платы учителей в област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еспечение финансирования мероприятий муниципальной программы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exact" w:line="240"/>
        <w:ind w:firstLine="709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val="en-US" w:eastAsia="zh-CN"/>
        </w:rPr>
        <w:t>II</w:t>
      </w:r>
      <w:r>
        <w:rPr>
          <w:b/>
          <w:sz w:val="28"/>
          <w:szCs w:val="28"/>
          <w:lang w:eastAsia="zh-CN"/>
        </w:rPr>
        <w:t>. Характеристика текущего состояния, приоритеты и цели государственной политики в сфере образования и молодежной политики Новгородского района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Дошкольное и общее образование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Созданная в Новгородском муниципальном районе сеть организаций, реализующих основную образовательную программу дошкольного образования, включает в себя 3420 мест для детей дошкольного возраста. Услугами дошкольного образования охвачены 2512 детей, из них в форме кратковременного пребывания - 97 детей. В районе обеспечена стопроцентная доступность дошкольного образования для детей в возрасте от 3 до 7 лет. Для детей в возрасте от 2 месяцев до 3 лет доступность дошкольного образования и услуг по присмотру и уходу обеспечена на 79 %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целях создания условий для раннего развития детей в возрасте до 3 лет в районе в 2020 году начата работа по созданию дополнительно 140 мест путем строительства детского сада в п. Волховец, с окончанием завершения строительства в 2021 году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На территории района функционируют 15 общеобразовательные организации, в которых обучаются 4123 детей. Все обучающиеся, занимаются в одну смену. Однако увеличение количества школьников может привести к невозможности работы в одну смену. Количество учащихся превышает проектную мощность в Сырковской, Трубичинской, Григоровской школах. В целях реализации мероприятий по созданию новых мест, а также  недопущения открытия второй смены, в районе планируется строительство пристройки к МАОУ «Сырковская средняя общеобразовательная школа» на 150 мест, с окончанием строительства в 2023 году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протяжении последних трёх лет выпускников, не получивших аттестаты о среднем (полном) образовании, нет. В 2020 году из 97 выпускников 11 класса получили аттестаты с отличием и медали «За особые успехи в учении» 14 школьников.</w:t>
      </w:r>
      <w:r>
        <w:rPr>
          <w:sz w:val="28"/>
          <w:szCs w:val="28"/>
          <w:lang w:eastAsia="zh-CN"/>
        </w:rPr>
        <w:t xml:space="preserve"> С 2020-2021 учебного года планируется ввести в учебный график дистанционные курсы по подготовке к ЕГЭ, что поможет сохранить значение данного показателя на том же уровне. Достижение 100-процентного показателя доступности к   высокоскоростному доступу к информационно-телекоммуникационной сети «Интернет» к 2022 году позволит обеспечить участие высококвалифицированных педагогов в образовательном процессе при   подготовке к ЕГЭ в каждом образовательном учреждении район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школах района освоение образовательной программы среднего общего образования реализуется с учётом индивидуальных потребностей учащихся, путем предоставления выбора широкого спектра занятий, направленных на развитие детей, за счет организации внеурочной деятельност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Создание для детей-инвалидов, обучающихся на дому, доступного и качественного образования обеспечено использованием в их обучении технологий дистанционного образования. Дети-инвалиды школ Новгородского района участвуют в мероприятии «Развитие дистанционного образования детей-инвалидов» в рамках приоритетного национального проекта «Образование». В реализации данного мероприятия участвуют дети-инвалиды, обучающиеся по состоянию здоровья на дому, по общеобразовательным и адаптированным программам и не имеющие медицинских противопоказаний для работы с компьютером. Обучение с использованием дистанционных образовательных технологий организовано для всех нуждающихся в таком обучении детей-инвалидов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46% образовательных организаций создана универсальная безбарьерная среда, позволяющая обеспечить совместное обучение детей-инвалидов и детей, не имеющих нарушений в развитии. Для обеспечения равного доступа к образованию для всех обучающихся с учетом разнообразия особых образовательных потребностей и индивидуальных возможностей необходимо продолжить работу в этом направлени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Доля учителей пенсионного возраста составляет 15,0 %, учителей со стажем работы до 5 лет - 18,0 %. Обновление профессиональных компетенций и повышение уровня подготовки педагогических кадров повысит привлекательность педагогической профессии и уровень квалификации кадров.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Дополнительное образование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Система дополнительного образования детей в Новгородском муниципальном районе реализуется на базе 15 общеобразовательных организаций и одного учреждения дополнительного образования детей. Охват программами дополнительного образования составляет 75 %. Учитываются учреждения, которые имеют лицензию на ведение образовательной деятельности по дополнительному образованию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МАУ ДОД «ЦВР» осуществляет образовательную деятельность в 13 общеобразовательных организациях района. В 2019-2020 учебном году в 179 объединениях дополнительного образования занималось 3285 человек, что на 170 человек больше прошлого года. В платных объединениях заняты 35 человек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Кроме того, на территории района функционируют учреждения дополнительного образования в сфере культуры, в которых занят 581 ребенок. На базе общеобразовательных организаций функционирует 86 объединений дополнительного образовани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 2018 года район участвует в реализации приоритетного проекта «Доступное дополнительное образование для детей на 2018-2021 годы», в котором утверждены показатели результативности муниципального и регионального уровней, с 2018 года в Новгородском муниципальном районе введены сертификаты учета дополнительного образования. За 2019-2020 учебный год осуществлен переход с сертификатов учета в сертификаты финансирования. Выдано 5187 сертификатов дополнительного образования. Номинал по району составил 1480 рублей в год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Согласно статистическим данным, наибольшей популярностью пользуются объединения художественно-эстетической направленности (66 объединений). Популярна также физкультурно-спортивная (37 объединений) и социально-педагогическая (30 объединений) направленности. Наименьшее количество ребят занимается в объединениях туристско-краеведческой направленности (9 объединений)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соответствии с соглашением об осуществлении мер, направленных на социально-экономическое развитие 1290 детей (15% от общего числа детей в районе) посещают объединения технической и естественнонаучной направленности (37 объединений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рамках национального проекта «Образование», в соответствии с дорожной картой «Успех каждого ребенка» на базе Панковской школы в 2020 году работал мобильный технопарк «Кванториум». 216 ребят из Панковской, Борковской и Григоровской школ прошли обучение по программам инженерной направленности.  Проектная инициатива «Успех каждого ребёнка» реализуется через два приоритетных региональных проекта: «Моя будущая профессия» и «Область возможностей.53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рамках проекта «Моя будущая профессия» школы Новгородского района с 2018 года участвуют в цикле открытых онлайн-уроков «Проектория», образовательной программе «Билет в будущее», стратегической инициативе «Кадры будущего для регионов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«Билет в будущее» проводится Союзом «Агентство развития профессиональных сообществ и рабочих кадров «Молодые профессионалы (Ворлдскиллс Россия)» и нацелен на раннюю профессиональную ориентацию учащихся 6 – 11-х классов. В 2020 году в этом проекте участвовали 345 учащихся Новоселицкой, Трубичинской, Сырковской, Григоровской и Панковской школ. Ребята познакомились с существующими и будущими профессиями и возможностям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В 2019/2020 учебном году в ОГА ПОУ «Дорожно-транспортный техникум» прошли обучение по специальности «Автомеханик» 30 учеников МАОУ «Панковская СОШ», в «Школе юного юриста» 12 учащихся Панковской, Пролетарской и Чечулинской школ, на художника компьютерной графики обучились две ученицы Тёсово-Нетыльской школы и один ученик Пролетарской школ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казателем работы является участие детских объединений в конкурсных мероприятиях муниципального, областного, всероссийского уровней. До 2027 года планируется увеличить количество победителей и призеров областного этапа всероссийской олимпиады школьников, победителей конкурсов различного уровн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Молодежная политика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 Новгородском муниципальном районе проживает 9286 человек в возрасте от 14 до 30 лет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На базе Дома молодежи создан районный Центр развития добровольчества, где  оказывается консультационно-методическая помощь в организации и проведении добровольческих мероприятий, обеспечение межведомственного взаимодействия, в том числе с администрациями городских и сельских поселений и НКО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районе организована работа 38 волонтерских формирований на базе учреждений образования и культуры, в них – 1856 человек, что составляет 19,9% молодежи района (на 2 % больше, чем в прошлом году). В ЕИС «Добровольцы России» зарегистрировано 22 волонтерских объединения. Через систему организована регистрация участия во Всероссийских мероприятиях, изучение опыта регионов. 14 волонтеров прошли обучение на образовательной онлайн-платформе Skill Cup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Центр «серебряного волонтерства» «МАЯК» объединяет 20 первичных ветеранских организаций, актив составляет 150 человек. Деятельность «серебряных волонтеров» осуществляется в сфере патриотического воспитания, наставничества, социальной поддержки и экологической культур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опросы обеспечения противодействия распространению наркомании являются приоритетным направлением социально-экономического развития района. Особое внимание уделяется развитию и повышению эффективности муниципальной системы профилактики потребления наркотиков и других психоактивных веществ с приоритетом мероприятий первичной профилактики. Ведется активная работа по проведению воспитательных, информационно-просветительских мероприятий, направленных на приобщение к здоровому образу жизни и профилактику негативных явлений в молодежной среде (профилактические лекции, беседы, семинары-тренинги, акции, конкурсы, лектории, видео-лектории, анкетирование учащихся по вопросам формирования здорового образа жизни, театрализованные беседы, книжные выставки, спортивные игры и соревнования и др.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ажным направлением работы является - организация летнего отдыха, оздоровления и занятости детей и подростк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В муниципальном районе функционирует загородный оздоровительный лагерь «Волынь». Ежегодно по путевкам ребята отдыхают в областных загородных лагерях «Олимпиец», «Дзержинец», «Жемчужина Валдая», «Парус», «Гверстянец», «Былина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Программный подход в решение этого вопроса повысит охват детей, проживающих в Новгородском муниципальном районе от 7 до 17 лет, организованными формами летнего отдыха до 72%; увеличит эффект оздоровления детей в летний период на 1-2 %; сохранит численность несовершеннолетних граждан в возрасте от 14 до 18 лет, трудоустроенных в летнее каникулярное врем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еализация государственной политики в районе будет осуществляться по следующим приоритетным направлениям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овлечение молодежи в социальную практику и ее информирование о потенциальных возможностях саморазвития, обеспечение поддержки творческой и предпринимательской активности молодеж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формирование целостной системы поддержки, обладающей лидерскими навыками, инициативной и талантливой молодеж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атриотическое воспитание молодежи, содействие формированию правовых, культурных и нравственных ценностей среди молодежи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значительной мере решению поставленных задач будет способствовать представление проектов на областной конкурс по грантовой поддержке и их реализация.</w:t>
      </w:r>
    </w:p>
    <w:p>
      <w:pPr>
        <w:pStyle w:val="Normal"/>
        <w:suppressAutoHyphens w:val="true"/>
        <w:ind w:firstLine="709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атриотическое воспитание населения Новгородского района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связи с Годом памяти и славы большое внимание в 2020 году было уделено патриотическому воспитанию молодежи. В районе организована работа 57 объединений патриотической направленности с охватом 3648 человек, что составляет 39,2% от общего количества молодежи района. Особое внимание уделено направлению по допризывной подготовке молодежи. В районе создан Центр подготовки граждан к военной службе и областной «Дом ЮНАРМИИ» на базе Дома молодежи. В 12 общеобразовательных организациях создано 13 юнармейских отрядов, в них – 320 человек. Будет продолжена работа по привлечению бывших военнослужащих к проведению практических занятий, проведение «дней открытых дверей» в воинской части и отделения ДОСААФ РФ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районе работают 3 отряда поисковой экспедиции «Долина»: отряд «Скиф» д. Савино, «Рогавский рубеж» п. Тесово-Нетыльский, «Русичи» д. Трубичино. Количество молодежи в отрядах насчитывает 44 человека (0,4 % от общего количества молодежи). С целью популяризации поискового движения в программе предусмотрены встречи членов поисковых отрядов района с молодежью и обучающимися образовательных организаций района, проведение экскурсий, семинаров по организации поисковых формирован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ольшое внимание будет уделено развитию в районе волонтерского движения «Волонтеры Победы».</w:t>
      </w:r>
      <w:r>
        <w:rPr>
          <w:rFonts w:eastAsia="Calibri"/>
          <w:sz w:val="28"/>
          <w:szCs w:val="28"/>
          <w:lang w:eastAsia="zh-CN"/>
        </w:rPr>
        <w:t xml:space="preserve"> В активе штаба - 120 человек. На базе 10 образовательных организаций созданы школьные отряды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>Комплексный подход позволит увеличить количество населения,</w:t>
      </w:r>
      <w:r>
        <w:rPr>
          <w:sz w:val="28"/>
          <w:szCs w:val="28"/>
          <w:lang w:eastAsia="zh-CN"/>
        </w:rPr>
        <w:t xml:space="preserve"> участвующего в мероприятиях патриотической направленности, от общего числа населения района до 80,4 %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оциальная адаптация детей-сирот и детей, оставшихся без попечения родителей, а также лиц из их числа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Новгородском муниципальном районе проживает 285 детей-сирот и детей, оставшихся без попечения родителей. По формам устройства дети распределяются следующим образом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- находятся в учреждениях для детей-сирот и детей, оставшихся без попечения родителей-46 детей-сирот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- переданы на воспитание в семьи граждан-239 детей, в том числе под опеку (попечительство)-81 чел., в приемные семьи-143 чел., под предварительной опекой – 8 чел., на усыновление-7 чел.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Таким образом, в районе реализуется принцип приоритетности семейных форм устройства детей-сирот и детей, оставшихся без попечения родителей (усыновление (удочерение), опека и попечительство, приемная семья)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число наиболее актуальных задач в сфере защиты прав детей-сирот, а также лиц из числа детей-сирот входит задача совершенствования системы их социальной адаптации, включая семейное устройство, социально-психологическое сопровождение, обеспечение жилье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оритетным направлением в деятельности является формирование условий для социальной адаптации детей, утративших попечение родителей. Успешная социализация будет содействовать вовлечению детей-сирот, а также лиц из числа детей-сирот в полноценную жизнь общества, повышению качества жизни молодых людей, оказавшихся в трудной жизненной ситу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Как показывает практика, отсутствие жилого помещения является одним из наиболее существенных факторов риска их дезадаптации. Поэтому особое внимание уделяется жилищным правам детей-сирот, а также лиц из числа детей-сирот, включая сохранение права собственности на жилое помещение или права пользования жилым помещением, либо право на получение жилого помещения. </w:t>
      </w:r>
    </w:p>
    <w:p>
      <w:pPr>
        <w:pStyle w:val="Normal"/>
        <w:suppressAutoHyphens w:val="true"/>
        <w:ind w:firstLine="709"/>
        <w:jc w:val="center"/>
        <w:rPr>
          <w:b/>
          <w:b/>
          <w:spacing w:val="-2"/>
          <w:sz w:val="28"/>
          <w:szCs w:val="28"/>
          <w:lang w:eastAsia="zh-CN"/>
        </w:rPr>
      </w:pPr>
      <w:r>
        <w:rPr>
          <w:b/>
          <w:spacing w:val="-2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zh-CN"/>
        </w:rPr>
      </w:pPr>
      <w:r>
        <w:rPr>
          <w:b/>
          <w:spacing w:val="-2"/>
          <w:sz w:val="28"/>
          <w:szCs w:val="28"/>
          <w:lang w:val="en-US" w:eastAsia="zh-CN"/>
        </w:rPr>
        <w:t>III</w:t>
      </w:r>
      <w:r>
        <w:rPr>
          <w:b/>
          <w:spacing w:val="-2"/>
          <w:sz w:val="28"/>
          <w:szCs w:val="28"/>
          <w:lang w:eastAsia="zh-CN"/>
        </w:rPr>
        <w:t>. 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pacing w:val="-2"/>
          <w:sz w:val="28"/>
          <w:szCs w:val="28"/>
          <w:lang w:eastAsia="zh-CN"/>
        </w:rPr>
        <w:t>К основным рискам реализации программы относя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финансово-экономические риски - недофинансирование мероприятий муниципальной программы или их недостаточность; минимизация этих рисков возможна через заключение соглашений, договоров о реализации мероприятий, направленных на достижение целей программы, через механизмы софинансирова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ормативные правовые риски - непринятие или несвоевременное принятие необходимых нормативных актов, внесение существенных изменений в Федеральный закон от 29 декабря 2012 года № 273-ФЗ «Об образовании в Российской Федерации» в сфере образования, влияющих на мероприятия программ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рганизационные и управленческие риски - недостаточная проработка вопросов, решаемых в рамках муниципальной программы, низкий уровень подготовки управленческих кадров по реализуемым мероприятиям, отставание от сроков реализации мероприятий, проблемы во взаимодействии с соисполнителями муниципальной программ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социальные риски, связанные с сопротивлением населения целям и реализации муниципальной программы, связанные с недопониманием значимости дошкольного образования и его необязательностью в сравнении с общим образованием. Минимизация названного риска возможна за счет обеспечения широкого привлечения общественности к обсуждению целей и задач развития дошкольного образования, а также публичного освещения хода и результатов реализации программы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иски законодательных изменений, проявляющиеся в вероятности изменения действующих норм с выходом новых нормативных правовых актов и невозможностью выполнения каких-либо обязательств в связи с данными изменениям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рганизационные риски, связанные с возможной неэффективной организацией выполнения мероприятий муниципальной программ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странение (минимизация) рисков связано с качеством планирования реализации муниципальной программы, обеспечением мониторинга ее реализации и оперативного внесения необходимых изменен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странение организационных и управленческих рисков возможно за счет организации единого координационного органа по реализации муниципальной программы и обеспечения постоянного и оперативного мониторинга (в том числе социологического) реализации государственной программы и ее подпрограмм, а также за счет корректировки государственной программы на основе анализа данных мониторинг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ажным средством снижения риска является проведение аттестации и переподготовка управленческих кадров системы образования, образовательных учреждений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val="en-US" w:eastAsia="zh-CN"/>
        </w:rPr>
        <w:t>IV</w:t>
      </w:r>
      <w:r>
        <w:rPr>
          <w:b/>
          <w:sz w:val="28"/>
          <w:szCs w:val="28"/>
          <w:lang w:eastAsia="zh-CN"/>
        </w:rPr>
        <w:t>. Механизм управления реализации муниципальной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Комитет экономического развития и агропромышленного комплекса Администрации Новгородского муниципального района проводится оценка эффективности реализации муниципальной программы в соответствии с целевыми показателями муниципальной программы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Комитет образования осуществляе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епосредственный контроль за ходом реализации мероприятий муниципальной программы соисполнителями (муниципальными образовательными учреждениями, организациями) программ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ординацию выполнения мероприятий муниципальной программ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еспечение эффективности реализации муниципальной программы, целевого использования средст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рганизацию внедрения информационных технологий в целях управления реализацией муниципальной программ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дготовку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соисполнителей муниципальной программы, сетевых показателей для оценки эффективности реализации муниципальной программ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предоставление информаций и годового отчета о ходе реализации муниципальной программы в соответствии с постановлением Администрации Новгородского района от 20.02.2018. № 82 «Об утверждении Порядка принятия решений о разработке муниципальных программ Новгородского муниципального района, их формирования и реализации и проведения оценки эффективности»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0"/>
        <w:ind w:firstLine="709"/>
        <w:contextualSpacing/>
        <w:jc w:val="center"/>
        <w:rPr>
          <w:rFonts w:eastAsia="Calibri"/>
          <w:b/>
          <w:b/>
          <w:smallCaps/>
          <w:sz w:val="28"/>
          <w:szCs w:val="28"/>
          <w:lang w:eastAsia="zh-CN"/>
        </w:rPr>
      </w:pPr>
      <w:r>
        <w:rPr>
          <w:rFonts w:eastAsia="Calibri"/>
          <w:b/>
          <w:smallCaps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mallCaps/>
          <w:sz w:val="28"/>
          <w:szCs w:val="28"/>
          <w:lang w:val="en-US" w:eastAsia="zh-CN"/>
        </w:rPr>
        <w:t>V</w:t>
      </w:r>
      <w:r>
        <w:rPr>
          <w:rFonts w:eastAsia="Calibri"/>
          <w:b/>
          <w:smallCaps/>
          <w:sz w:val="28"/>
          <w:szCs w:val="28"/>
          <w:lang w:eastAsia="zh-CN"/>
        </w:rPr>
        <w:t xml:space="preserve">. </w:t>
      </w:r>
      <w:r>
        <w:rPr>
          <w:rFonts w:eastAsia="Calibri"/>
          <w:b/>
          <w:sz w:val="28"/>
          <w:szCs w:val="28"/>
          <w:lang w:eastAsia="zh-CN"/>
        </w:rPr>
        <w:t xml:space="preserve">Паспорт подпрограммы 1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0"/>
        <w:contextualSpacing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«Развитие дошкольного, общего и дополнительного образования в Новгородском муниципальном районе»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муниципальной программы «Развитие образования и молодежной политики в Новгородском муниципальном районе на 2021-2027 годы»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Наименование подпрограммы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«Развитие дошкольного, общего и дополнительного образования в Новгородском муниципальном районе». 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 xml:space="preserve">Ответственный исполнитель подпрограммы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en-US"/>
        </w:rPr>
        <w:t>Комитет образования Администрации Новгородского муниципального района (далее - комитет образования)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Соисполнители подпрограммы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>Муниципальное бюджетное учреждение «Центр обеспечения муниципальной системы образования» (далее – МБУ  «ЦОМСО»»)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>Муниципальные автономные общеобразовательные учреждения (организации), реализующие программы дошкольного, начального общего, основного общего и среднего общего образования (далее – МАОУ)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>Муниципальные автономные дошкольные образовательные учреждения (организации), реализующие программы дошкольного образования (далее - МАДОУ)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Муниципальное автономное учреждение дополнительного образования детей «Центр внешкольной работы» (далее – МАУ ДОД «ЦВР»)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4. Цели, задачи и целевые показатели подпрограммы:</w:t>
      </w:r>
    </w:p>
    <w:tbl>
      <w:tblPr>
        <w:tblW w:w="96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3"/>
        <w:gridCol w:w="3260"/>
        <w:gridCol w:w="896"/>
        <w:gridCol w:w="7"/>
        <w:gridCol w:w="632"/>
        <w:gridCol w:w="7"/>
        <w:gridCol w:w="139"/>
        <w:gridCol w:w="7"/>
        <w:gridCol w:w="26"/>
        <w:gridCol w:w="7"/>
        <w:gridCol w:w="489"/>
        <w:gridCol w:w="7"/>
        <w:gridCol w:w="209"/>
        <w:gridCol w:w="20"/>
        <w:gridCol w:w="16"/>
        <w:gridCol w:w="598"/>
        <w:gridCol w:w="7"/>
        <w:gridCol w:w="65"/>
        <w:gridCol w:w="7"/>
        <w:gridCol w:w="563"/>
        <w:gridCol w:w="7"/>
        <w:gridCol w:w="209"/>
        <w:gridCol w:w="7"/>
        <w:gridCol w:w="614"/>
        <w:gridCol w:w="11"/>
        <w:gridCol w:w="7"/>
        <w:gridCol w:w="547"/>
        <w:gridCol w:w="16"/>
        <w:gridCol w:w="7"/>
        <w:gridCol w:w="37"/>
        <w:gridCol w:w="21"/>
        <w:gridCol w:w="11"/>
        <w:gridCol w:w="618"/>
        <w:gridCol w:w="12"/>
        <w:gridCol w:w="11"/>
      </w:tblGrid>
      <w:tr>
        <w:trPr>
          <w:trHeight w:val="23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eastAsia="zh-CN"/>
              </w:rPr>
              <w:t xml:space="preserve">Задачи подпрограммы, </w:t>
            </w:r>
            <w:r>
              <w:rPr>
                <w:b/>
                <w:spacing w:val="-6"/>
                <w:sz w:val="24"/>
                <w:szCs w:val="24"/>
                <w:lang w:eastAsia="zh-CN"/>
              </w:rPr>
              <w:t>наименование и единица</w:t>
            </w:r>
            <w:r>
              <w:rPr>
                <w:b/>
                <w:sz w:val="24"/>
                <w:szCs w:val="24"/>
                <w:lang w:eastAsia="zh-CN"/>
              </w:rPr>
              <w:t xml:space="preserve"> измерения целевого показателя</w:t>
            </w:r>
          </w:p>
        </w:tc>
        <w:tc>
          <w:tcPr>
            <w:tcW w:w="58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Значение целевого показателя по годам</w:t>
            </w:r>
          </w:p>
        </w:tc>
      </w:tr>
      <w:tr>
        <w:trPr>
          <w:trHeight w:val="2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Базовое значение целевого показателя (2019 год)</w:t>
            </w:r>
          </w:p>
        </w:tc>
        <w:tc>
          <w:tcPr>
            <w:tcW w:w="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2021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2022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2023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67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  <w:t>Цель: Обеспечение на территории района доступного и качественного дошкольного, общего и дополнительного образования за счет эффективного использования кадровых, материально-технических, финансовых и управленческих ресурсов.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90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  <w:t>Задача 1</w:t>
            </w:r>
            <w:r>
              <w:rPr>
                <w:rFonts w:eastAsia="Calibri"/>
                <w:sz w:val="24"/>
                <w:szCs w:val="24"/>
                <w:lang w:eastAsia="zh-CN"/>
              </w:rPr>
              <w:t xml:space="preserve">. </w:t>
            </w:r>
            <w:r>
              <w:rPr>
                <w:rFonts w:eastAsia="Calibri"/>
                <w:b/>
                <w:sz w:val="24"/>
                <w:szCs w:val="24"/>
                <w:lang w:eastAsia="zh-CN"/>
              </w:rPr>
              <w:t>Развитие дошкольного образования, создание условий для раннего развития детей в возрасте до 3 лет.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оступность дошкольного образования для детей в возрасте от 3 до 7 лет (%)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pacing w:val="-8"/>
                <w:sz w:val="24"/>
                <w:szCs w:val="24"/>
                <w:lang w:eastAsia="zh-CN"/>
              </w:rPr>
              <w:t xml:space="preserve">Удельный вес обучающихся в организациях общего образования, обучающихся в соответствии с новыми ФГОС </w:t>
            </w:r>
            <w:r>
              <w:rPr>
                <w:sz w:val="24"/>
                <w:szCs w:val="24"/>
                <w:lang w:eastAsia="zh-CN"/>
              </w:rPr>
              <w:t>дошкольного образования (%)</w:t>
            </w:r>
            <w:r>
              <w:rPr>
                <w:spacing w:val="-8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оздание дополнительных мест для детей в возрасте от 1,5 до 3-х лет в образовательных организациях, осуществляющих образовательную деятельность по программам дошкольного образования (мест)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4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оля детей-инвалидов в возрасте от 1,5 до 7 лет, охваченных дошкольным образованием, в общей численности детей инвалидов данного возраста (%)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оля обучающихся, обеспеченных мерами социальной поддержки в общей численности обучающихся подлежащих обеспечению мерами социальной поддержки (%)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90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4"/>
                <w:szCs w:val="24"/>
                <w:lang w:eastAsia="zh-CN"/>
              </w:rPr>
              <w:t xml:space="preserve">Задача 2. </w:t>
            </w:r>
            <w:r>
              <w:rPr>
                <w:b/>
                <w:bCs/>
                <w:spacing w:val="-11"/>
                <w:sz w:val="24"/>
                <w:szCs w:val="24"/>
                <w:lang w:eastAsia="zh-CN"/>
              </w:rPr>
              <w:t xml:space="preserve">Повышение эффективности и качества услуг в сфере общего образования, </w:t>
            </w:r>
            <w:r>
              <w:rPr>
                <w:b/>
                <w:sz w:val="24"/>
                <w:szCs w:val="24"/>
                <w:lang w:eastAsia="zh-CN"/>
              </w:rPr>
              <w:t>интеграция общего и дополнительного образования.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дельный вес лиц, сдавших единый государственный экзамен, от числа выпускников, участвовавших в нем (%)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6,6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8,6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8,6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8,6</w:t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8,6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8,6</w:t>
            </w:r>
          </w:p>
        </w:tc>
        <w:tc>
          <w:tcPr>
            <w:tcW w:w="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8,6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оля выпускников муниципальных общеобразовательных организаций, не получивших аттестат о среднем общем образовании (%)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Доля обучающихся в муниципальных общеобразовательных организациях, и занимающихся во вторую (третью) смену, в общей численности обучающихся в муниципальных общеобразовательных организациях (%)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личество обучающихся образовательных организаций, принимающих участие во всероссийской олимпиаде школьников по общеобразовательным предметам и иных конкурсных мероприятиях (чел), из ни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33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30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3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30</w:t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30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30</w:t>
            </w:r>
          </w:p>
        </w:tc>
        <w:tc>
          <w:tcPr>
            <w:tcW w:w="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3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униципальный этап (чел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highlight w:val="white"/>
                <w:lang w:eastAsia="zh-CN"/>
              </w:rPr>
              <w:t>30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00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00</w:t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00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00</w:t>
            </w:r>
          </w:p>
        </w:tc>
        <w:tc>
          <w:tcPr>
            <w:tcW w:w="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0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ластной этап (чел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highlight w:val="white"/>
                <w:lang w:eastAsia="zh-CN"/>
              </w:rPr>
              <w:t>3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Явка участников регионального этапа Всероссийской олимпиады школьников (%)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highlight w:val="white"/>
                <w:lang w:eastAsia="zh-CN"/>
              </w:rPr>
              <w:t>10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>Число участников открытых онлайн-уроков, реализуемых с учетом опыта цикла открытых уроков «Проектория», «Уроки настоящего» или иных аналогичных по возможностям, функциям и результатам проектов, направленных на раннюю профориентацию (чел)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highlight w:val="white"/>
                <w:lang w:eastAsia="zh-CN"/>
              </w:rPr>
              <w:t>230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500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5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500</w:t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000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000</w:t>
            </w:r>
          </w:p>
        </w:tc>
        <w:tc>
          <w:tcPr>
            <w:tcW w:w="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00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Число детей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, в том числе по итогам участия в проекте «Билет в будущее», нарастающим итогом (чел)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highlight w:val="white"/>
                <w:lang w:eastAsia="zh-CN"/>
              </w:rPr>
              <w:t>35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90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1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30</w:t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50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70</w:t>
            </w:r>
          </w:p>
        </w:tc>
        <w:tc>
          <w:tcPr>
            <w:tcW w:w="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9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1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оля общеобразовательных организаций, в которых внедрена целевая модель цифровой образовательной среды (%)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7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личеств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 нарастающим итогом (шт.)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оля обучающихся, обеспеченных мерами социальной поддержки в общей численности обучающихся подлежащих обеспечению мерами социальной поддержки (%)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оздание дополнительных мест в общеобразовательных учреждениях (мест)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0</w:t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 (%)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90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pacing w:val="-4"/>
                <w:sz w:val="24"/>
                <w:szCs w:val="24"/>
                <w:lang w:eastAsia="zh-CN"/>
              </w:rPr>
              <w:t>Задача 3. Создание</w:t>
            </w:r>
            <w:r>
              <w:rPr>
                <w:b/>
                <w:sz w:val="24"/>
                <w:szCs w:val="24"/>
                <w:lang w:eastAsia="zh-CN"/>
              </w:rPr>
              <w:t xml:space="preserve"> комфортных и безопасных условий</w:t>
            </w:r>
            <w:r>
              <w:rPr>
                <w:b/>
                <w:spacing w:val="-4"/>
                <w:sz w:val="24"/>
                <w:szCs w:val="24"/>
                <w:lang w:eastAsia="zh-CN"/>
              </w:rPr>
              <w:t xml:space="preserve"> для получения</w:t>
            </w:r>
            <w:r>
              <w:rPr>
                <w:b/>
                <w:bCs/>
                <w:spacing w:val="-4"/>
                <w:sz w:val="24"/>
                <w:szCs w:val="24"/>
                <w:lang w:eastAsia="zh-CN"/>
              </w:rPr>
              <w:t xml:space="preserve"> качественного образования. Обеспечение санитарно-гигиенических условий обучения и воспитания, соответствия современным требованиям, направленных на сохранение и укрепления здоровья обучающихся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Доля детей-инвалидов, получающих общее образование на дому с использованием дистанционных образовательных технологий, от общей численности детей-инвалидов, которым это показано (%)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20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Доля образовательных организаций, в которых созданы условия для получения детьми-инвалидами качественного образования, в общем количестве образовательных организаций (%)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20"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20"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20"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20"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20"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20"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20"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20"/>
                <w:sz w:val="24"/>
                <w:szCs w:val="24"/>
                <w:lang w:eastAsia="zh-CN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 (%)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(%)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оля общеобразовательных организаций, в которых создана безбарьерная среда для инклюзивного образования детей-инвалидов, в общем количестве общеобразовательных организаций (%)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7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7</w:t>
            </w:r>
          </w:p>
        </w:tc>
        <w:tc>
          <w:tcPr>
            <w:tcW w:w="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7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7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7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7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оля выпускников-инвалидов 9 и 11 классов, охваченных профориентационной работой, в общей численности выпускников-инвалидов (%)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pacing w:val="-20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pacing w:val="-20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20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20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20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20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20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20"/>
                <w:sz w:val="24"/>
                <w:szCs w:val="24"/>
                <w:lang w:eastAsia="zh-C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оля муниципальных общеобразовательных организаций, соответствующих современным требованиям обучения в общем количестве муниципальных общеобразовательных организаций (%)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8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0</w:t>
            </w:r>
          </w:p>
        </w:tc>
        <w:tc>
          <w:tcPr>
            <w:tcW w:w="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1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2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3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4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5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оля образовательных организаций, соответствующих современным требованиям санитарно-гигиенической безопасности (%)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оля персонала образовательных организаций, прошедших периодические медицинские осмотры и гигиеническую аттестацию (%)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оля обучающихся 1-4 классов, обеспеченных бесплатным горячим питанием в соответствии с гигиеническими требованиями к общему количеству обучающихся 1-4 классов (%)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90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Задача 4. Обновление состава, развитие компетенций педагогических кадров, реализация механизмов мотивации педагогов к непрерывному профессиональному развитию. Профессиональный рост педагогических работников и руководителей МАОУ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pacing w:val="-8"/>
                <w:sz w:val="24"/>
                <w:szCs w:val="24"/>
                <w:lang w:eastAsia="zh-CN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 (%)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оля учителей общеобразовательных организаций, вовлеченных в национальную систему профессионального роста педагогических работников (%)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pacing w:val="-2"/>
                <w:sz w:val="24"/>
                <w:szCs w:val="24"/>
                <w:lang w:eastAsia="zh-CN"/>
              </w:rPr>
              <w:t>Доля педагогических работников, прошедших добровольную независимую оценку профессиональной квалификации (%)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pacing w:val="-2"/>
                <w:sz w:val="24"/>
                <w:szCs w:val="24"/>
                <w:lang w:eastAsia="zh-CN"/>
              </w:rPr>
              <w:t>Доля руководителей МАОУ, постоянно повышающих квалификацию в области менеджмента и управления (%)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оля педагогических работников, прошедших в течение последних трех лет повышение квалификации или профессиональную переподготовку, в общей численност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педагогов МАОУ, (%)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90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Задача 5: Развитие дополнительного образования в Новгородском муниципальном районе</w:t>
            </w:r>
          </w:p>
        </w:tc>
      </w:tr>
      <w:tr>
        <w:trPr>
          <w:trHeight w:val="23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5.1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оля детей в возрасте от 5 до 18 лет, охваченных дополнительным образованием (%), в том числе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4,0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6,0</w:t>
            </w:r>
          </w:p>
        </w:tc>
        <w:tc>
          <w:tcPr>
            <w:tcW w:w="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7,5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8,5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2,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5,0</w:t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5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хваченных дополнительными общеразвивающими программами технической и естественнонаучной направленн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,0</w:t>
            </w:r>
          </w:p>
        </w:tc>
        <w:tc>
          <w:tcPr>
            <w:tcW w:w="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2,0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4,0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5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8,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0,0</w:t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оля детей, охваченных дополнительным образованием с использованием сертификатов персонифицированного дополнительного образования (%)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,0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70,0</w:t>
            </w:r>
          </w:p>
        </w:tc>
        <w:tc>
          <w:tcPr>
            <w:tcW w:w="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75,0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75,0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75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75,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75,0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75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  <w:lang w:eastAsia="zh-CN"/>
              </w:rPr>
            </w:pPr>
            <w:r>
              <w:rPr>
                <w:spacing w:val="-20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zh-CN"/>
              </w:rPr>
              <w:t>5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личество призовых мест, занятых учащимися образовательных организаций района в мероприятиях выше муниципального уровня (ед.)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  <w:lang w:eastAsia="zh-CN"/>
              </w:rPr>
            </w:pPr>
            <w:r>
              <w:rPr>
                <w:spacing w:val="-20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zh-CN"/>
              </w:rPr>
              <w:t>5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детей с ограниченными возможностями здоровья в возрасте 5-18 лет, получающих услуги дополнительного образования детей, в общей численности детей с ограниченными возможностями здоровья, в том числе с помощью дистанционного обучения (%)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4,0</w:t>
            </w:r>
          </w:p>
        </w:tc>
        <w:tc>
          <w:tcPr>
            <w:tcW w:w="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4,0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4,0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4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4,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4,0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4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  <w:lang w:eastAsia="zh-CN"/>
              </w:rPr>
            </w:pPr>
            <w:r>
              <w:rPr>
                <w:spacing w:val="-20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zh-CN"/>
              </w:rPr>
              <w:t>5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оля обучающихся, участвующих в олимпиадах и конкурсах различного уровня, в общей численности обучающихся общеобразовательных организаций района (%)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6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8</w:t>
            </w:r>
          </w:p>
        </w:tc>
        <w:tc>
          <w:tcPr>
            <w:tcW w:w="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8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8,5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8,5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9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9,5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  <w:lang w:eastAsia="zh-CN"/>
              </w:rPr>
            </w:pPr>
            <w:r>
              <w:rPr>
                <w:spacing w:val="-20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zh-CN"/>
              </w:rPr>
              <w:t>5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оля детей, регулярно занимающихся спортом в объединениях физкультурной направленности, от общего количества детей в районе, (%)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9,8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9,9</w:t>
            </w:r>
          </w:p>
        </w:tc>
        <w:tc>
          <w:tcPr>
            <w:tcW w:w="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9,9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0,0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0,1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0,1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0.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  <w:lang w:eastAsia="zh-CN"/>
              </w:rPr>
            </w:pPr>
            <w:r>
              <w:rPr>
                <w:spacing w:val="-20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zh-CN"/>
              </w:rPr>
              <w:t>5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ровень физической подготовленности детей (%)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2,5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3,3</w:t>
            </w:r>
          </w:p>
        </w:tc>
        <w:tc>
          <w:tcPr>
            <w:tcW w:w="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3,5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3,5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3,6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3,7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3,7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3,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5. Сроки реализации подпрограммы: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2021-2027 годы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6. Объемы и источники финансирования подпрограммы в целом и по годам реализации (тыс. рублей)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996"/>
        <w:gridCol w:w="1701"/>
        <w:gridCol w:w="2167"/>
        <w:gridCol w:w="2023"/>
        <w:gridCol w:w="913"/>
      </w:tblGrid>
      <w:tr>
        <w:trPr>
          <w:tblHeader w:val="true"/>
          <w:trHeight w:val="216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Источник финансирования</w:t>
            </w:r>
          </w:p>
        </w:tc>
      </w:tr>
      <w:tr>
        <w:trPr>
          <w:tblHeader w:val="true"/>
          <w:trHeight w:val="218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 xml:space="preserve">Бюджет муниципального района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(БР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Областной бюдже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(ОБ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Федеральный бюдже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(ФБ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внебюджетные источник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(ВБ)</w:t>
            </w:r>
          </w:p>
        </w:tc>
      </w:tr>
      <w:tr>
        <w:trPr>
          <w:trHeight w:val="21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20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534 416,477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9 807,8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26 350,3890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8 258,2488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20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418 846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8 765,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320 081,50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20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418 846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8 765,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20 081,50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418 846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8 765,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20 081,50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418 846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8 765,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20 081,50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418 846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8 765,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20 081,50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20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418 846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8 765,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20 081,50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pacing w:val="-30"/>
                <w:sz w:val="24"/>
                <w:szCs w:val="24"/>
                <w:lang w:eastAsia="zh-CN"/>
              </w:rPr>
              <w:t xml:space="preserve">Всего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3 047 496,677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692 399,0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2 246 839,3890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108 258,2488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0,0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7. Ожидаемые конечные результаты реализации подпрограммы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овышение эффективности образования за счет внедрения ФГОС на всех уровнях образования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беспечение доступности дошкольного образования для детей в возрасте от 3 до 7 лет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беспечение доли лиц, сдавших единый государственный экзамен, от числа выпускников, участвовавших в нем, не менее 98,6 % ежегодно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беспечение получения общего образования на дому с использованием дистанционных образовательных технологий для 100 % детей-инвалидов, которым это показано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беспечение численности учителей общеобразовательных организаций в возрасте до 35 лет в общей численности учителей общеобразовательных организаций не менее 20,0 %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тсутствие двусменного режима обучения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обновление к 2025 году материально-технической базы для реализации основных и дополнительных общеобразовательных программ цифрового, естественно-научного и гуманитарного профилей во всех муниципальных общеобразовательной организациях; 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недрение целевой модели цифровой образовательной среды во всех общеобразовательных организациях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еализация комплекса мер для непрерывного и планомерного повышения квалификации педагогических работников, в том числе на основе использования современных цифровых технологий, формирования и участия в профессиональных ассоциациях, программах обмена опытом и лучшими практикам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величение к 2027 году числа детей в возрасте от 5 до 18 лет, охваченных дополнительным образованием в общей численности детей этого возраста до 85 %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величение числа детей, охваченных дополнительным образованием с использованием сертификатов персонифицированного дополнительного образования до 75%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величение числа детей, систематически занимающихся физической культурой и спортом, туризмом, краеведением, техническим творчеством, школьников, участвующих в художественно-прикладной деятельности, фестивально-конкурсном движении;</w:t>
      </w:r>
    </w:p>
    <w:p>
      <w:pPr>
        <w:sectPr>
          <w:headerReference w:type="default" r:id="rId4"/>
          <w:type w:val="nextPage"/>
          <w:pgSz w:w="12240" w:h="15840"/>
          <w:pgMar w:left="1985" w:right="567" w:gutter="0" w:header="720" w:top="1134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величение количества победителей и призеров районных и областных конкурсов, фестивалей, соревнований, турниров и других конкурсных мероприятий.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Мероприятия подпрограммы 1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«Развитие дошкольного, общего и дополнительного образования в Новгородском муниципальном районе» </w:t>
      </w:r>
      <w:r>
        <w:rPr>
          <w:bCs/>
          <w:sz w:val="28"/>
          <w:szCs w:val="28"/>
          <w:lang w:eastAsia="zh-CN"/>
        </w:rPr>
        <w:t>муниципальной программы «Развитие образования и молодежной политики в Новгородском муниципальном районе на 2021-2027 годы»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tbl>
      <w:tblPr>
        <w:tblW w:w="5900" w:type="pct"/>
        <w:jc w:val="left"/>
        <w:tblInd w:w="-1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711"/>
        <w:gridCol w:w="2676"/>
        <w:gridCol w:w="1551"/>
        <w:gridCol w:w="845"/>
        <w:gridCol w:w="1269"/>
        <w:gridCol w:w="847"/>
        <w:gridCol w:w="917"/>
        <w:gridCol w:w="845"/>
        <w:gridCol w:w="846"/>
        <w:gridCol w:w="911"/>
        <w:gridCol w:w="845"/>
        <w:gridCol w:w="846"/>
        <w:gridCol w:w="846"/>
        <w:gridCol w:w="45"/>
        <w:gridCol w:w="1299"/>
        <w:gridCol w:w="1150"/>
        <w:gridCol w:w="235"/>
      </w:tblGrid>
      <w:tr>
        <w:trPr>
          <w:trHeight w:val="2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 xml:space="preserve">№ </w:t>
            </w:r>
            <w:r>
              <w:rPr>
                <w:b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мероприят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Исполнитель мероприятия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Срок реализации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Источник финансирования</w:t>
            </w:r>
          </w:p>
        </w:tc>
        <w:tc>
          <w:tcPr>
            <w:tcW w:w="6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Объем финансирования по годам (тыс. рублей)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20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20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20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2027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3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Задача 1. Развитие дошкольного образования, создание условий для раннего развития детей в возрасте до 3 лет.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1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Реализация мероприятий по организации обучения по программам дошкольного общего образования в соответствии с ФГОС дошкольного образования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 xml:space="preserve">комитет образования, </w:t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АДОУ, МАО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 - 20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1 – 1.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требует финансового обеспеч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  <w:lang w:eastAsia="zh-CN"/>
              </w:rPr>
            </w:pPr>
            <w:r>
              <w:rPr>
                <w:spacing w:val="-2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  <w:lang w:eastAsia="zh-CN"/>
              </w:rPr>
            </w:pPr>
            <w:r>
              <w:rPr>
                <w:spacing w:val="-2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  <w:lang w:eastAsia="zh-CN"/>
              </w:rPr>
            </w:pPr>
            <w:r>
              <w:rPr>
                <w:spacing w:val="-2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  <w:lang w:eastAsia="zh-CN"/>
              </w:rPr>
            </w:pPr>
            <w:r>
              <w:rPr>
                <w:spacing w:val="-2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  <w:lang w:eastAsia="zh-CN"/>
              </w:rPr>
            </w:pPr>
            <w:r>
              <w:rPr>
                <w:spacing w:val="-2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  <w:lang w:eastAsia="zh-CN"/>
              </w:rPr>
            </w:pPr>
            <w:r>
              <w:rPr>
                <w:spacing w:val="-2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  <w:lang w:eastAsia="zh-CN"/>
              </w:rPr>
            </w:pPr>
            <w:r>
              <w:rPr>
                <w:spacing w:val="-2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4"/>
                <w:szCs w:val="24"/>
                <w:lang w:eastAsia="zh-CN"/>
              </w:rPr>
            </w:pPr>
            <w:r>
              <w:rPr>
                <w:b/>
                <w:bCs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2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2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еализация регионального проекта: «Содействие занятости женщин – создание условий дошкольного образования для детей в возрасте до трех лет», в том числе: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 xml:space="preserve">комитет образования, </w:t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АДОУ, МАОУ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-2027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1 – 1.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100096,</w:t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5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4"/>
                <w:szCs w:val="24"/>
                <w:lang w:eastAsia="zh-CN"/>
              </w:rPr>
            </w:pPr>
            <w:r>
              <w:rPr>
                <w:b/>
                <w:bCs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2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3124,</w:t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7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4"/>
                <w:szCs w:val="24"/>
                <w:lang w:eastAsia="zh-CN"/>
              </w:rPr>
            </w:pPr>
            <w:r>
              <w:rPr>
                <w:b/>
                <w:bCs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2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1042,</w:t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6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4"/>
                <w:szCs w:val="24"/>
                <w:lang w:eastAsia="zh-CN"/>
              </w:rPr>
            </w:pPr>
            <w:r>
              <w:rPr>
                <w:b/>
                <w:bCs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2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2.1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оздание дополнительных мест для детей дошкольного возраста (строительство, реконструкция и   капитальный ремонт помещений, зданий муниципальных дошкольных образовательных организаций)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 xml:space="preserve">комитет образования, </w:t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АДОУ, МАОУ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-2027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1.-1.4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100096,5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4"/>
                <w:szCs w:val="24"/>
                <w:lang w:eastAsia="zh-CN"/>
              </w:rPr>
            </w:pPr>
            <w:r>
              <w:rPr>
                <w:b/>
                <w:bCs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2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3124,7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4"/>
                <w:szCs w:val="24"/>
                <w:lang w:eastAsia="zh-CN"/>
              </w:rPr>
            </w:pPr>
            <w:r>
              <w:rPr>
                <w:b/>
                <w:bCs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2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1042,6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4"/>
                <w:szCs w:val="24"/>
                <w:lang w:eastAsia="zh-CN"/>
              </w:rPr>
            </w:pPr>
            <w:r>
              <w:rPr>
                <w:b/>
                <w:bCs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2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3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ыполнение автономными организациями муниципальных заданий, направленных на выполнение муниципальных услуг по реализации основных общеобразовательных программ дошкольного образования, присмотру и уходу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 xml:space="preserve">комитет образования, </w:t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АДОУ, МАОУ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-2027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1.1.-1.4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135173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135173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135173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135173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135173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135173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135173,8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4"/>
                <w:szCs w:val="24"/>
                <w:lang w:eastAsia="zh-CN"/>
              </w:rPr>
            </w:pPr>
            <w:r>
              <w:rPr>
                <w:b/>
                <w:bCs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2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62310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62310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62310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62310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62310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62310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62310,2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4"/>
                <w:szCs w:val="24"/>
                <w:lang w:eastAsia="zh-CN"/>
              </w:rPr>
            </w:pPr>
            <w:r>
              <w:rPr>
                <w:b/>
                <w:bCs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2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4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Реализация программ психолого-педагогической, методической и консультативной помощи родителям детей, получающих дошкольное образование в семье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 xml:space="preserve">комитет образования, </w:t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АДОУ, МАО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-20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1.-1.4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требует финансового обеспеч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4"/>
                <w:szCs w:val="24"/>
                <w:lang w:eastAsia="zh-CN"/>
              </w:rPr>
            </w:pPr>
            <w:r>
              <w:rPr>
                <w:b/>
                <w:bCs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2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5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казание мер социальной поддержки обучающимся муниципальных образовательных организаций,</w:t>
            </w:r>
            <w:r>
              <w:rPr>
                <w:sz w:val="24"/>
                <w:szCs w:val="24"/>
                <w:lang w:eastAsia="zh-CN"/>
              </w:rPr>
              <w:t xml:space="preserve"> реализующих основные общеобразовательные программы дошкольного образ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 xml:space="preserve">комитет образования, </w:t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АДОУ, МАО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-20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5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3062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3062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3062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3062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3062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3062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3062,4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4"/>
                <w:szCs w:val="24"/>
                <w:lang w:eastAsia="zh-CN"/>
              </w:rPr>
            </w:pPr>
            <w:r>
              <w:rPr>
                <w:b/>
                <w:bCs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2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3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4"/>
                <w:szCs w:val="24"/>
                <w:lang w:eastAsia="zh-CN"/>
              </w:rPr>
              <w:t xml:space="preserve">Задача 2. </w:t>
            </w:r>
            <w:r>
              <w:rPr>
                <w:b/>
                <w:bCs/>
                <w:sz w:val="24"/>
                <w:szCs w:val="24"/>
                <w:lang w:eastAsia="zh-CN"/>
              </w:rPr>
              <w:t xml:space="preserve">Повышение эффективности и качества услуг в сфере общего образования, </w:t>
            </w:r>
            <w:r>
              <w:rPr>
                <w:b/>
                <w:sz w:val="24"/>
                <w:szCs w:val="24"/>
                <w:lang w:eastAsia="zh-CN"/>
              </w:rPr>
              <w:t>интеграция общего и дополнительного образования.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1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рганизация проведения государственной итоговой аттестации по образовательным программам основного общего и среднего общего образования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 </w:t>
            </w:r>
            <w:r>
              <w:rPr>
                <w:sz w:val="24"/>
                <w:szCs w:val="24"/>
                <w:lang w:eastAsia="zh-CN"/>
              </w:rPr>
              <w:t>комитет образования, МАО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-20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1.-2.5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highlight w:val="yellow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требует финансового обеспеч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2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рганизация участия обучающихся общеобразовательных организаций района в российских и международных сопоставительных исследованиях образовательных достижений обучающихс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 </w:t>
            </w:r>
            <w:r>
              <w:rPr>
                <w:sz w:val="24"/>
                <w:szCs w:val="24"/>
                <w:lang w:eastAsia="zh-CN"/>
              </w:rPr>
              <w:t>комитет образования, МАО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-20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5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highlight w:val="yellow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требует финансового обеспеч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3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еспечение участия школьников во всероссийской олимпиаде по общеобразовательным предметам и в иных конкурсных мероприятия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 </w:t>
            </w:r>
            <w:r>
              <w:rPr>
                <w:sz w:val="24"/>
                <w:szCs w:val="24"/>
                <w:lang w:eastAsia="zh-CN"/>
              </w:rPr>
              <w:t>комитет образования, МАО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- 2027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не требует финансового обеспечения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4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рганизация работы по ранней профессиональной ориентации и самоопределению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 </w:t>
            </w:r>
            <w:r>
              <w:rPr>
                <w:sz w:val="24"/>
                <w:szCs w:val="24"/>
                <w:lang w:eastAsia="zh-CN"/>
              </w:rPr>
              <w:t>комитет образования, МАО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- 2027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6-2.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требует финансового обеспеч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5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ценка </w:t>
            </w:r>
            <w:r>
              <w:rPr>
                <w:bCs/>
                <w:sz w:val="24"/>
                <w:szCs w:val="24"/>
                <w:lang w:eastAsia="zh-CN"/>
              </w:rPr>
              <w:t xml:space="preserve">эффективности и результативности муниципальных </w:t>
            </w:r>
            <w:r>
              <w:rPr>
                <w:sz w:val="24"/>
                <w:szCs w:val="24"/>
                <w:lang w:eastAsia="zh-CN"/>
              </w:rPr>
              <w:t>образовательных организаций,</w:t>
            </w:r>
            <w:r>
              <w:rPr>
                <w:bCs/>
                <w:sz w:val="24"/>
                <w:szCs w:val="24"/>
                <w:lang w:eastAsia="zh-CN"/>
              </w:rPr>
              <w:t xml:space="preserve"> подведомственных комитет образованияу образования Администрации Новгородского муниципального района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 </w:t>
            </w:r>
            <w:r>
              <w:rPr>
                <w:sz w:val="24"/>
                <w:szCs w:val="24"/>
                <w:lang w:eastAsia="zh-CN"/>
              </w:rPr>
              <w:t>комитет образования, МАО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-20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1.-2.2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highlight w:val="yellow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требует финансового обеспеч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6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ыполнение автономными организациями общего образования муниципальных заданий, направленных на выполнение муниципальных услуг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 </w:t>
            </w:r>
            <w:r>
              <w:rPr>
                <w:sz w:val="24"/>
                <w:szCs w:val="24"/>
                <w:lang w:eastAsia="zh-CN"/>
              </w:rPr>
              <w:t>комитет образования, МАОУ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-2027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1.-2.3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4"/>
                <w:szCs w:val="24"/>
                <w:lang w:eastAsia="zh-CN"/>
              </w:rPr>
            </w:pPr>
            <w:r>
              <w:rPr>
                <w:b/>
                <w:bCs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2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163026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163026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163026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163026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163026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163026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163026,3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4"/>
                <w:szCs w:val="24"/>
                <w:lang w:eastAsia="zh-CN"/>
              </w:rPr>
            </w:pPr>
            <w:r>
              <w:rPr>
                <w:b/>
                <w:bCs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2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23429,326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23875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23875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20"/>
                <w:sz w:val="22"/>
                <w:szCs w:val="22"/>
                <w:lang w:eastAsia="zh-CN"/>
              </w:rPr>
              <w:t>23875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23875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23875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23875,2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4"/>
                <w:szCs w:val="24"/>
                <w:lang w:eastAsia="zh-CN"/>
              </w:rPr>
            </w:pPr>
            <w:r>
              <w:rPr>
                <w:b/>
                <w:bCs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2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7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казание мер социальной поддержки обучающимся муниципальных образовательных организаций, реализующих</w:t>
            </w:r>
            <w:r>
              <w:rPr>
                <w:sz w:val="24"/>
                <w:szCs w:val="24"/>
                <w:lang w:eastAsia="zh-CN"/>
              </w:rPr>
              <w:t xml:space="preserve">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 </w:t>
            </w:r>
            <w:r>
              <w:rPr>
                <w:sz w:val="24"/>
                <w:szCs w:val="24"/>
                <w:lang w:eastAsia="zh-CN"/>
              </w:rPr>
              <w:t>комитет образования, МАОУ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-2027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10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7377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7377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7377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7377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7377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7377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7377,8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4"/>
                <w:szCs w:val="24"/>
                <w:lang w:eastAsia="zh-CN"/>
              </w:rPr>
            </w:pPr>
            <w:r>
              <w:rPr>
                <w:b/>
                <w:bCs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2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4"/>
                <w:szCs w:val="24"/>
                <w:lang w:eastAsia="zh-CN"/>
              </w:rPr>
            </w:pPr>
            <w:r>
              <w:rPr>
                <w:b/>
                <w:bCs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2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8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рганизация награждения медалью «За особые успехи в учении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 </w:t>
            </w:r>
            <w:r>
              <w:rPr>
                <w:sz w:val="24"/>
                <w:szCs w:val="24"/>
                <w:lang w:eastAsia="zh-CN"/>
              </w:rPr>
              <w:t>комитет образования, МАО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-20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1.-2.2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требует финансового обеспеч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4"/>
                <w:szCs w:val="24"/>
                <w:lang w:eastAsia="zh-CN"/>
              </w:rPr>
            </w:pPr>
            <w:r>
              <w:rPr>
                <w:b/>
                <w:bCs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2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9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i/>
                <w:i/>
                <w:sz w:val="24"/>
                <w:szCs w:val="24"/>
                <w:lang w:eastAsia="zh-CN"/>
              </w:rPr>
            </w:pPr>
            <w:r>
              <w:rPr>
                <w:i/>
                <w:sz w:val="24"/>
                <w:szCs w:val="24"/>
                <w:lang w:eastAsia="zh-CN"/>
              </w:rPr>
              <w:t>Реализация регионального проекта: «Современная школа», в том числе: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 </w:t>
            </w:r>
            <w:r>
              <w:rPr>
                <w:sz w:val="24"/>
                <w:szCs w:val="24"/>
                <w:lang w:eastAsia="zh-CN"/>
              </w:rPr>
              <w:t>комитет образования, МАОУ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-2027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9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3279,</w:t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4263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4"/>
                <w:szCs w:val="24"/>
                <w:lang w:eastAsia="zh-CN"/>
              </w:rPr>
            </w:pPr>
            <w:r>
              <w:rPr>
                <w:b/>
                <w:bCs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2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5761,</w:t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531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3545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3545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3545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3545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3545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3545,1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4"/>
                <w:szCs w:val="24"/>
                <w:lang w:eastAsia="zh-CN"/>
              </w:rPr>
            </w:pPr>
            <w:r>
              <w:rPr>
                <w:b/>
                <w:bCs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2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34,15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2"/>
                <w:szCs w:val="22"/>
                <w:lang w:eastAsia="zh-CN"/>
              </w:rPr>
            </w:pPr>
            <w:r>
              <w:rPr>
                <w:b/>
                <w:bCs/>
                <w:spacing w:val="-20"/>
                <w:sz w:val="22"/>
                <w:szCs w:val="22"/>
                <w:lang w:eastAsia="zh-CN"/>
              </w:rPr>
            </w:r>
          </w:p>
        </w:tc>
        <w:tc>
          <w:tcPr>
            <w:tcW w:w="2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 w:val="22"/>
                <w:szCs w:val="22"/>
                <w:lang w:eastAsia="zh-CN"/>
              </w:rPr>
            </w:pPr>
            <w:r>
              <w:rPr>
                <w:b/>
                <w:bCs/>
                <w:spacing w:val="-20"/>
                <w:sz w:val="22"/>
                <w:szCs w:val="22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pacing w:val="-20"/>
                <w:sz w:val="24"/>
                <w:szCs w:val="24"/>
                <w:lang w:eastAsia="zh-CN"/>
              </w:rPr>
            </w:pPr>
            <w:r>
              <w:rPr>
                <w:b/>
                <w:bCs/>
                <w:spacing w:val="-2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9.1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 </w:t>
            </w:r>
            <w:r>
              <w:rPr>
                <w:sz w:val="24"/>
                <w:szCs w:val="24"/>
                <w:lang w:eastAsia="zh-CN"/>
              </w:rPr>
              <w:t>комитет образования, МАОУ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-2027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9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3279,</w:t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4263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2"/>
                <w:szCs w:val="22"/>
                <w:lang w:eastAsia="zh-CN"/>
              </w:rPr>
            </w:pPr>
            <w:r>
              <w:rPr>
                <w:b/>
                <w:bCs/>
                <w:spacing w:val="-20"/>
                <w:sz w:val="22"/>
                <w:szCs w:val="22"/>
                <w:lang w:eastAsia="zh-CN"/>
              </w:rPr>
            </w:r>
          </w:p>
        </w:tc>
        <w:tc>
          <w:tcPr>
            <w:tcW w:w="2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 w:val="22"/>
                <w:szCs w:val="22"/>
                <w:lang w:eastAsia="zh-CN"/>
              </w:rPr>
            </w:pPr>
            <w:r>
              <w:rPr>
                <w:b/>
                <w:bCs/>
                <w:spacing w:val="-20"/>
                <w:sz w:val="22"/>
                <w:szCs w:val="22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pacing w:val="-20"/>
                <w:sz w:val="24"/>
                <w:szCs w:val="24"/>
                <w:lang w:eastAsia="zh-CN"/>
              </w:rPr>
            </w:pPr>
            <w:r>
              <w:rPr>
                <w:b/>
                <w:bCs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101,</w:t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431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2"/>
                <w:szCs w:val="22"/>
                <w:lang w:eastAsia="zh-CN"/>
              </w:rPr>
            </w:pPr>
            <w:r>
              <w:rPr>
                <w:b/>
                <w:bCs/>
                <w:spacing w:val="-20"/>
                <w:sz w:val="22"/>
                <w:szCs w:val="22"/>
                <w:lang w:eastAsia="zh-CN"/>
              </w:rPr>
            </w:r>
          </w:p>
        </w:tc>
        <w:tc>
          <w:tcPr>
            <w:tcW w:w="2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 w:val="22"/>
                <w:szCs w:val="22"/>
                <w:lang w:eastAsia="zh-CN"/>
              </w:rPr>
            </w:pPr>
            <w:r>
              <w:rPr>
                <w:b/>
                <w:bCs/>
                <w:spacing w:val="-20"/>
                <w:sz w:val="22"/>
                <w:szCs w:val="22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pacing w:val="-20"/>
                <w:sz w:val="24"/>
                <w:szCs w:val="24"/>
                <w:lang w:eastAsia="zh-CN"/>
              </w:rPr>
            </w:pPr>
            <w:r>
              <w:rPr>
                <w:b/>
                <w:bCs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34,15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2"/>
                <w:szCs w:val="22"/>
                <w:lang w:eastAsia="zh-CN"/>
              </w:rPr>
            </w:pPr>
            <w:r>
              <w:rPr>
                <w:b/>
                <w:bCs/>
                <w:spacing w:val="-20"/>
                <w:sz w:val="22"/>
                <w:szCs w:val="22"/>
                <w:lang w:eastAsia="zh-CN"/>
              </w:rPr>
            </w:r>
          </w:p>
        </w:tc>
        <w:tc>
          <w:tcPr>
            <w:tcW w:w="2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 w:val="22"/>
                <w:szCs w:val="22"/>
                <w:lang w:eastAsia="zh-CN"/>
              </w:rPr>
            </w:pPr>
            <w:r>
              <w:rPr>
                <w:b/>
                <w:bCs/>
                <w:spacing w:val="-20"/>
                <w:sz w:val="22"/>
                <w:szCs w:val="22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9.2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 </w:t>
            </w:r>
            <w:r>
              <w:rPr>
                <w:sz w:val="24"/>
                <w:szCs w:val="24"/>
                <w:lang w:eastAsia="zh-CN"/>
              </w:rPr>
              <w:t>комитет образования, МАО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-20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9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3545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3545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3545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3545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3545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3545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3545,1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2"/>
                <w:szCs w:val="22"/>
                <w:lang w:eastAsia="zh-CN"/>
              </w:rPr>
            </w:pPr>
            <w:r>
              <w:rPr>
                <w:b/>
                <w:bCs/>
                <w:spacing w:val="-20"/>
                <w:sz w:val="22"/>
                <w:szCs w:val="22"/>
                <w:lang w:eastAsia="zh-CN"/>
              </w:rPr>
            </w:r>
          </w:p>
        </w:tc>
        <w:tc>
          <w:tcPr>
            <w:tcW w:w="2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 w:val="22"/>
                <w:szCs w:val="22"/>
                <w:lang w:eastAsia="zh-CN"/>
              </w:rPr>
            </w:pPr>
            <w:r>
              <w:rPr>
                <w:b/>
                <w:bCs/>
                <w:spacing w:val="-20"/>
                <w:sz w:val="22"/>
                <w:szCs w:val="22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9.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 </w:t>
            </w:r>
            <w:r>
              <w:rPr>
                <w:sz w:val="24"/>
                <w:szCs w:val="24"/>
                <w:lang w:eastAsia="zh-CN"/>
              </w:rPr>
              <w:t>комитет образования, МАО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-20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9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211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2"/>
                <w:szCs w:val="22"/>
                <w:lang w:eastAsia="zh-CN"/>
              </w:rPr>
            </w:pPr>
            <w:r>
              <w:rPr>
                <w:b/>
                <w:bCs/>
                <w:spacing w:val="-20"/>
                <w:sz w:val="22"/>
                <w:szCs w:val="22"/>
                <w:lang w:eastAsia="zh-CN"/>
              </w:rPr>
            </w:r>
          </w:p>
        </w:tc>
        <w:tc>
          <w:tcPr>
            <w:tcW w:w="2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 w:val="22"/>
                <w:szCs w:val="22"/>
                <w:lang w:eastAsia="zh-CN"/>
              </w:rPr>
            </w:pPr>
            <w:r>
              <w:rPr>
                <w:b/>
                <w:bCs/>
                <w:spacing w:val="-20"/>
                <w:sz w:val="22"/>
                <w:szCs w:val="22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pacing w:val="-20"/>
                <w:sz w:val="24"/>
                <w:szCs w:val="24"/>
                <w:lang w:eastAsia="zh-CN"/>
              </w:rPr>
            </w:pPr>
            <w:r>
              <w:rPr>
                <w:b/>
                <w:bCs/>
                <w:spacing w:val="-2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10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i/>
                <w:i/>
                <w:sz w:val="24"/>
                <w:szCs w:val="24"/>
                <w:lang w:eastAsia="zh-CN"/>
              </w:rPr>
            </w:pPr>
            <w:r>
              <w:rPr>
                <w:i/>
                <w:sz w:val="24"/>
                <w:szCs w:val="24"/>
                <w:lang w:eastAsia="zh-CN"/>
              </w:rPr>
              <w:t>Реализация регионального проекта: «Цифровая образовательная среда», в том числе: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 </w:t>
            </w:r>
            <w:r>
              <w:rPr>
                <w:sz w:val="24"/>
                <w:szCs w:val="24"/>
                <w:lang w:eastAsia="zh-CN"/>
              </w:rPr>
              <w:t>комитет образования, МАОУ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-2027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8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2186,</w:t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91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2"/>
                <w:szCs w:val="22"/>
                <w:lang w:eastAsia="zh-CN"/>
              </w:rPr>
            </w:pPr>
            <w:r>
              <w:rPr>
                <w:b/>
                <w:bCs/>
                <w:spacing w:val="-20"/>
                <w:sz w:val="22"/>
                <w:szCs w:val="22"/>
                <w:lang w:eastAsia="zh-CN"/>
              </w:rPr>
            </w:r>
          </w:p>
        </w:tc>
        <w:tc>
          <w:tcPr>
            <w:tcW w:w="2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 w:val="22"/>
                <w:szCs w:val="22"/>
                <w:lang w:eastAsia="zh-CN"/>
              </w:rPr>
            </w:pPr>
            <w:r>
              <w:rPr>
                <w:b/>
                <w:bCs/>
                <w:spacing w:val="-20"/>
                <w:sz w:val="22"/>
                <w:szCs w:val="22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pacing w:val="-20"/>
                <w:sz w:val="24"/>
                <w:szCs w:val="24"/>
                <w:lang w:eastAsia="zh-CN"/>
              </w:rPr>
            </w:pPr>
            <w:r>
              <w:rPr>
                <w:b/>
                <w:bCs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122,</w:t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637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2"/>
                <w:szCs w:val="22"/>
                <w:lang w:eastAsia="zh-CN"/>
              </w:rPr>
            </w:pPr>
            <w:r>
              <w:rPr>
                <w:b/>
                <w:bCs/>
                <w:spacing w:val="-20"/>
                <w:sz w:val="22"/>
                <w:szCs w:val="22"/>
                <w:lang w:eastAsia="zh-CN"/>
              </w:rPr>
            </w:r>
          </w:p>
        </w:tc>
        <w:tc>
          <w:tcPr>
            <w:tcW w:w="2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 w:val="22"/>
                <w:szCs w:val="22"/>
                <w:lang w:eastAsia="zh-CN"/>
              </w:rPr>
            </w:pPr>
            <w:r>
              <w:rPr>
                <w:b/>
                <w:bCs/>
                <w:spacing w:val="-20"/>
                <w:sz w:val="22"/>
                <w:szCs w:val="22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pacing w:val="-20"/>
                <w:sz w:val="24"/>
                <w:szCs w:val="24"/>
                <w:lang w:eastAsia="zh-CN"/>
              </w:rPr>
            </w:pPr>
            <w:r>
              <w:rPr>
                <w:b/>
                <w:bCs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22,77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2"/>
                <w:szCs w:val="22"/>
                <w:lang w:eastAsia="zh-CN"/>
              </w:rPr>
            </w:pPr>
            <w:r>
              <w:rPr>
                <w:b/>
                <w:bCs/>
                <w:spacing w:val="-20"/>
                <w:sz w:val="22"/>
                <w:szCs w:val="22"/>
                <w:lang w:eastAsia="zh-CN"/>
              </w:rPr>
            </w:r>
          </w:p>
        </w:tc>
        <w:tc>
          <w:tcPr>
            <w:tcW w:w="2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 w:val="22"/>
                <w:szCs w:val="22"/>
                <w:lang w:eastAsia="zh-CN"/>
              </w:rPr>
            </w:pPr>
            <w:r>
              <w:rPr>
                <w:b/>
                <w:bCs/>
                <w:spacing w:val="-20"/>
                <w:sz w:val="22"/>
                <w:szCs w:val="22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10.1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 </w:t>
            </w:r>
            <w:r>
              <w:rPr>
                <w:sz w:val="24"/>
                <w:szCs w:val="24"/>
                <w:lang w:eastAsia="zh-CN"/>
              </w:rPr>
              <w:t>комитет образования, МАОУ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-2027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8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2186,</w:t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91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2"/>
                <w:szCs w:val="22"/>
                <w:lang w:eastAsia="zh-CN"/>
              </w:rPr>
            </w:pPr>
            <w:r>
              <w:rPr>
                <w:b/>
                <w:bCs/>
                <w:spacing w:val="-20"/>
                <w:sz w:val="22"/>
                <w:szCs w:val="22"/>
                <w:lang w:eastAsia="zh-CN"/>
              </w:rPr>
            </w:r>
          </w:p>
        </w:tc>
        <w:tc>
          <w:tcPr>
            <w:tcW w:w="2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 w:val="22"/>
                <w:szCs w:val="22"/>
                <w:lang w:eastAsia="zh-CN"/>
              </w:rPr>
            </w:pPr>
            <w:r>
              <w:rPr>
                <w:b/>
                <w:bCs/>
                <w:spacing w:val="-20"/>
                <w:sz w:val="22"/>
                <w:szCs w:val="22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pacing w:val="-20"/>
                <w:sz w:val="24"/>
                <w:szCs w:val="24"/>
                <w:lang w:eastAsia="zh-CN"/>
              </w:rPr>
            </w:pPr>
            <w:r>
              <w:rPr>
                <w:b/>
                <w:bCs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67,637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2"/>
                <w:szCs w:val="22"/>
                <w:lang w:eastAsia="zh-CN"/>
              </w:rPr>
            </w:pPr>
            <w:r>
              <w:rPr>
                <w:b/>
                <w:bCs/>
                <w:spacing w:val="-20"/>
                <w:sz w:val="22"/>
                <w:szCs w:val="22"/>
                <w:lang w:eastAsia="zh-CN"/>
              </w:rPr>
            </w:r>
          </w:p>
        </w:tc>
        <w:tc>
          <w:tcPr>
            <w:tcW w:w="2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 w:val="22"/>
                <w:szCs w:val="22"/>
                <w:lang w:eastAsia="zh-CN"/>
              </w:rPr>
            </w:pPr>
            <w:r>
              <w:rPr>
                <w:b/>
                <w:bCs/>
                <w:spacing w:val="-20"/>
                <w:sz w:val="22"/>
                <w:szCs w:val="22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pacing w:val="-20"/>
                <w:sz w:val="24"/>
                <w:szCs w:val="24"/>
                <w:lang w:eastAsia="zh-CN"/>
              </w:rPr>
            </w:pPr>
            <w:r>
              <w:rPr>
                <w:b/>
                <w:bCs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22,77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2"/>
                <w:szCs w:val="22"/>
                <w:lang w:eastAsia="zh-CN"/>
              </w:rPr>
            </w:pPr>
            <w:r>
              <w:rPr>
                <w:b/>
                <w:bCs/>
                <w:spacing w:val="-20"/>
                <w:sz w:val="22"/>
                <w:szCs w:val="22"/>
                <w:lang w:eastAsia="zh-CN"/>
              </w:rPr>
            </w:r>
          </w:p>
        </w:tc>
        <w:tc>
          <w:tcPr>
            <w:tcW w:w="2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 w:val="22"/>
                <w:szCs w:val="22"/>
                <w:lang w:eastAsia="zh-CN"/>
              </w:rPr>
            </w:pPr>
            <w:r>
              <w:rPr>
                <w:b/>
                <w:bCs/>
                <w:spacing w:val="-20"/>
                <w:sz w:val="22"/>
                <w:szCs w:val="22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10.2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 </w:t>
            </w:r>
            <w:r>
              <w:rPr>
                <w:sz w:val="24"/>
                <w:szCs w:val="24"/>
                <w:lang w:eastAsia="zh-CN"/>
              </w:rPr>
              <w:t>комитет образования, МАО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-20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8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5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2"/>
                <w:szCs w:val="22"/>
                <w:lang w:eastAsia="zh-CN"/>
              </w:rPr>
            </w:pPr>
            <w:r>
              <w:rPr>
                <w:b/>
                <w:bCs/>
                <w:spacing w:val="-2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2"/>
                <w:szCs w:val="22"/>
                <w:lang w:eastAsia="zh-CN"/>
              </w:rPr>
            </w:pPr>
            <w:r>
              <w:rPr>
                <w:b/>
                <w:bCs/>
                <w:spacing w:val="-2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2"/>
                <w:szCs w:val="22"/>
                <w:lang w:eastAsia="zh-CN"/>
              </w:rPr>
            </w:pPr>
            <w:r>
              <w:rPr>
                <w:b/>
                <w:bCs/>
                <w:spacing w:val="-20"/>
                <w:sz w:val="22"/>
                <w:szCs w:val="22"/>
                <w:lang w:eastAsia="zh-CN"/>
              </w:rPr>
            </w:r>
          </w:p>
        </w:tc>
        <w:tc>
          <w:tcPr>
            <w:tcW w:w="2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 w:val="22"/>
                <w:szCs w:val="22"/>
                <w:lang w:eastAsia="zh-CN"/>
              </w:rPr>
            </w:pPr>
            <w:r>
              <w:rPr>
                <w:b/>
                <w:bCs/>
                <w:spacing w:val="-20"/>
                <w:sz w:val="22"/>
                <w:szCs w:val="22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11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троительство пристройки к муниципальному автономному общеобразовательному учреждению «Сырковская средняя общеобразовательная школа»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 </w:t>
            </w:r>
            <w:r>
              <w:rPr>
                <w:sz w:val="24"/>
                <w:szCs w:val="24"/>
                <w:lang w:eastAsia="zh-CN"/>
              </w:rPr>
              <w:t>комитет образования, МАОУ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-2023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11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FFFFFF"/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FFFFFF"/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FFFFFF"/>
                <w:spacing w:val="-2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FFFFFF"/>
                <w:spacing w:val="-2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2"/>
                <w:szCs w:val="22"/>
                <w:lang w:eastAsia="zh-CN"/>
              </w:rPr>
            </w:pPr>
            <w:r>
              <w:rPr>
                <w:b/>
                <w:bCs/>
                <w:spacing w:val="-2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2"/>
                <w:szCs w:val="22"/>
                <w:lang w:eastAsia="zh-CN"/>
              </w:rPr>
            </w:pPr>
            <w:r>
              <w:rPr>
                <w:b/>
                <w:bCs/>
                <w:spacing w:val="-20"/>
                <w:sz w:val="22"/>
                <w:szCs w:val="22"/>
                <w:lang w:eastAsia="zh-CN"/>
              </w:rPr>
            </w:r>
          </w:p>
        </w:tc>
        <w:tc>
          <w:tcPr>
            <w:tcW w:w="2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 w:val="22"/>
                <w:szCs w:val="22"/>
                <w:lang w:eastAsia="zh-CN"/>
              </w:rPr>
            </w:pPr>
            <w:r>
              <w:rPr>
                <w:b/>
                <w:bCs/>
                <w:spacing w:val="-20"/>
                <w:sz w:val="22"/>
                <w:szCs w:val="22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4"/>
                <w:szCs w:val="24"/>
                <w:lang w:eastAsia="zh-CN"/>
              </w:rPr>
            </w:pPr>
            <w:r>
              <w:rPr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FFFFFF"/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FFFFFF"/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FFFFFF"/>
                <w:spacing w:val="-2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FFFFFF"/>
                <w:spacing w:val="-20"/>
                <w:sz w:val="22"/>
                <w:szCs w:val="22"/>
                <w:lang w:eastAsia="zh-CN"/>
              </w:rPr>
            </w:r>
          </w:p>
        </w:tc>
        <w:tc>
          <w:tcPr>
            <w:tcW w:w="2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 w:val="22"/>
                <w:szCs w:val="22"/>
                <w:lang w:eastAsia="zh-CN"/>
              </w:rPr>
            </w:pPr>
            <w:r>
              <w:rPr>
                <w:b/>
                <w:bCs/>
                <w:spacing w:val="-20"/>
                <w:sz w:val="22"/>
                <w:szCs w:val="22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4"/>
                <w:szCs w:val="24"/>
                <w:lang w:eastAsia="zh-CN"/>
              </w:rPr>
            </w:pPr>
            <w:r>
              <w:rPr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FFFFFF"/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FFFFFF"/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FFFFFF"/>
                <w:spacing w:val="-2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FFFFFF"/>
                <w:spacing w:val="-20"/>
                <w:sz w:val="22"/>
                <w:szCs w:val="22"/>
                <w:lang w:eastAsia="zh-CN"/>
              </w:rPr>
            </w:r>
          </w:p>
        </w:tc>
        <w:tc>
          <w:tcPr>
            <w:tcW w:w="2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 w:val="22"/>
                <w:szCs w:val="22"/>
                <w:lang w:eastAsia="zh-CN"/>
              </w:rPr>
            </w:pPr>
            <w:r>
              <w:rPr>
                <w:b/>
                <w:bCs/>
                <w:spacing w:val="-20"/>
                <w:sz w:val="22"/>
                <w:szCs w:val="22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12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бразовательные программы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 </w:t>
            </w:r>
            <w:r>
              <w:rPr>
                <w:sz w:val="24"/>
                <w:szCs w:val="24"/>
                <w:lang w:eastAsia="zh-CN"/>
              </w:rPr>
              <w:t>комитет образования, МАОУ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-2027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12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2"/>
                <w:szCs w:val="22"/>
                <w:lang w:eastAsia="zh-CN"/>
              </w:rPr>
            </w:pPr>
            <w:r>
              <w:rPr>
                <w:b/>
                <w:bCs/>
                <w:spacing w:val="-20"/>
                <w:sz w:val="22"/>
                <w:szCs w:val="22"/>
                <w:lang w:eastAsia="zh-CN"/>
              </w:rPr>
            </w:r>
          </w:p>
        </w:tc>
        <w:tc>
          <w:tcPr>
            <w:tcW w:w="2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 w:val="22"/>
                <w:szCs w:val="22"/>
                <w:lang w:eastAsia="zh-CN"/>
              </w:rPr>
            </w:pPr>
            <w:r>
              <w:rPr>
                <w:b/>
                <w:bCs/>
                <w:spacing w:val="-20"/>
                <w:sz w:val="22"/>
                <w:szCs w:val="22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4"/>
                <w:szCs w:val="24"/>
                <w:lang w:eastAsia="zh-CN"/>
              </w:rPr>
            </w:pPr>
            <w:r>
              <w:rPr>
                <w:b/>
                <w:bCs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3168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3168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3168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3168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3168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3168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3168,2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2"/>
                <w:szCs w:val="22"/>
                <w:lang w:eastAsia="zh-CN"/>
              </w:rPr>
            </w:pPr>
            <w:r>
              <w:rPr>
                <w:b/>
                <w:bCs/>
                <w:spacing w:val="-20"/>
                <w:sz w:val="22"/>
                <w:szCs w:val="22"/>
                <w:lang w:eastAsia="zh-CN"/>
              </w:rPr>
            </w:r>
          </w:p>
        </w:tc>
        <w:tc>
          <w:tcPr>
            <w:tcW w:w="2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 w:val="22"/>
                <w:szCs w:val="22"/>
                <w:lang w:eastAsia="zh-CN"/>
              </w:rPr>
            </w:pPr>
            <w:r>
              <w:rPr>
                <w:b/>
                <w:bCs/>
                <w:spacing w:val="-20"/>
                <w:sz w:val="22"/>
                <w:szCs w:val="22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3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Задача 3. Создание комфортных и безопасных условий для получения</w:t>
            </w:r>
            <w:r>
              <w:rPr>
                <w:b/>
                <w:bCs/>
                <w:sz w:val="24"/>
                <w:szCs w:val="24"/>
                <w:lang w:eastAsia="zh-CN"/>
              </w:rPr>
              <w:t xml:space="preserve"> качественного образования. Обеспечение санитарно-гигиенических условий обучения и воспитания, соответствия современным требованиям, направленных на сохранение и укрепление здоровья обучающихся</w:t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1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еспечение доступа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к информационно-  телекоммуникационной сети «Интернет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 </w:t>
            </w:r>
            <w:r>
              <w:rPr>
                <w:sz w:val="24"/>
                <w:szCs w:val="24"/>
                <w:lang w:eastAsia="zh-CN"/>
              </w:rPr>
              <w:t>комитет образования, МАО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-20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1.,3.7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4"/>
                <w:lang w:eastAsia="zh-CN"/>
              </w:rPr>
            </w:pPr>
            <w:r>
              <w:rPr>
                <w:spacing w:val="-20"/>
                <w:sz w:val="22"/>
                <w:szCs w:val="24"/>
                <w:lang w:eastAsia="zh-CN"/>
              </w:rPr>
              <w:t>402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4"/>
                <w:lang w:eastAsia="zh-CN"/>
              </w:rPr>
            </w:pPr>
            <w:r>
              <w:rPr>
                <w:spacing w:val="-20"/>
                <w:sz w:val="22"/>
                <w:szCs w:val="24"/>
                <w:lang w:eastAsia="zh-CN"/>
              </w:rPr>
              <w:t>402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4"/>
                <w:lang w:eastAsia="zh-CN"/>
              </w:rPr>
            </w:pPr>
            <w:r>
              <w:rPr>
                <w:spacing w:val="-20"/>
                <w:sz w:val="22"/>
                <w:szCs w:val="24"/>
                <w:lang w:eastAsia="zh-CN"/>
              </w:rPr>
              <w:t>402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4"/>
                <w:lang w:eastAsia="zh-CN"/>
              </w:rPr>
            </w:pPr>
            <w:r>
              <w:rPr>
                <w:spacing w:val="-20"/>
                <w:sz w:val="22"/>
                <w:szCs w:val="24"/>
                <w:lang w:eastAsia="zh-CN"/>
              </w:rPr>
              <w:t>402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4"/>
                <w:lang w:eastAsia="zh-CN"/>
              </w:rPr>
            </w:pPr>
            <w:r>
              <w:rPr>
                <w:spacing w:val="-20"/>
                <w:sz w:val="22"/>
                <w:szCs w:val="24"/>
                <w:lang w:eastAsia="zh-CN"/>
              </w:rPr>
              <w:t>402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4"/>
                <w:lang w:eastAsia="zh-CN"/>
              </w:rPr>
            </w:pPr>
            <w:r>
              <w:rPr>
                <w:spacing w:val="-20"/>
                <w:sz w:val="22"/>
                <w:szCs w:val="24"/>
                <w:lang w:eastAsia="zh-CN"/>
              </w:rPr>
              <w:t>402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4"/>
                <w:lang w:eastAsia="zh-CN"/>
              </w:rPr>
            </w:pPr>
            <w:r>
              <w:rPr>
                <w:spacing w:val="-20"/>
                <w:sz w:val="22"/>
                <w:szCs w:val="24"/>
                <w:lang w:eastAsia="zh-CN"/>
              </w:rPr>
              <w:t>402,4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4"/>
                <w:szCs w:val="24"/>
                <w:lang w:eastAsia="zh-CN"/>
              </w:rPr>
            </w:pPr>
            <w:r>
              <w:rPr>
                <w:b/>
                <w:bCs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2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2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 </w:t>
            </w:r>
            <w:r>
              <w:rPr>
                <w:sz w:val="24"/>
                <w:szCs w:val="24"/>
                <w:lang w:eastAsia="zh-CN"/>
              </w:rPr>
              <w:t>комитет образования, МАО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-20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7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4"/>
                <w:lang w:eastAsia="zh-CN"/>
              </w:rPr>
            </w:pPr>
            <w:r>
              <w:rPr>
                <w:spacing w:val="-20"/>
                <w:sz w:val="22"/>
                <w:szCs w:val="24"/>
                <w:lang w:eastAsia="zh-CN"/>
              </w:rPr>
              <w:t>1732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4"/>
                <w:lang w:eastAsia="zh-CN"/>
              </w:rPr>
            </w:pPr>
            <w:r>
              <w:rPr>
                <w:spacing w:val="-20"/>
                <w:sz w:val="22"/>
                <w:szCs w:val="24"/>
                <w:lang w:eastAsia="zh-CN"/>
              </w:rPr>
              <w:t>173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4"/>
                <w:lang w:eastAsia="zh-CN"/>
              </w:rPr>
            </w:pPr>
            <w:r>
              <w:rPr>
                <w:spacing w:val="-20"/>
                <w:sz w:val="22"/>
                <w:szCs w:val="24"/>
                <w:lang w:eastAsia="zh-CN"/>
              </w:rPr>
              <w:t>1732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4"/>
                <w:lang w:eastAsia="zh-CN"/>
              </w:rPr>
            </w:pPr>
            <w:r>
              <w:rPr>
                <w:spacing w:val="-20"/>
                <w:sz w:val="22"/>
                <w:szCs w:val="24"/>
                <w:lang w:eastAsia="zh-CN"/>
              </w:rPr>
              <w:t>1732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4"/>
                <w:lang w:eastAsia="zh-CN"/>
              </w:rPr>
            </w:pPr>
            <w:r>
              <w:rPr>
                <w:spacing w:val="-20"/>
                <w:sz w:val="22"/>
                <w:szCs w:val="24"/>
                <w:lang w:eastAsia="zh-CN"/>
              </w:rPr>
              <w:t>173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4"/>
                <w:lang w:eastAsia="zh-CN"/>
              </w:rPr>
            </w:pPr>
            <w:r>
              <w:rPr>
                <w:spacing w:val="-20"/>
                <w:sz w:val="22"/>
                <w:szCs w:val="24"/>
                <w:lang w:eastAsia="zh-CN"/>
              </w:rPr>
              <w:t>173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4"/>
                <w:lang w:eastAsia="zh-CN"/>
              </w:rPr>
            </w:pPr>
            <w:r>
              <w:rPr>
                <w:spacing w:val="-20"/>
                <w:sz w:val="22"/>
                <w:szCs w:val="24"/>
                <w:lang w:eastAsia="zh-CN"/>
              </w:rPr>
              <w:t>1732,0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4"/>
                <w:szCs w:val="24"/>
                <w:lang w:eastAsia="zh-CN"/>
              </w:rPr>
            </w:pPr>
            <w:r>
              <w:rPr>
                <w:b/>
                <w:bCs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2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3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рганизация дистанционного обучения детей-инвалидов, получающих общее образование на дому с использованием дистанционных образовательных технологий, от общей численности детей-инвалидов, которым это показано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 </w:t>
            </w:r>
            <w:r>
              <w:rPr>
                <w:sz w:val="24"/>
                <w:szCs w:val="24"/>
                <w:lang w:eastAsia="zh-CN"/>
              </w:rPr>
              <w:t>комитет образования, МАО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-20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1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требует финансового обеспеч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2"/>
                <w:szCs w:val="24"/>
                <w:lang w:eastAsia="zh-CN"/>
              </w:rPr>
            </w:pPr>
            <w:r>
              <w:rPr>
                <w:spacing w:val="-20"/>
                <w:sz w:val="22"/>
                <w:szCs w:val="24"/>
                <w:lang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2"/>
                <w:szCs w:val="24"/>
                <w:lang w:eastAsia="zh-CN"/>
              </w:rPr>
            </w:pPr>
            <w:r>
              <w:rPr>
                <w:spacing w:val="-20"/>
                <w:sz w:val="22"/>
                <w:szCs w:val="24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2"/>
                <w:szCs w:val="24"/>
                <w:lang w:eastAsia="zh-CN"/>
              </w:rPr>
            </w:pPr>
            <w:r>
              <w:rPr>
                <w:spacing w:val="-20"/>
                <w:sz w:val="22"/>
                <w:szCs w:val="24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2"/>
                <w:szCs w:val="24"/>
                <w:lang w:eastAsia="zh-CN"/>
              </w:rPr>
            </w:pPr>
            <w:r>
              <w:rPr>
                <w:spacing w:val="-20"/>
                <w:sz w:val="22"/>
                <w:szCs w:val="24"/>
                <w:lang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2"/>
                <w:szCs w:val="24"/>
                <w:lang w:eastAsia="zh-CN"/>
              </w:rPr>
            </w:pPr>
            <w:r>
              <w:rPr>
                <w:spacing w:val="-20"/>
                <w:sz w:val="22"/>
                <w:szCs w:val="24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2"/>
                <w:szCs w:val="24"/>
                <w:lang w:eastAsia="zh-CN"/>
              </w:rPr>
            </w:pPr>
            <w:r>
              <w:rPr>
                <w:spacing w:val="-20"/>
                <w:sz w:val="22"/>
                <w:szCs w:val="24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2"/>
                <w:szCs w:val="24"/>
                <w:lang w:eastAsia="zh-CN"/>
              </w:rPr>
            </w:pPr>
            <w:r>
              <w:rPr>
                <w:spacing w:val="-20"/>
                <w:sz w:val="22"/>
                <w:szCs w:val="24"/>
                <w:lang w:eastAsia="zh-CN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4"/>
                <w:szCs w:val="24"/>
                <w:lang w:eastAsia="zh-CN"/>
              </w:rPr>
            </w:pPr>
            <w:r>
              <w:rPr>
                <w:b/>
                <w:bCs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2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highlight w:val="red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4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highlight w:val="red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оздание условий в образовательных организациях для получения образования детей-инвалидов и организация дистанционного обучения детей-инвалид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комитет образования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МАОУ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АДО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-20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1.-3.4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требует финансового обеспеч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4"/>
                <w:lang w:eastAsia="zh-CN"/>
              </w:rPr>
            </w:pPr>
            <w:r>
              <w:rPr>
                <w:spacing w:val="-20"/>
                <w:sz w:val="22"/>
                <w:szCs w:val="24"/>
                <w:lang w:eastAsia="zh-CN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4"/>
                <w:lang w:eastAsia="zh-CN"/>
              </w:rPr>
            </w:pPr>
            <w:r>
              <w:rPr>
                <w:spacing w:val="-20"/>
                <w:sz w:val="22"/>
                <w:szCs w:val="24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4"/>
                <w:lang w:eastAsia="zh-CN"/>
              </w:rPr>
            </w:pPr>
            <w:r>
              <w:rPr>
                <w:spacing w:val="-20"/>
                <w:sz w:val="22"/>
                <w:szCs w:val="24"/>
                <w:lang w:eastAsia="zh-C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4"/>
                <w:lang w:eastAsia="zh-CN"/>
              </w:rPr>
            </w:pPr>
            <w:r>
              <w:rPr>
                <w:spacing w:val="-20"/>
                <w:sz w:val="22"/>
                <w:szCs w:val="24"/>
                <w:lang w:eastAsia="zh-CN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4"/>
                <w:lang w:eastAsia="zh-CN"/>
              </w:rPr>
            </w:pPr>
            <w:r>
              <w:rPr>
                <w:spacing w:val="-20"/>
                <w:sz w:val="22"/>
                <w:szCs w:val="24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4"/>
                <w:lang w:eastAsia="zh-CN"/>
              </w:rPr>
            </w:pPr>
            <w:r>
              <w:rPr>
                <w:spacing w:val="-20"/>
                <w:sz w:val="22"/>
                <w:szCs w:val="24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4"/>
                <w:lang w:eastAsia="zh-CN"/>
              </w:rPr>
            </w:pPr>
            <w:r>
              <w:rPr>
                <w:spacing w:val="-20"/>
                <w:sz w:val="22"/>
                <w:szCs w:val="24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4"/>
                <w:szCs w:val="24"/>
                <w:lang w:eastAsia="zh-CN"/>
              </w:rPr>
            </w:pPr>
            <w:r>
              <w:rPr>
                <w:b/>
                <w:bCs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2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5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Создание условий по обеспечению доступности образовательных учреждений Новгородского района для детей-инвалидов (участие МАОУ в государственной программе «Доступная среда»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комитет образования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МАОУ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АДО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-20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3.1.-3.4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6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, организаций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комитет образования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МАОУ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МАДОУ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АУ ДОД «ЦВР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-2027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7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4"/>
                <w:lang w:eastAsia="zh-CN"/>
              </w:rPr>
            </w:pPr>
            <w:r>
              <w:rPr>
                <w:spacing w:val="-20"/>
                <w:sz w:val="22"/>
                <w:szCs w:val="24"/>
                <w:lang w:eastAsia="zh-CN"/>
              </w:rPr>
              <w:t>2537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4"/>
                <w:lang w:eastAsia="zh-CN"/>
              </w:rPr>
            </w:pPr>
            <w:r>
              <w:rPr>
                <w:spacing w:val="-20"/>
                <w:sz w:val="22"/>
                <w:szCs w:val="24"/>
                <w:lang w:eastAsia="zh-CN"/>
              </w:rPr>
              <w:t>253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4"/>
                <w:lang w:eastAsia="zh-CN"/>
              </w:rPr>
            </w:pPr>
            <w:r>
              <w:rPr>
                <w:spacing w:val="-20"/>
                <w:sz w:val="22"/>
                <w:szCs w:val="24"/>
                <w:lang w:eastAsia="zh-CN"/>
              </w:rPr>
              <w:t>2537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4"/>
                <w:lang w:eastAsia="zh-CN"/>
              </w:rPr>
            </w:pPr>
            <w:r>
              <w:rPr>
                <w:spacing w:val="-20"/>
                <w:sz w:val="22"/>
                <w:szCs w:val="24"/>
                <w:lang w:eastAsia="zh-CN"/>
              </w:rPr>
              <w:t>2537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4"/>
                <w:lang w:eastAsia="zh-CN"/>
              </w:rPr>
            </w:pPr>
            <w:r>
              <w:rPr>
                <w:spacing w:val="-20"/>
                <w:sz w:val="22"/>
                <w:szCs w:val="24"/>
                <w:lang w:eastAsia="zh-CN"/>
              </w:rPr>
              <w:t>253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4"/>
                <w:lang w:eastAsia="zh-CN"/>
              </w:rPr>
            </w:pPr>
            <w:r>
              <w:rPr>
                <w:spacing w:val="-20"/>
                <w:sz w:val="22"/>
                <w:szCs w:val="24"/>
                <w:lang w:eastAsia="zh-CN"/>
              </w:rPr>
              <w:t>253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4"/>
                <w:lang w:eastAsia="zh-CN"/>
              </w:rPr>
            </w:pPr>
            <w:r>
              <w:rPr>
                <w:spacing w:val="-20"/>
                <w:sz w:val="22"/>
                <w:szCs w:val="24"/>
                <w:lang w:eastAsia="zh-CN"/>
              </w:rPr>
              <w:t>2537,0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4"/>
                <w:szCs w:val="24"/>
                <w:lang w:eastAsia="zh-CN"/>
              </w:rPr>
            </w:pPr>
            <w:r>
              <w:rPr>
                <w:b/>
                <w:bCs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2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4"/>
                <w:lang w:eastAsia="zh-CN"/>
              </w:rPr>
            </w:pPr>
            <w:r>
              <w:rPr>
                <w:spacing w:val="-20"/>
                <w:sz w:val="22"/>
                <w:szCs w:val="24"/>
                <w:lang w:eastAsia="zh-CN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4"/>
                <w:lang w:eastAsia="zh-CN"/>
              </w:rPr>
            </w:pPr>
            <w:r>
              <w:rPr>
                <w:spacing w:val="-20"/>
                <w:sz w:val="22"/>
                <w:szCs w:val="24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4"/>
                <w:lang w:eastAsia="zh-CN"/>
              </w:rPr>
            </w:pPr>
            <w:r>
              <w:rPr>
                <w:spacing w:val="-20"/>
                <w:sz w:val="22"/>
                <w:szCs w:val="24"/>
                <w:lang w:eastAsia="zh-C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4"/>
                <w:lang w:eastAsia="zh-CN"/>
              </w:rPr>
            </w:pPr>
            <w:r>
              <w:rPr>
                <w:spacing w:val="-20"/>
                <w:sz w:val="22"/>
                <w:szCs w:val="24"/>
                <w:lang w:eastAsia="zh-CN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4"/>
                <w:lang w:eastAsia="zh-CN"/>
              </w:rPr>
            </w:pPr>
            <w:r>
              <w:rPr>
                <w:spacing w:val="-20"/>
                <w:sz w:val="22"/>
                <w:szCs w:val="24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4"/>
                <w:lang w:eastAsia="zh-CN"/>
              </w:rPr>
            </w:pPr>
            <w:r>
              <w:rPr>
                <w:spacing w:val="-20"/>
                <w:sz w:val="22"/>
                <w:szCs w:val="24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4"/>
                <w:lang w:eastAsia="zh-CN"/>
              </w:rPr>
            </w:pPr>
            <w:r>
              <w:rPr>
                <w:spacing w:val="-20"/>
                <w:sz w:val="22"/>
                <w:szCs w:val="24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4"/>
                <w:szCs w:val="24"/>
                <w:lang w:eastAsia="zh-CN"/>
              </w:rPr>
            </w:pPr>
            <w:r>
              <w:rPr>
                <w:b/>
                <w:bCs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2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7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еспечение реализации мероприятий по комплексному благоустройству территорий и активизации деятельности по озеленению, эстетическому оформлению, повышению значимости и эффективности использования территорий МДАОУ, МАО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 xml:space="preserve">комитет образования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МАОУ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АДО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 - 20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7. – 3.8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4"/>
                <w:lang w:eastAsia="zh-CN"/>
              </w:rPr>
            </w:pPr>
            <w:r>
              <w:rPr>
                <w:spacing w:val="-20"/>
                <w:sz w:val="22"/>
                <w:szCs w:val="24"/>
                <w:lang w:eastAsia="zh-CN"/>
              </w:rPr>
              <w:t>3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4"/>
                <w:lang w:eastAsia="zh-CN"/>
              </w:rPr>
            </w:pPr>
            <w:r>
              <w:rPr>
                <w:spacing w:val="-20"/>
                <w:sz w:val="22"/>
                <w:szCs w:val="24"/>
                <w:lang w:eastAsia="zh-CN"/>
              </w:rPr>
              <w:t>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4"/>
                <w:lang w:eastAsia="zh-CN"/>
              </w:rPr>
            </w:pPr>
            <w:r>
              <w:rPr>
                <w:spacing w:val="-20"/>
                <w:sz w:val="22"/>
                <w:szCs w:val="24"/>
                <w:lang w:eastAsia="zh-CN"/>
              </w:rPr>
              <w:t>3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4"/>
                <w:lang w:eastAsia="zh-CN"/>
              </w:rPr>
            </w:pPr>
            <w:r>
              <w:rPr>
                <w:spacing w:val="-20"/>
                <w:sz w:val="22"/>
                <w:szCs w:val="24"/>
                <w:lang w:eastAsia="zh-CN"/>
              </w:rPr>
              <w:t>3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4"/>
                <w:lang w:eastAsia="zh-CN"/>
              </w:rPr>
            </w:pPr>
            <w:r>
              <w:rPr>
                <w:spacing w:val="-20"/>
                <w:sz w:val="22"/>
                <w:szCs w:val="24"/>
                <w:lang w:eastAsia="zh-CN"/>
              </w:rPr>
              <w:t>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4"/>
                <w:lang w:eastAsia="zh-CN"/>
              </w:rPr>
            </w:pPr>
            <w:r>
              <w:rPr>
                <w:spacing w:val="-20"/>
                <w:sz w:val="22"/>
                <w:szCs w:val="24"/>
                <w:lang w:eastAsia="zh-CN"/>
              </w:rPr>
              <w:t>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4"/>
                <w:lang w:eastAsia="zh-CN"/>
              </w:rPr>
            </w:pPr>
            <w:r>
              <w:rPr>
                <w:spacing w:val="-20"/>
                <w:sz w:val="22"/>
                <w:szCs w:val="24"/>
                <w:lang w:eastAsia="zh-CN"/>
              </w:rPr>
              <w:t>30,0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4"/>
                <w:szCs w:val="24"/>
                <w:lang w:eastAsia="zh-CN"/>
              </w:rPr>
            </w:pPr>
            <w:r>
              <w:rPr>
                <w:b/>
                <w:bCs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2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8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i/>
                <w:i/>
                <w:sz w:val="24"/>
                <w:szCs w:val="24"/>
                <w:lang w:eastAsia="zh-CN"/>
              </w:rPr>
            </w:pPr>
            <w:r>
              <w:rPr>
                <w:i/>
                <w:sz w:val="24"/>
                <w:szCs w:val="24"/>
                <w:lang w:eastAsia="zh-CN"/>
              </w:rPr>
              <w:t>Реализация регионального проекта: «Успех каждого ребенка», в том числе: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 </w:t>
            </w:r>
            <w:r>
              <w:rPr>
                <w:sz w:val="24"/>
                <w:szCs w:val="24"/>
                <w:lang w:eastAsia="zh-CN"/>
              </w:rPr>
              <w:t>комитет образования, МАОУ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-2027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7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2695,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4"/>
                <w:szCs w:val="24"/>
                <w:lang w:eastAsia="zh-CN"/>
              </w:rPr>
            </w:pPr>
            <w:r>
              <w:rPr>
                <w:b/>
                <w:bCs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2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805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4"/>
                <w:szCs w:val="24"/>
                <w:lang w:eastAsia="zh-CN"/>
              </w:rPr>
            </w:pPr>
            <w:r>
              <w:rPr>
                <w:b/>
                <w:bCs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2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388,9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4"/>
                <w:szCs w:val="24"/>
                <w:lang w:eastAsia="zh-CN"/>
              </w:rPr>
            </w:pPr>
            <w:r>
              <w:rPr>
                <w:b/>
                <w:bCs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2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8.1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 </w:t>
            </w:r>
            <w:r>
              <w:rPr>
                <w:sz w:val="24"/>
                <w:szCs w:val="24"/>
                <w:lang w:eastAsia="zh-CN"/>
              </w:rPr>
              <w:t>комитет образования, МАОУ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2021-2027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7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2695,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4"/>
                <w:szCs w:val="24"/>
                <w:lang w:eastAsia="zh-CN"/>
              </w:rPr>
            </w:pPr>
            <w:r>
              <w:rPr>
                <w:b/>
                <w:bCs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2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805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4"/>
                <w:szCs w:val="24"/>
                <w:lang w:eastAsia="zh-CN"/>
              </w:rPr>
            </w:pPr>
            <w:r>
              <w:rPr>
                <w:b/>
                <w:bCs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2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388,9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4"/>
                <w:szCs w:val="24"/>
                <w:lang w:eastAsia="zh-CN"/>
              </w:rPr>
            </w:pPr>
            <w:r>
              <w:rPr>
                <w:b/>
                <w:bCs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2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highlight w:val="yellow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9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ведение капитальных и текущих ремонтов в образовательных учреждениях с целью обеспечения санитарно-гигиенических условий обучения и воспитания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 </w:t>
            </w:r>
            <w:r>
              <w:rPr>
                <w:sz w:val="24"/>
                <w:szCs w:val="24"/>
                <w:lang w:eastAsia="zh-CN"/>
              </w:rPr>
              <w:t>комитет образования, МАОУ, МАДО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-20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7.-3.8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4"/>
                <w:szCs w:val="24"/>
                <w:lang w:eastAsia="zh-CN"/>
              </w:rPr>
            </w:pPr>
            <w:r>
              <w:rPr>
                <w:b/>
                <w:bCs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2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highlight w:val="yellow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10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рганизация питьевого режима в дошкольных и общеобразовательных учреждениях, организациях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 </w:t>
            </w:r>
            <w:r>
              <w:rPr>
                <w:sz w:val="24"/>
                <w:szCs w:val="24"/>
                <w:lang w:eastAsia="zh-CN"/>
              </w:rPr>
              <w:t>комитет образования, МАОУ, МАДОУ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-2027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8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4"/>
                <w:szCs w:val="24"/>
                <w:lang w:eastAsia="zh-CN"/>
              </w:rPr>
            </w:pPr>
            <w:r>
              <w:rPr>
                <w:b/>
                <w:bCs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2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4"/>
                <w:szCs w:val="24"/>
                <w:lang w:eastAsia="zh-CN"/>
              </w:rPr>
            </w:pPr>
            <w:r>
              <w:rPr>
                <w:b/>
                <w:bCs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2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highlight w:val="yellow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11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рганизация обеспечения муниципальных организаций, имеющих государственную аккредитацию, бланками документов государственного образца об уровне образован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 </w:t>
            </w:r>
            <w:r>
              <w:rPr>
                <w:sz w:val="24"/>
                <w:szCs w:val="24"/>
                <w:lang w:eastAsia="zh-CN"/>
              </w:rPr>
              <w:t>комитет образования, МАОУ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-2027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7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56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5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56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56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5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5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56,5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4"/>
                <w:szCs w:val="24"/>
                <w:lang w:eastAsia="zh-CN"/>
              </w:rPr>
            </w:pPr>
            <w:r>
              <w:rPr>
                <w:b/>
                <w:bCs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2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4"/>
                <w:szCs w:val="24"/>
                <w:lang w:eastAsia="zh-CN"/>
              </w:rPr>
            </w:pPr>
            <w:r>
              <w:rPr>
                <w:b/>
                <w:bCs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2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12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еспечение необходимых условий по организации горячего питания обучающихся, развитие и укрепление материально-технической базы пищеблоков образовательных организац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 </w:t>
            </w:r>
            <w:r>
              <w:rPr>
                <w:sz w:val="24"/>
                <w:szCs w:val="24"/>
                <w:lang w:eastAsia="zh-CN"/>
              </w:rPr>
              <w:t>комитет образования, МАО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-20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7.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8., 3.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4"/>
                <w:szCs w:val="24"/>
                <w:lang w:eastAsia="zh-CN"/>
              </w:rPr>
            </w:pPr>
            <w:r>
              <w:rPr>
                <w:b/>
                <w:bCs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2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13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 </w:t>
            </w:r>
            <w:r>
              <w:rPr>
                <w:sz w:val="24"/>
                <w:szCs w:val="24"/>
                <w:lang w:eastAsia="zh-CN"/>
              </w:rPr>
              <w:t>комитет образования, МАО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-20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10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4"/>
                <w:szCs w:val="24"/>
                <w:lang w:eastAsia="zh-CN"/>
              </w:rPr>
            </w:pPr>
            <w:r>
              <w:rPr>
                <w:b/>
                <w:bCs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2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14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беспечение мероприятий по энергосбережению и повышению энергетической эффективности по энергосберегающим источникам освещения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 </w:t>
            </w:r>
            <w:r>
              <w:rPr>
                <w:sz w:val="24"/>
                <w:szCs w:val="24"/>
                <w:lang w:eastAsia="zh-CN"/>
              </w:rPr>
              <w:t>комитет образования, МАО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-20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7.-3.8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15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еспечение мероприятий, экологической культуры и участия в экологических проектах Новгородского муниципального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 </w:t>
            </w:r>
            <w:r>
              <w:rPr>
                <w:sz w:val="24"/>
                <w:szCs w:val="24"/>
                <w:lang w:eastAsia="zh-CN"/>
              </w:rPr>
              <w:t>комитет образования, МАО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-20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7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16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Обеспечение условий по развитию и укреплению материально-технической базы медицинских кабинетов МАОУ и подготовки лицензир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 </w:t>
            </w:r>
            <w:r>
              <w:rPr>
                <w:sz w:val="24"/>
                <w:szCs w:val="24"/>
                <w:lang w:eastAsia="zh-CN"/>
              </w:rPr>
              <w:t>комитет образования, МАО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-20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7.,3.8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17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Обеспечение требований по оснащению учебной мебелью необходимых размеров МАОУ в соответствии с гигиеническими требованиям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 </w:t>
            </w:r>
            <w:r>
              <w:rPr>
                <w:sz w:val="24"/>
                <w:szCs w:val="24"/>
                <w:lang w:eastAsia="zh-CN"/>
              </w:rPr>
              <w:t>комитет образования, МАО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-20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7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18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ведение профориентационной работы с выпускниками из числа детей-инвалидов 9 и 11 класс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 </w:t>
            </w:r>
            <w:r>
              <w:rPr>
                <w:sz w:val="24"/>
                <w:szCs w:val="24"/>
                <w:lang w:eastAsia="zh-CN"/>
              </w:rPr>
              <w:t>комитет образования, МАО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-20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19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рганизация проведения предварительных и периодических медицинских осмотров работников образовательных организаций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 </w:t>
            </w:r>
            <w:r>
              <w:rPr>
                <w:sz w:val="24"/>
                <w:szCs w:val="24"/>
                <w:lang w:eastAsia="zh-CN"/>
              </w:rPr>
              <w:t>комитет образования, МАО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2021-20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9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3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4"/>
                <w:szCs w:val="24"/>
                <w:lang w:eastAsia="zh-CN"/>
              </w:rPr>
              <w:t>Задача 4. Обновление состава, развитие компетенций педагогических кадров, реализация механизмов мотивации педагогов к непрерывному профессиональному развитию. Профессиональный рост педагогических работников и руководителей МАОУ.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1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еализация регионального проекта «Учитель будущего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 </w:t>
            </w:r>
            <w:r>
              <w:rPr>
                <w:sz w:val="24"/>
                <w:szCs w:val="24"/>
                <w:lang w:eastAsia="zh-CN"/>
              </w:rPr>
              <w:t>комитет образования, МАО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-20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2-4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требует финансового обеспеч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2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частие в Программе «Учитель для России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 </w:t>
            </w:r>
            <w:r>
              <w:rPr>
                <w:sz w:val="24"/>
                <w:szCs w:val="24"/>
                <w:lang w:eastAsia="zh-CN"/>
              </w:rPr>
              <w:t>комитет образования, МАО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-20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2-4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требует финансового обеспеч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3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ведение районных конкурсов профессионального мастерств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 </w:t>
            </w:r>
            <w:r>
              <w:rPr>
                <w:sz w:val="24"/>
                <w:szCs w:val="24"/>
                <w:lang w:eastAsia="zh-CN"/>
              </w:rPr>
              <w:t>комитет образования, МАО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-20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2-4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4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частие педагогических работников в областном конкурсе «Лучший учитель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 </w:t>
            </w:r>
            <w:r>
              <w:rPr>
                <w:sz w:val="24"/>
                <w:szCs w:val="24"/>
                <w:lang w:eastAsia="zh-CN"/>
              </w:rPr>
              <w:t>комитет образования, МАО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-20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2-4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требует финансового обеспеч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5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ведение торжественного мероприятия, посвященного Дню учител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 </w:t>
            </w:r>
            <w:r>
              <w:rPr>
                <w:sz w:val="24"/>
                <w:szCs w:val="24"/>
                <w:lang w:eastAsia="zh-CN"/>
              </w:rPr>
              <w:t>комитет образования, МАО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-20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2-4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Б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6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частие в Программе «Земский учитель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 </w:t>
            </w:r>
            <w:r>
              <w:rPr>
                <w:sz w:val="24"/>
                <w:szCs w:val="24"/>
                <w:lang w:eastAsia="zh-CN"/>
              </w:rPr>
              <w:t>комитет образования, МАО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-20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1-4.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требует финансового обеспеч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7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ведение районного педагогического форум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 </w:t>
            </w:r>
            <w:r>
              <w:rPr>
                <w:sz w:val="24"/>
                <w:szCs w:val="24"/>
                <w:lang w:eastAsia="zh-CN"/>
              </w:rPr>
              <w:t>комитет образования, МАО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-20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2-4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требует финансового обеспеч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13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Задача 5: Развитие дополнительного образования в Новгородском муниципальном районе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1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роведение мероприятий по внедрению модели персонифицированного финансирования дополнительного образования детей: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плата сертификатов персонифицированного финансир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комитет образования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МАУ ДОД «ЦВР»,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АО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-20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5.2.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2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частие в работе мобильного технопарка «Кванториум» (региональный проект «Успех каждого ребенка»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zh-CN"/>
              </w:rPr>
              <w:t>комитет образования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АО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-20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5.1.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3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рганизация и проведение муниципальных конкурсных мероприят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АУ ДОД «ЦВР», комитет образования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-20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3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6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6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6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6,0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4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Направление победителей муниципальных мероприятий (конкурсы, фестивали, соревнования, и др.) на областные и всероссийские мероприятия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АУ ДОД «ЦВР», комитет образова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-20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3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,0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5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рганизация и проведение всероссийской олимпиады школьников по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щеобразовательным предметам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лимпиады школьников младшего возрас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комитет образования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МБУ «ЦОМСО»,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АУ ДОД «ЦВР», МАО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-20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3-5.7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,5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6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зработка методических рекомендаций для проведения школьного и муниципального этапов олимпиад по предмета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БУ «ЦОМСО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-20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3-5.7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7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рганизация и проведение муниципальных мероприятий спортивной направленности (соревнования, спартакиады, состязания, турниры, сборы), в том числе в рамках регионального этапа Всероссийских соревнований школьников «Президентские состязания»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 xml:space="preserve">МАУ ДОД «ЦВР», комитет образования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-20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6., 5.7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,0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8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ощрение педагогов, показавшим высокие результаты в работе с талантливыми детьми, по результатам текущего учебного год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АУ ДОД «ЦВР», комитет образова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-20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1 -5.7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9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ормирование районного банка данных талантливых детей и творческих коллектив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АУ ДОД «ЦВР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-20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3,5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10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ормирование и поддержка банка данных педагогов, работающих с талантливыми детьми и молодежь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АУ ДОД «ЦВР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-20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1 -5.7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11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Проведение чествования лучших выпускников МАОУ Новгородского муниципального района «ЗВЁЗДЫ НАДЕЖДЫ» за особые достижения по итогам учебного год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АУ ДОД «ЦВР», комитет образова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-20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5.1 -5.7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12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0" w:hanging="224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Ежегодная научно-практическая конференция для учащихся в рамках районного «Форума молодых талантов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МАУ ДОД «ЦВР», комитет образования,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АО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-20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1 -5.7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,0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13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рганизация и проведение обучающих семинаров, тренингов для победителей муниципальных конкурсных мероприят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АУ ДОД «ЦВР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-20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1 -5.7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14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рганизация и проведение семинара по развитию системы работы с талантливыми детьми и подросткам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БУ «ЦОМСО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-20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1 -5.7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15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еспечение выполнения муниципального задания муниципальным автономным учреждением дополнительного образования детей Центр внешкольной работ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МАУ ДОД «ЦВР»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-20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1 -5.7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509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12509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509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509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509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509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509,3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Итого по подпрограмме 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534416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4778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418846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418846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418846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418846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418846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418846,7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sectPr>
          <w:headerReference w:type="default" r:id="rId5"/>
          <w:type w:val="nextPage"/>
          <w:pgSz w:orient="landscape" w:w="15840" w:h="12240"/>
          <w:pgMar w:left="1134" w:right="567" w:gutter="0" w:header="720" w:top="776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8715" w:leader="none"/>
        </w:tabs>
        <w:rPr>
          <w:lang w:eastAsia="zh-CN"/>
        </w:rPr>
      </w:pPr>
      <w:r>
        <w:rPr>
          <w:lang w:eastAsia="zh-CN"/>
        </w:rPr>
        <w:tab/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val="en-US" w:eastAsia="zh-CN"/>
        </w:rPr>
        <w:t>VI</w:t>
      </w:r>
      <w:r>
        <w:rPr>
          <w:b/>
          <w:bCs/>
          <w:sz w:val="28"/>
          <w:szCs w:val="28"/>
          <w:lang w:eastAsia="zh-CN"/>
        </w:rPr>
        <w:t>. Паспорт подпрограммы 2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«Молодежная политика и организация летнего отдыха в Новгородском муниципальном районе»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программы «Развитие образования и молодежной политики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на территории Новгородского муниципального района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на 2021 - 2027 годы»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rPr>
          <w:rFonts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540" w:leader="none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 </w:t>
      </w:r>
      <w:r>
        <w:rPr>
          <w:rFonts w:eastAsia="Calibri"/>
          <w:b/>
          <w:sz w:val="28"/>
          <w:szCs w:val="28"/>
          <w:lang w:eastAsia="zh-CN"/>
        </w:rPr>
        <w:t xml:space="preserve">Наименование подпрограммы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autoSpaceDE w:val="false"/>
        <w:ind w:firstLine="709"/>
        <w:jc w:val="both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«Молодежная политика и организация летнего отдыха в Новгородском муниципальном районе»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540" w:leader="none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 </w:t>
      </w:r>
      <w:r>
        <w:rPr>
          <w:rFonts w:eastAsia="Calibri"/>
          <w:b/>
          <w:sz w:val="28"/>
          <w:szCs w:val="28"/>
          <w:lang w:eastAsia="zh-CN"/>
        </w:rPr>
        <w:t xml:space="preserve">Ответственный исполнитель подпрограммы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en-US"/>
        </w:rPr>
        <w:t>Комитет образования  Администрации Новгородского муниципального района (далее - комитет образования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540" w:leader="none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 </w:t>
      </w:r>
      <w:r>
        <w:rPr>
          <w:rFonts w:eastAsia="Calibri"/>
          <w:b/>
          <w:sz w:val="28"/>
          <w:szCs w:val="28"/>
          <w:lang w:eastAsia="zh-CN"/>
        </w:rPr>
        <w:t>Соисполнители подпрограммы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Комитет образования культуры Администрации Новгородского муниципального района (далее – комитет  культуры)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Комиссия по делам несовершеннолетних и защите их прав Администрации Новгородского муниципального района (далее – комиссия по делам несовершеннолетних и защите их прав);  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униципальное автономное учреждение «Дом молодежи, центр гражданско-патриотического воспитания и подготовки допризывной молодежи» (далее – Дом молодежи)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униципальное автономное учреждение детский загородный оздоровительный лагерь «Волынь» (далее – Волынь)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Управление по физической культуре и спорту</w:t>
      </w:r>
      <w:r>
        <w:rPr/>
        <w:t xml:space="preserve"> </w:t>
      </w:r>
      <w:r>
        <w:rPr>
          <w:sz w:val="28"/>
          <w:szCs w:val="28"/>
          <w:lang w:eastAsia="zh-CN"/>
        </w:rPr>
        <w:t>Администрации Новгородского муниципального района (далее – управление по  физической культуре и спорту)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autoSpaceDE w:val="false"/>
        <w:ind w:firstLine="709"/>
        <w:jc w:val="both"/>
        <w:rPr>
          <w:rFonts w:ascii="Arial" w:hAnsi="Arial" w:eastAsia="Calibri" w:cs="Arial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ные автономные общеобразовательные учреждения (организации), реализующие программы дошкольного, начального общего, основного общего и среднего общего образования (далее – МАОУ)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/>
        <w:t>4. Цели, задачи и целевые показатели подпрограммы: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9"/>
        <w:gridCol w:w="6"/>
        <w:gridCol w:w="3676"/>
        <w:gridCol w:w="567"/>
        <w:gridCol w:w="613"/>
        <w:gridCol w:w="19"/>
        <w:gridCol w:w="6"/>
        <w:gridCol w:w="674"/>
        <w:gridCol w:w="25"/>
        <w:gridCol w:w="647"/>
        <w:gridCol w:w="567"/>
        <w:gridCol w:w="97"/>
        <w:gridCol w:w="612"/>
        <w:gridCol w:w="567"/>
        <w:gridCol w:w="41"/>
        <w:gridCol w:w="612"/>
        <w:gridCol w:w="56"/>
      </w:tblGrid>
      <w:tr>
        <w:trPr>
          <w:trHeight w:val="23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№</w:t>
            </w:r>
            <w:r>
              <w:rPr>
                <w:sz w:val="24"/>
                <w:szCs w:val="24"/>
                <w:lang w:eastAsia="zh-CN"/>
              </w:rPr>
              <w:br/>
              <w:t>п/п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 xml:space="preserve">Задачи подпрограммы, </w:t>
            </w:r>
            <w:r>
              <w:rPr>
                <w:spacing w:val="-6"/>
                <w:sz w:val="24"/>
                <w:szCs w:val="24"/>
                <w:lang w:eastAsia="zh-CN"/>
              </w:rPr>
              <w:t>наименование и единица</w:t>
            </w:r>
            <w:r>
              <w:rPr>
                <w:sz w:val="24"/>
                <w:szCs w:val="24"/>
                <w:lang w:eastAsia="zh-CN"/>
              </w:rPr>
              <w:t xml:space="preserve"> измерения целевого показателя</w:t>
            </w:r>
          </w:p>
        </w:tc>
        <w:tc>
          <w:tcPr>
            <w:tcW w:w="50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начение целевого показателя по годам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азовое значение целевого показателя (2019 год)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3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sz w:val="24"/>
                <w:szCs w:val="24"/>
                <w:lang w:eastAsia="zh-CN"/>
              </w:rPr>
              <w:t>Цель: Обеспечение эффективной системы по социализации и самореализации молодежи Новгородского района.</w:t>
            </w:r>
            <w:r>
              <w:rPr>
                <w:rFonts w:eastAsia="Arial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Создание условий для стабилизации и улучшения наркоситуации в районе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87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  <w:t>Задача 1. Развитие системы молодежной политики, кадровое и информационное обеспечение молодежной политик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1.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Количество представленных на районный конкурс   молодежных проектов (е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1.2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Количество изданных и распространенных информационных, методических материалов по реализации молодежной политики на территории района (е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3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31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3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32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3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3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87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Задача 2. Создание благоприятных условий для молодых семей, направленных на формирование семейных ценностей и образа успешной семьи, поддержку молодых семей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.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Количество клубов молодых семей, действующих на территории района (е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4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44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4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44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44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4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.2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Количество молодых семей, возраст обоих супругов которых не превышает 35 лет, заключивших брак на территории района (е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5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5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53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5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55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5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57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87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pacing w:val="-4"/>
                <w:sz w:val="24"/>
                <w:szCs w:val="24"/>
                <w:lang w:eastAsia="zh-CN"/>
              </w:rPr>
              <w:t xml:space="preserve">Задача 3. </w:t>
            </w:r>
            <w:r>
              <w:rPr>
                <w:b/>
                <w:sz w:val="24"/>
                <w:szCs w:val="24"/>
                <w:lang w:eastAsia="zh-CN"/>
              </w:rPr>
              <w:t>Содействие в организации летнего отдыха, молодежного туризма, экологической культуры, повышение уровня культуры, безопасности жизнедеятельности молодежи. Создание необходимых условий для оздоровления, летней занятости детей и подростков в каникулярное время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Arial"/>
                <w:sz w:val="24"/>
                <w:szCs w:val="24"/>
                <w:lang w:eastAsia="zh-CN"/>
              </w:rPr>
              <w:t>Доля молодежи, охваченной мероприятиями здорового образа жизни, летнего отдыха, молодежного туризма, экологической культуры, а также мероприятиями, направленными на повышение уровня культуры, безопасности жизнедеятельности молодежи, от общего числа молодежи (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82,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83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85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86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87,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88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89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2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Доля охвата детей, проживающих в Новгородском муниципальном районе от 7 до 17 лет, организованными формами и видами отдыха (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72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7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72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7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72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7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72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87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Задача 4. Содействие в организации труда и занятости молодеж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Arial"/>
                <w:sz w:val="24"/>
                <w:szCs w:val="24"/>
                <w:lang w:eastAsia="zh-CN"/>
              </w:rPr>
              <w:t>Количество молодежи, задействованной во временную форму трудоустройства (чел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2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23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2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24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25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2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26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val="en-US" w:eastAsia="zh-CN"/>
              </w:rPr>
            </w:pPr>
            <w:r>
              <w:rPr>
                <w:rFonts w:eastAsia="Arial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b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87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sz w:val="24"/>
                <w:szCs w:val="24"/>
                <w:lang w:eastAsia="zh-CN"/>
              </w:rPr>
              <w:t>Задача 5. Выявление, продвижение и поддержка активности молодежи, ее достижений в различных сферах деятельности, развитие волонтерского движения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Количество молодежи района, принявшей участие в международных, всероссийских и межрегиональных мероприятиях по направлениям государственной молодежной политики (чел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highlight w:val="red"/>
                <w:lang w:eastAsia="zh-CN"/>
              </w:rPr>
            </w:pPr>
            <w:r>
              <w:rPr>
                <w:rFonts w:eastAsia="Arial"/>
                <w:sz w:val="24"/>
                <w:szCs w:val="24"/>
                <w:highlight w:val="red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highlight w:val="red"/>
                <w:lang w:eastAsia="zh-CN"/>
              </w:rPr>
            </w:pPr>
            <w:r>
              <w:rPr>
                <w:rFonts w:eastAsia="Arial"/>
                <w:sz w:val="24"/>
                <w:szCs w:val="24"/>
                <w:highlight w:val="red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8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82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83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8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85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8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87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2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iCs/>
                <w:spacing w:val="-2"/>
                <w:sz w:val="24"/>
                <w:szCs w:val="24"/>
                <w:lang w:eastAsia="zh-CN"/>
              </w:rPr>
              <w:t>Доля граждан, вовлеченных в добровольческую деятельность от общего количества населения района (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highlight w:val="red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10,1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10,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10,2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10,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10,2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10,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10,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3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Доля молодых людей, вовлеченных в реализуемые органами исполнительной власти, мероприятия, направленные на выявление и развитие талантов, лидеров, молодых людей, обладающих инициативными качествами, в общем количестве молодежи в возрасте от 14 до 30 лет (%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highlight w:val="red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35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35,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35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35,1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35,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35,2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35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35,6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87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Arial"/>
                <w:b/>
                <w:spacing w:val="-6"/>
                <w:sz w:val="24"/>
                <w:szCs w:val="24"/>
                <w:lang w:eastAsia="zh-CN"/>
              </w:rPr>
              <w:t>Задача 6. Снижение актуальности проблем, связанных со злоупотреб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лением наркотиками и другими психоактивными веществами в районе с приоритетом мероприятий первичной профилактик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.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личество проведенных воспитательных, информационно-просветительских мероприятий, направленных на приобщение к здоровому образу жизни и профилактику негативных явлений в молодежной среде (е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304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305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30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306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3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32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3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33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.2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оля молодежи, вовлеченной в проведение акций, направленных на формирование здорового образа жизни (% от общей численности молодежи в возрасте от 14 до 30 л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,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,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3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.3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личество обучающихся - участников профилактических мероприятий (% от общей численности обучающихс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.4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6"/>
                <w:sz w:val="24"/>
                <w:szCs w:val="24"/>
                <w:lang w:eastAsia="zh-CN"/>
              </w:rPr>
              <w:t>Число больных впервые в жизни установ</w:t>
            </w:r>
            <w:r>
              <w:rPr>
                <w:sz w:val="24"/>
                <w:szCs w:val="24"/>
                <w:lang w:eastAsia="zh-CN"/>
              </w:rPr>
              <w:t xml:space="preserve">ленным диагнозом наркологического расстройства: «психические и поведенческие расстройства, вызванные употреблением «психоактивных веществ» (заболеваемость) (суммарно по всем видам наркологических </w:t>
            </w:r>
            <w:r>
              <w:rPr>
                <w:spacing w:val="-12"/>
                <w:sz w:val="24"/>
                <w:szCs w:val="24"/>
                <w:lang w:eastAsia="zh-CN"/>
              </w:rPr>
              <w:t>расстройств) (чел., в расчете на средне-годовое население района</w:t>
            </w:r>
            <w:r>
              <w:rPr>
                <w:sz w:val="24"/>
                <w:szCs w:val="24"/>
                <w:lang w:eastAsia="zh-CN"/>
              </w:rPr>
              <w:t xml:space="preserve">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0,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9,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9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8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8,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7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7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.5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  <w:t>Число больных наркологическими расстройствами, зарегистрированных наркологическими учреждениями с диагнозом: «психические и поведенческие расстройства, вызванные употреблением психоактивных веществ» (распространенность) (суммарно по всем видам наркологических расстройств) (чел., в расчете на средне-годовое население район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30,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27,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26,5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25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24,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23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20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87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sz w:val="24"/>
                <w:szCs w:val="24"/>
                <w:lang w:eastAsia="zh-CN"/>
              </w:rPr>
              <w:t>Задача 7. Снижение наркопреступност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.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дельный вес (коэффициент) несовершеннолетних, выявленных в состоянии опьянения и доставленных для медицинского освидетельствования в наркологическую службу (от общего количества несовершеннолетних, задержанных в состоянии опьянения)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.2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 xml:space="preserve">Количество зарегистрированных преступлений, связанных с незаконным оборотом наркотических средств и их прекурсоров </w:t>
            </w:r>
            <w:r>
              <w:rPr>
                <w:spacing w:val="-4"/>
                <w:sz w:val="24"/>
                <w:szCs w:val="24"/>
                <w:lang w:eastAsia="zh-CN"/>
              </w:rPr>
              <w:t>или аналогов, сильнодействующих веществ</w:t>
            </w:r>
            <w:r>
              <w:rPr>
                <w:sz w:val="24"/>
                <w:szCs w:val="24"/>
                <w:lang w:eastAsia="zh-CN"/>
              </w:rPr>
              <w:t xml:space="preserve"> (чел., н</w:t>
            </w:r>
            <w:r>
              <w:rPr>
                <w:spacing w:val="-12"/>
                <w:sz w:val="24"/>
                <w:szCs w:val="24"/>
                <w:lang w:eastAsia="zh-CN"/>
              </w:rPr>
              <w:t>а средне-годовое население района</w:t>
            </w:r>
            <w:r>
              <w:rPr>
                <w:sz w:val="24"/>
                <w:szCs w:val="24"/>
                <w:lang w:eastAsia="zh-CN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9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3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8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.3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оля наркопреступлений в общем количестве совершаемых преступных деяний (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1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,9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,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5,7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,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,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5. Сроки реализации подпрограммы: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2021-2027 годы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6. Объемы и источники финансирования подпрограммы в целом и по годам реализации (тыс. рублей):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011"/>
        <w:gridCol w:w="1984"/>
        <w:gridCol w:w="1701"/>
        <w:gridCol w:w="1843"/>
        <w:gridCol w:w="1388"/>
      </w:tblGrid>
      <w:tr>
        <w:trPr>
          <w:trHeight w:val="145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 xml:space="preserve">всего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Бюджет 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(Б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Областной бюдже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(О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Федеральный бюдже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(ФБ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внебюджетные источник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(ВБ)</w:t>
            </w:r>
          </w:p>
        </w:tc>
      </w:tr>
      <w:tr>
        <w:trPr>
          <w:trHeight w:val="14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202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16 099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6 09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202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16 099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6 09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202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16 099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6 09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16 099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6 09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16 099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6 09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16 099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6 09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202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16 099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6 09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spacing w:val="-30"/>
                <w:sz w:val="24"/>
                <w:szCs w:val="24"/>
                <w:lang w:eastAsia="zh-CN"/>
              </w:rPr>
              <w:t xml:space="preserve">всего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112 69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112 69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-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sz w:val="28"/>
          <w:szCs w:val="24"/>
          <w:lang w:eastAsia="zh-CN"/>
        </w:rPr>
      </w:pPr>
      <w:r>
        <w:rPr>
          <w:rFonts w:eastAsia="Calibri"/>
          <w:b/>
          <w:sz w:val="28"/>
          <w:szCs w:val="24"/>
          <w:lang w:eastAsia="zh-CN"/>
        </w:rPr>
        <w:t>7. Ожидаемые конечные результаты реализации подпрограммы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Arial" w:cs="Arial"/>
          <w:sz w:val="22"/>
          <w:lang w:eastAsia="zh-CN"/>
        </w:rPr>
      </w:pPr>
      <w:r>
        <w:rPr>
          <w:rFonts w:eastAsia="Arial"/>
          <w:sz w:val="28"/>
          <w:szCs w:val="24"/>
          <w:lang w:eastAsia="zh-CN"/>
        </w:rPr>
        <w:t>увеличение к концу 2027 года количества представленных проектов на районный конкурс   молодежных проектов до 8 единиц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Arial" w:cs="Arial"/>
          <w:sz w:val="22"/>
          <w:lang w:eastAsia="zh-CN"/>
        </w:rPr>
      </w:pPr>
      <w:r>
        <w:rPr>
          <w:rFonts w:eastAsia="Arial"/>
          <w:sz w:val="28"/>
          <w:szCs w:val="24"/>
          <w:lang w:eastAsia="zh-CN"/>
        </w:rPr>
        <w:t>увеличение к концу 2027 года количества молодежи муниципальных районов, городского округа, принявшей участие в международных, всероссийских и межрегиональных мероприятиях по направлениям государственной молодежной политики, до 870 человек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Arial" w:cs="Arial"/>
          <w:sz w:val="22"/>
          <w:lang w:eastAsia="zh-CN"/>
        </w:rPr>
      </w:pPr>
      <w:r>
        <w:rPr>
          <w:rFonts w:eastAsia="Arial"/>
          <w:sz w:val="28"/>
          <w:szCs w:val="24"/>
          <w:lang w:eastAsia="zh-CN"/>
        </w:rPr>
        <w:t>увеличение к концу 2027 года доли</w:t>
      </w:r>
      <w:r>
        <w:rPr>
          <w:rFonts w:eastAsia="Arial"/>
          <w:iCs/>
          <w:spacing w:val="-2"/>
          <w:sz w:val="28"/>
          <w:szCs w:val="24"/>
          <w:lang w:eastAsia="zh-CN"/>
        </w:rPr>
        <w:t xml:space="preserve"> граждан, вовлеченных в добровольческую деятельность, от общего количества населения района</w:t>
      </w:r>
      <w:r>
        <w:rPr>
          <w:rFonts w:eastAsia="Arial"/>
          <w:sz w:val="28"/>
          <w:szCs w:val="24"/>
          <w:lang w:eastAsia="zh-CN"/>
        </w:rPr>
        <w:t xml:space="preserve"> до 10,3%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Arial" w:cs="Arial"/>
          <w:sz w:val="22"/>
          <w:lang w:eastAsia="zh-CN"/>
        </w:rPr>
      </w:pPr>
      <w:r>
        <w:rPr>
          <w:rFonts w:eastAsia="Arial"/>
          <w:sz w:val="28"/>
          <w:szCs w:val="24"/>
          <w:lang w:eastAsia="zh-CN"/>
        </w:rPr>
        <w:t>увеличение к концу 2027 года доли молодых людей, вовлеченных в реализуемые органами исполнительной власти района мероприятия, направленные на выявление и развитие талантов, лидеров, молодых людей, обладающих инициативными качествами, в общем количестве молодежи в возрасте от 14 до 30 лет до 35,6 %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Arial" w:cs="Arial"/>
          <w:sz w:val="22"/>
          <w:lang w:eastAsia="zh-CN"/>
        </w:rPr>
      </w:pPr>
      <w:r>
        <w:rPr>
          <w:rFonts w:eastAsia="Arial"/>
          <w:sz w:val="28"/>
          <w:szCs w:val="24"/>
          <w:lang w:eastAsia="zh-CN"/>
        </w:rPr>
        <w:t>сохранение охвата детей, проживающих в Новгородском муниципальном районе от 7 до 17 лет, организованными формами летнего отдыха не менее 72 %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2"/>
          <w:lang w:eastAsia="zh-CN"/>
        </w:rPr>
      </w:pPr>
      <w:r>
        <w:rPr>
          <w:sz w:val="28"/>
          <w:szCs w:val="24"/>
          <w:lang w:eastAsia="zh-CN"/>
        </w:rPr>
        <w:t>увеличение</w:t>
      </w:r>
      <w:r>
        <w:rPr>
          <w:b/>
          <w:sz w:val="28"/>
          <w:szCs w:val="24"/>
          <w:lang w:eastAsia="zh-CN"/>
        </w:rPr>
        <w:t xml:space="preserve"> </w:t>
      </w:r>
      <w:r>
        <w:rPr>
          <w:sz w:val="28"/>
          <w:szCs w:val="24"/>
          <w:lang w:eastAsia="zh-CN"/>
        </w:rPr>
        <w:t>количества проведенных воспитательных, информационно-просветительских мероприятий, направленных на приобщение к здоровому образу жизни и профилактику негативных явлений в молодежной среде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2"/>
          <w:lang w:eastAsia="zh-CN"/>
        </w:rPr>
      </w:pPr>
      <w:r>
        <w:rPr>
          <w:sz w:val="28"/>
          <w:szCs w:val="24"/>
          <w:lang w:eastAsia="zh-CN"/>
        </w:rPr>
        <w:t xml:space="preserve">сокращение спроса на наркотики и другие психоактивные вещества </w:t>
      </w:r>
      <w:r>
        <w:rPr>
          <w:kern w:val="2"/>
          <w:sz w:val="28"/>
          <w:szCs w:val="24"/>
          <w:lang w:eastAsia="ar-SA"/>
        </w:rPr>
        <w:t>(далее - ПАВ)</w:t>
      </w:r>
      <w:r>
        <w:rPr>
          <w:sz w:val="28"/>
          <w:szCs w:val="24"/>
          <w:lang w:eastAsia="zh-CN"/>
        </w:rPr>
        <w:t>;</w:t>
      </w:r>
    </w:p>
    <w:p>
      <w:pPr>
        <w:pStyle w:val="Normal"/>
        <w:suppressAutoHyphens w:val="true"/>
        <w:ind w:firstLine="709"/>
        <w:jc w:val="both"/>
        <w:rPr>
          <w:sz w:val="22"/>
          <w:lang w:eastAsia="zh-CN"/>
        </w:rPr>
      </w:pPr>
      <w:r>
        <w:rPr>
          <w:kern w:val="2"/>
          <w:sz w:val="28"/>
          <w:szCs w:val="24"/>
          <w:lang w:eastAsia="ar-SA"/>
        </w:rPr>
        <w:t>сокращение масштабов последствий незаконного оборота наркотиков и других психоактивных веществ;</w:t>
      </w:r>
    </w:p>
    <w:p>
      <w:pPr>
        <w:pStyle w:val="Normal"/>
        <w:suppressAutoHyphens w:val="true"/>
        <w:ind w:firstLine="709"/>
        <w:jc w:val="both"/>
        <w:rPr>
          <w:sz w:val="22"/>
          <w:lang w:eastAsia="zh-CN"/>
        </w:rPr>
      </w:pPr>
      <w:r>
        <w:rPr>
          <w:kern w:val="2"/>
          <w:sz w:val="28"/>
          <w:szCs w:val="24"/>
          <w:lang w:eastAsia="ar-SA"/>
        </w:rPr>
        <w:t>совершенствование мониторинга наркоситуации в районе;</w:t>
      </w:r>
    </w:p>
    <w:p>
      <w:pPr>
        <w:pStyle w:val="Normal"/>
        <w:suppressAutoHyphens w:val="true"/>
        <w:ind w:firstLine="709"/>
        <w:jc w:val="both"/>
        <w:rPr>
          <w:sz w:val="22"/>
          <w:lang w:eastAsia="zh-CN"/>
        </w:rPr>
      </w:pPr>
      <w:r>
        <w:rPr>
          <w:kern w:val="2"/>
          <w:sz w:val="28"/>
          <w:szCs w:val="24"/>
          <w:lang w:eastAsia="ar-SA"/>
        </w:rPr>
        <w:t>развитие муниципальной системы профилактики немедицинского потребления наркотиков, злоупотребления другими ПАВ;</w:t>
      </w:r>
    </w:p>
    <w:p>
      <w:pPr>
        <w:pStyle w:val="Normal"/>
        <w:suppressAutoHyphens w:val="true"/>
        <w:ind w:firstLine="709"/>
        <w:jc w:val="both"/>
        <w:rPr>
          <w:sz w:val="22"/>
          <w:lang w:eastAsia="zh-CN"/>
        </w:rPr>
      </w:pPr>
      <w:r>
        <w:rPr>
          <w:kern w:val="2"/>
          <w:sz w:val="28"/>
          <w:szCs w:val="24"/>
          <w:lang w:eastAsia="ar-SA"/>
        </w:rPr>
        <w:t xml:space="preserve">совершенствование механизма реализации на территории района </w:t>
      </w:r>
      <w:r>
        <w:rPr>
          <w:spacing w:val="-4"/>
          <w:kern w:val="2"/>
          <w:sz w:val="28"/>
          <w:szCs w:val="24"/>
          <w:lang w:eastAsia="ar-SA"/>
        </w:rPr>
        <w:t>Стратегии государственной антинаркотической политики Российской Федерации</w:t>
      </w:r>
      <w:r>
        <w:rPr>
          <w:kern w:val="2"/>
          <w:sz w:val="28"/>
          <w:szCs w:val="24"/>
          <w:lang w:eastAsia="ar-SA"/>
        </w:rPr>
        <w:t xml:space="preserve"> до 2030 года;</w:t>
      </w:r>
    </w:p>
    <w:p>
      <w:pPr>
        <w:pStyle w:val="Normal"/>
        <w:suppressAutoHyphens w:val="true"/>
        <w:ind w:firstLine="709"/>
        <w:jc w:val="both"/>
        <w:rPr>
          <w:sz w:val="22"/>
          <w:lang w:eastAsia="zh-CN"/>
        </w:rPr>
      </w:pPr>
      <w:r>
        <w:rPr>
          <w:kern w:val="2"/>
          <w:sz w:val="28"/>
          <w:szCs w:val="24"/>
          <w:lang w:eastAsia="ar-SA"/>
        </w:rPr>
        <w:t>повышение эффективности мер противодействия наркотрафику по территории района с учетом особенностей ее географического положения;</w:t>
      </w:r>
    </w:p>
    <w:p>
      <w:pPr>
        <w:pStyle w:val="Normal"/>
        <w:suppressAutoHyphens w:val="true"/>
        <w:ind w:firstLine="709"/>
        <w:jc w:val="both"/>
        <w:rPr>
          <w:sz w:val="22"/>
          <w:lang w:eastAsia="zh-CN"/>
        </w:rPr>
      </w:pPr>
      <w:r>
        <w:rPr>
          <w:kern w:val="2"/>
          <w:sz w:val="28"/>
          <w:szCs w:val="24"/>
          <w:lang w:eastAsia="ar-SA"/>
        </w:rPr>
        <w:t>обеспечение эффективного контроля за легальным оборотом наркотиков и их прекурсоров;</w:t>
      </w:r>
    </w:p>
    <w:p>
      <w:pPr>
        <w:pStyle w:val="Normal"/>
        <w:suppressAutoHyphens w:val="true"/>
        <w:ind w:firstLine="709"/>
        <w:rPr>
          <w:b/>
          <w:b/>
          <w:kern w:val="2"/>
          <w:sz w:val="22"/>
          <w:lang w:eastAsia="ar-SA"/>
        </w:rPr>
      </w:pPr>
      <w:r>
        <w:rPr>
          <w:kern w:val="2"/>
          <w:sz w:val="28"/>
          <w:szCs w:val="24"/>
          <w:lang w:eastAsia="zh-CN"/>
        </w:rPr>
        <w:t>улучшение наркоситуации в Новгородском муниципальном районе.</w:t>
      </w:r>
    </w:p>
    <w:p>
      <w:pPr>
        <w:pStyle w:val="Normal"/>
        <w:suppressAutoHyphens w:val="true"/>
        <w:rPr>
          <w:b/>
          <w:b/>
          <w:kern w:val="2"/>
          <w:sz w:val="22"/>
          <w:lang w:eastAsia="zh-CN"/>
        </w:rPr>
      </w:pPr>
      <w:r>
        <w:rPr>
          <w:b/>
          <w:kern w:val="2"/>
          <w:sz w:val="2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985" w:right="567" w:gutter="0" w:header="0" w:top="1134" w:footer="0" w:bottom="567"/>
          <w:pgNumType w:fmt="decimal"/>
          <w:formProt w:val="false"/>
          <w:textDirection w:val="lrTb"/>
          <w:docGrid w:type="default" w:linePitch="360" w:charSpace="8192"/>
        </w:sectPr>
        <w:pStyle w:val="Normal"/>
        <w:suppressAutoHyphens w:val="true"/>
        <w:spacing w:lineRule="exact" w:line="240"/>
        <w:jc w:val="center"/>
        <w:rPr>
          <w:b/>
          <w:b/>
          <w:bCs/>
          <w:sz w:val="28"/>
          <w:szCs w:val="24"/>
          <w:lang w:eastAsia="zh-CN"/>
        </w:rPr>
      </w:pPr>
      <w:r>
        <w:rPr>
          <w:b/>
          <w:bCs/>
          <w:sz w:val="28"/>
          <w:szCs w:val="24"/>
          <w:lang w:eastAsia="zh-CN"/>
        </w:rPr>
      </w:r>
    </w:p>
    <w:p>
      <w:pPr>
        <w:pStyle w:val="Normal"/>
        <w:suppressAutoHyphens w:val="true"/>
        <w:spacing w:lineRule="exact" w:line="240"/>
        <w:jc w:val="center"/>
        <w:rPr>
          <w:sz w:val="22"/>
          <w:lang w:eastAsia="zh-CN"/>
        </w:rPr>
      </w:pPr>
      <w:r>
        <w:rPr>
          <w:b/>
          <w:bCs/>
          <w:sz w:val="28"/>
          <w:szCs w:val="24"/>
          <w:lang w:eastAsia="zh-CN"/>
        </w:rPr>
        <w:t>Мероприятия подпрограммы 2</w:t>
      </w:r>
    </w:p>
    <w:p>
      <w:pPr>
        <w:pStyle w:val="Normal"/>
        <w:suppressAutoHyphens w:val="true"/>
        <w:spacing w:lineRule="exact" w:line="240"/>
        <w:jc w:val="center"/>
        <w:rPr>
          <w:sz w:val="22"/>
          <w:lang w:eastAsia="zh-CN"/>
        </w:rPr>
      </w:pPr>
      <w:r>
        <w:rPr>
          <w:b/>
          <w:bCs/>
          <w:sz w:val="28"/>
          <w:szCs w:val="24"/>
          <w:lang w:eastAsia="zh-CN"/>
        </w:rPr>
        <w:t xml:space="preserve">«Молодежная политика и организация летнего отдыха в Новгородском муниципальном районе» </w:t>
      </w:r>
    </w:p>
    <w:p>
      <w:pPr>
        <w:pStyle w:val="Normal"/>
        <w:suppressAutoHyphens w:val="true"/>
        <w:spacing w:lineRule="exact" w:line="240"/>
        <w:jc w:val="center"/>
        <w:rPr>
          <w:sz w:val="22"/>
          <w:lang w:eastAsia="zh-CN"/>
        </w:rPr>
      </w:pPr>
      <w:r>
        <w:rPr>
          <w:bCs/>
          <w:sz w:val="28"/>
          <w:szCs w:val="24"/>
          <w:lang w:eastAsia="zh-CN"/>
        </w:rPr>
        <w:t xml:space="preserve">муниципальной программы «Развитие образования и молодежной политики </w:t>
      </w:r>
    </w:p>
    <w:p>
      <w:pPr>
        <w:pStyle w:val="Normal"/>
        <w:suppressAutoHyphens w:val="true"/>
        <w:spacing w:lineRule="exact" w:line="240"/>
        <w:jc w:val="center"/>
        <w:rPr>
          <w:sz w:val="22"/>
          <w:lang w:eastAsia="zh-CN"/>
        </w:rPr>
      </w:pPr>
      <w:r>
        <w:rPr>
          <w:bCs/>
          <w:sz w:val="28"/>
          <w:szCs w:val="24"/>
          <w:lang w:eastAsia="zh-CN"/>
        </w:rPr>
        <w:t>в Новгородском муниципальном районе на 2021-2027 годы»</w:t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tbl>
      <w:tblPr>
        <w:tblW w:w="5000" w:type="pct"/>
        <w:jc w:val="left"/>
        <w:tblInd w:w="-1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3065"/>
        <w:gridCol w:w="1605"/>
        <w:gridCol w:w="1094"/>
        <w:gridCol w:w="1449"/>
        <w:gridCol w:w="1045"/>
        <w:gridCol w:w="870"/>
        <w:gridCol w:w="853"/>
        <w:gridCol w:w="853"/>
        <w:gridCol w:w="853"/>
        <w:gridCol w:w="853"/>
        <w:gridCol w:w="853"/>
        <w:gridCol w:w="959"/>
        <w:gridCol w:w="93"/>
      </w:tblGrid>
      <w:tr>
        <w:trPr>
          <w:trHeight w:val="2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 xml:space="preserve">№ </w:t>
            </w:r>
            <w:r>
              <w:rPr>
                <w:b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Наименование мероприяти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Исполнитель мероприяти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Срок реализации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Источник финансирования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Объем финансирования по годам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(тыс. рублей)</w:t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20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20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2027</w:t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4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  <w:t>Задача 1. Развитие системы молодежной политики, кадровое и информационное обеспечение молодежной политики</w:t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1.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Создание и организация районной «Школы лидеров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комитет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Дом молодеж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21-202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1.1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Проведение районного конкурса молодежных проектов, направленных на социально-экономическое развитие обла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комитет образова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21-202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1.1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7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7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7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7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7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7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7,0</w:t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3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Размещение информации о реализации государственной молодежной политики в информационно-телекоммуникационной сети «Интернет» и средствах массовой информ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комитет образовани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21-202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1.2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требует финансового обеспеч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1.4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Организация деятельности координационного совета по молодежной политике при Администрации Новгородского муниципального райо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комитет образова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21-202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1.1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1.5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Организация деятельности молодежного совета при Администрации Новгородского муниципального райо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комитет образова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21-202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1.1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1.6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Организация и проведение мероприятий по основным направлениям государственной молодежной политики с участием молодежного совета при Администрации райо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комитет образова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21-202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1.1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7.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ыполнение муниципальным автономным учреждением «Дом молодежи, центр гражданско-патриотического воспитания и подготовки допризывной молодежи» муниципального задания, направленного на выполнение муниципальных услуг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комитет образования, 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ом молодежи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-2027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1.- 1.2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993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993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993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993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993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993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993,8</w:t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4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Задача 2. Создание благоприятных условий для молодых семей, направленных на формирование семейных ценностей и образа успешной семьи, поддержку молодых семей</w:t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.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Организация и проведение районного конкурса молодых семе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комитет образовани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Дом молодеж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22, 2024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2026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.1.,2.2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.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Организация деятельности клубов молодых семей в учреждениях образования и культуры райо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sz w:val="24"/>
                <w:szCs w:val="24"/>
                <w:lang w:eastAsia="zh-CN"/>
              </w:rPr>
              <w:t>комитет образовани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комитет культур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21-202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.1. ,2.2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.3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Организация и проведение районного конкурса клубов молодых семе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комитет образовани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комитет культур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Дом молодеж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21, 2023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25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2027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2.1.,2.2.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lang w:eastAsia="zh-CN"/>
              </w:rPr>
              <w:t>Б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0</w:t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.4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Организация и проведение циклов лекций и бесед для обучающихся образовательных организаций района по разъяснению семейного законодательст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МАОУ, МАДО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21-202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.1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4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Задача 3. Содействие в организации летнего отдыха, молодежного туризма, экологической культуры, повышение уровня культуры, безопасности жизнедеятельности молодежи. Создание необходимых условий для оздоровления, летней занятости детей и подростков в каникулярное время</w:t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Участие в областном конкурсе молодежных профильных лагере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комитет образова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2021 - 2024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3.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Проведение экологических акций, конкурсов, форумов с участием молодеж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комитет образова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21-202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3.1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3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инансирование общеобразовательных учреждений для организации работы лагерей дневного пребыва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митет образования, МАОУ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2021 - 2027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3.1., 3.2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0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0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0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0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0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0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000,0</w:t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4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Частичное приобретение путевок в организации отдыха и оздоровл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митет образова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2021 - 2027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3.1., 3.2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070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070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070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070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070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070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070,3</w:t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5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дготовка лагеря к летнему оздоровительному сезон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Calibri" w:cs="Arial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митет образования, Волын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2021 - 2027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3.1., 3.2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00,0</w:t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6.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ыполнение автономным учреждением (организацией) муниципального задания, направленного на выполнение муниципальных услуг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Calibri" w:cs="Arial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митет образования, Волынь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2021 - 2027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3.1., 3.2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954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954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954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954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954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954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954,4</w:t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14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Задача 4. Содействие в организации труда и занятости молодежи</w:t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Организация деятельности трудовых бригад для обучающихся образовательных организаций райо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комитет образовани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МАО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21-202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4.1.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06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06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06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06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06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06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06,7</w:t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3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рганизация деятельности по реализации мероприятий проекта «Область возможности. «53 Код успеха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митет образования, Дом молодеж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-202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4.1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0,0</w:t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14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Задача 5. Выявление, продвижение и поддержка активности молодежи, ее достижений в различных сферах деятельности, развитие волонтерского движения</w:t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рганизация и проведение конкурсов, конференций, форумов, фестивалей и прочих мероприятий по направлениям государственной молодежной полити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комитет образования,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митет культуры,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ом молодеж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-202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1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,0</w:t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частие в областных мероприятиях по направлениям государственной молодежной полити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митет образования, комитет культур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 - 202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1,5.2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3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рганизация участия молодежи в международных, всероссийских и межрегиональных мероприятиях по направлениям государственной молодежной полити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комитет образования,  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митет культуры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 - 202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2.,5.3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4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оздание и организация деятельности муниципального центра развития добровольчества на базе Дома молодеж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митет образования,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ом молодеж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 - 202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1.,5.2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5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рганизация деятельности «волонтеров культуры» на территории района, в том числе сопровождение массовых культурных мероприят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комитет образования, 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митет  культуры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 - 202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1.,5.2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6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рганизация деятельности волонтерского движения, в том числе по профилактике зависимости от ПАВ в детско-подростковой и молодежной сред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митет образования,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митет культуры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 - 202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1.,5.2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14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b/>
                <w:sz w:val="24"/>
                <w:szCs w:val="24"/>
                <w:lang w:eastAsia="zh-CN"/>
              </w:rPr>
              <w:t>Задача 6. Снижение актуальности проблем, связанных со злоупотреблением наркотиками и другими психоактивными веществами в районе с приоритетом мероприятий первичной профилактики</w:t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.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существление постоянного мониторинга наркотической ситуации в районе, анализ, принятие своевременных мер противодейств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комитет образования, комитет культуры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-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7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.4, 6.5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.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ведение мониторинга вредных привычек среди учащихся образовательных учреждений райо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митет образования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-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7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.1, 6.2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.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рганизация выездов рабочей группы антинаркотической комиссии в Администрации городских и сельских поселений с целью анализа наркотической ситуации на территории, изучения опыта, оказания практической помощ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митет образова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-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7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.1, 6.2, 6.3,6.4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.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должение работы по раннему выявлению и учету несовершеннолетних, склонных к употреблению спиртных напитков, наркотических веществ и других психоактивных вещест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миссия по делам несовершеннолетних и защите их прав, комитет образова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-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7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.1, 6.2, 6.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.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беспечение проведения социально-психологического тестирования обучающихся в целях раннего выявления фактов потребления наркотических средств и психоактивных веществ, организация дифференцированной медицинской профилактики злоупотребления наркотиками среди несовершеннолетних на основе взаимодействия со специалистами первичного звена здравоохранения и проведение профилактических муниципальных осмотров обучающихся образовательных организаций района на предмет выявления наркотических средств в биологических средах организма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митет образова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-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7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.4, 6.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.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рганизация профилактико-просветительских мероприятий в рамках ежегодного проведения: Международного дня борьбы с наркоманией и наркобизнесом 26 июня, Международного дня отказа от курения 18 ноября, Международного дня борьбы со СПИДом 1 декабря, Всемирного дня здоровья 7 апрел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ом молодежи, комитет образования, комитет культуры, управление по физической культуре и  спор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, 2023, 2025,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7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.1.,6.2., 6.3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,0</w:t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.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Запрос качественной информации по учету и обследованию контингентов на антитела к ВИЧ-инфекции и по маркерам гепатитов В и С по району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митет образова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-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7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.4., 6.5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.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апрос информации для осуществления критериальной оценки антинаркотической деятельно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митет образования, комитет культуры, управление по физической культуре и  спор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-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7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6.1.,6.2., 6.3.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.1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рганизационно-техническое обеспечение подготовки и проведения заседаний антинаркотической комисс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ом молодежи,</w:t>
            </w:r>
          </w:p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комитет образования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-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7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.4., 6.5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,0</w:t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.1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Информирование и подготовка тематических материалов для средств массовой информации района, информационное сопровождение мероприятий антинаркотической политики, в том числе с использованием информационно-телекоммуникационной сети «Интернет»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eastAsia="zh-CN"/>
              </w:rPr>
              <w:t xml:space="preserve">комитет образования, комитет культуры, </w:t>
            </w:r>
          </w:p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Дом молодежи 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-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7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.1., 6.2., 6.3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.1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рганизация разработки, издания, распространения в районе информационных и иных материалов по профилактике употребления ПАВ, распространения ВИЧ-инфекц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ом молодежи, комитет образова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-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7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6.1., 6.2., 6.3.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.1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ведение обучающих семинаров для заместителей директоров по воспитательной работе образовательных учреждений, методистов по работе с молодежью учреждений культур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митет образова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-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7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6.1., 6.2., 6.3.,6.4., 6.5.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,0</w:t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.1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рганизация профилактической работы с подростками в летних оздоровительных и профильных лагеря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митет образования, комитет культур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-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7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.1., 6.2., 6.3., 6.4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.1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еализация программ превентивного образования учащихся в образовательных учреждениях райо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митет образования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МАОУ 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-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7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.1., 6.2., 6.3., 6.4.,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6.5.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.1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ведение тематических профилактико-воспитательных мероприятий по проблемам здорового образа жизн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ом молодеж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-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7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.1., 6.2., 6.3., 6.4.,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6.5.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,0</w:t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.1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рганизация вечерних выездов на мероприятия, дискотеки и вечера отдыха с целью выявления случаев употребления наркотических средст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комиссия по делам несовершеннолетних и защите их прав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-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7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.1., 6.2., 6.3., 6.4.,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6.5.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.1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чет проведения МО МВД России «Новгородский», Управления по контролю за оборотом наркотиков оперативно-профилактических мероприятий, в том числе в местах проведения досуга молодеж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митет образова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-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7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.1., 6.2., 6.3., 6.4.,6.5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.2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рганизация работы по вовлечению детей и молодежи в секции, кружки, объединения спортивной направленности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управление по физической культуре и     спорту, комитет образования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-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7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.1., 6.2., 6.3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.2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ведение районных конкурсов антинаркотической направленности в т.ч. среди общеобразовательных учреждений и учреждений культуры на лучшую организацию работы по профилактике наркомании, токсикомании, алкоголизма и табакокурения в молодежной сред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ом молодежи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митет образования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митет культур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-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7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.1., 6.2., 6.3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,0</w:t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.2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ведение досуговых культурно-просветительских мероприятий, в том числе показ тематических видеофильмов на темы духовно-нравственного воспитания молодежи, семейных отношений, организация тематических книжных выстав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митет образования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митет культур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-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7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.1., 6.2., 6.3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14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bCs/>
                <w:iCs/>
                <w:sz w:val="24"/>
                <w:szCs w:val="24"/>
                <w:lang w:eastAsia="zh-CN"/>
              </w:rPr>
              <w:t xml:space="preserve">Задача 7. </w:t>
            </w:r>
            <w:r>
              <w:rPr>
                <w:b/>
                <w:sz w:val="24"/>
                <w:szCs w:val="24"/>
                <w:lang w:eastAsia="zh-CN"/>
              </w:rPr>
              <w:t>Снижение наркопреступности</w:t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.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овместное проведение целевых рейдов по проверке притонов, чердаков, территорий школ, детских дошкольных учреждений, а также выявление лиц, вовлекающих несовершеннолетних в пьянство, наркомани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митет образования,</w:t>
            </w:r>
          </w:p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миссия по делам несовершеннолетних и защите их пра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-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7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.1., 7.2., 7.3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требует финансового обеспеч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.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змещение в СМИ информации об уголовной и административной ответственности за преступления и правонарушения, связанные с незаконным оборотом наркотических средств или психотропных веществ, потреблением наркотических средств или психотропных веществ без назначения врача, пропагандой указанных веществ или их прекурсоров, распитием спиртных напитков и спиртосодержащей продукции (с объемным содержанием этилового спирта более 12 процентов) либо потреблением наркотических средств или психотропных веществ в общественных местах, а также правонарушений, связанных с вовлечением несовершеннолетних в употребление спиртных напитков или одурманивающих веществ, появление несовершеннолетних и иных лиц в общественных местах в состоянии опьян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митет образования,</w:t>
            </w:r>
          </w:p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миссия по делам несовершеннолетних и защите их пра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-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7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.1., 7.2., 7.3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.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ведение просветительских и профилактико-воспитательных мероприятий с учащимися образовательных учреждений и их родителями по правовому воспитанию, предупреждению преступлений и правонарушений в сфере оборота и потребления наркотических средств, психотропных веществ и их прекурсор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комиссия по делам несовершеннолетних и защите их прав, комитет образования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-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7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.1., 7.2., 7.3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Итого по подпрограмме 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16099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16099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16099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16099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16099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16099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16099,2</w:t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567" w:gutter="0" w:header="0" w:top="567" w:footer="0" w:bottom="851"/>
          <w:pgNumType w:fmt="decimal"/>
          <w:formProt w:val="false"/>
          <w:textDirection w:val="lrTb"/>
          <w:docGrid w:type="default" w:linePitch="360" w:charSpace="8192"/>
        </w:sect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suppressAutoHyphens w:val="true"/>
        <w:spacing w:lineRule="exact" w:line="240"/>
        <w:ind w:left="0" w:hanging="0"/>
        <w:jc w:val="center"/>
        <w:outlineLvl w:val="1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VII</w:t>
      </w:r>
      <w:r>
        <w:rPr>
          <w:b/>
          <w:sz w:val="28"/>
          <w:szCs w:val="28"/>
          <w:lang w:val="en-US" w:eastAsia="zh-CN"/>
        </w:rPr>
        <w:t>. Паспорт подпрограммы</w:t>
      </w:r>
      <w:r>
        <w:rPr>
          <w:b/>
          <w:caps/>
          <w:sz w:val="28"/>
          <w:szCs w:val="28"/>
          <w:lang w:val="en-US" w:eastAsia="zh-CN"/>
        </w:rPr>
        <w:t xml:space="preserve"> 3</w:t>
      </w:r>
      <w:r>
        <w:rPr>
          <w:b/>
          <w:cap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«Патриотическое воспитание населения Новгородского муниципального района»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suppressAutoHyphens w:val="true"/>
        <w:spacing w:lineRule="exact" w:line="240"/>
        <w:jc w:val="center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муниципальной программы «Развитие образования и молодежной политики в Новгородском муниципальном районе на 2021-2027 годы»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suppressAutoHyphens w:val="true"/>
        <w:ind w:firstLine="567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  <w:tab w:val="left" w:pos="540" w:leader="none"/>
          <w:tab w:val="left" w:pos="567" w:leader="none"/>
          <w:tab w:val="left" w:pos="709" w:leader="none"/>
          <w:tab w:val="left" w:pos="851" w:leader="none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Наименование подпрограммы: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67" w:leader="none"/>
          <w:tab w:val="left" w:pos="709" w:leader="none"/>
          <w:tab w:val="left" w:pos="851" w:leader="none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«Патриотическое воспитание населения Новгородского муниципального района»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  <w:tab w:val="left" w:pos="540" w:leader="none"/>
          <w:tab w:val="left" w:pos="567" w:leader="none"/>
          <w:tab w:val="left" w:pos="709" w:leader="none"/>
          <w:tab w:val="left" w:pos="851" w:leader="none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Ответственный исполнитель подпрограммы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zh-CN"/>
        </w:rPr>
        <w:t>Комитет образования Администрации Новгородского муниципального района (далее - комитет образования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  <w:tab w:val="left" w:pos="540" w:leader="none"/>
          <w:tab w:val="left" w:pos="567" w:leader="none"/>
          <w:tab w:val="left" w:pos="709" w:leader="none"/>
          <w:tab w:val="left" w:pos="851" w:leader="none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Соисполнители подпрограммы: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567" w:leader="none"/>
          <w:tab w:val="left" w:pos="709" w:leader="none"/>
          <w:tab w:val="left" w:pos="851" w:leader="none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zh-CN"/>
        </w:rPr>
        <w:t xml:space="preserve">комитет культуры Администрации Новгородского муниципального района (далее – комитет культуры); 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567" w:leader="none"/>
          <w:tab w:val="left" w:pos="709" w:leader="none"/>
          <w:tab w:val="left" w:pos="851" w:leader="none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ной автономное учреждение «Дом молодежи, центр гражданско-патриотического воспитания и подготовки допризывной молодежи» (далее – Дом молодежи)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</w:tabs>
        <w:suppressAutoHyphens w:val="true"/>
        <w:autoSpaceDE w:val="false"/>
        <w:ind w:firstLine="709"/>
        <w:jc w:val="both"/>
        <w:rPr>
          <w:rFonts w:ascii="Arial" w:hAnsi="Arial" w:eastAsia="Calibri" w:cs="Arial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ные автономные общеобразовательные учреждения (организации), реализующие программы дошкольного, начального общего, основного общего и среднего общего образования (далее – МАОУ).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567" w:leader="none"/>
          <w:tab w:val="left" w:pos="709" w:leader="none"/>
          <w:tab w:val="left" w:pos="851" w:leader="none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rFonts w:eastAsia="Calibri" w:cs="Calibri" w:ascii="Calibri" w:hAnsi="Calibri"/>
          <w:sz w:val="28"/>
          <w:szCs w:val="28"/>
          <w:lang w:eastAsia="zh-CN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lang w:eastAsia="zh-CN"/>
        </w:rPr>
        <w:tab/>
        <w:t>4. Цели, задачи и целевые показатели подпрограммы:</w:t>
      </w:r>
    </w:p>
    <w:tbl>
      <w:tblPr>
        <w:tblW w:w="9221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4"/>
        <w:gridCol w:w="2488"/>
        <w:gridCol w:w="793"/>
        <w:gridCol w:w="767"/>
        <w:gridCol w:w="793"/>
        <w:gridCol w:w="794"/>
        <w:gridCol w:w="793"/>
        <w:gridCol w:w="596"/>
        <w:gridCol w:w="653"/>
        <w:gridCol w:w="710"/>
      </w:tblGrid>
      <w:tr>
        <w:trPr>
          <w:trHeight w:val="23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№</w:t>
            </w:r>
            <w:r>
              <w:rPr>
                <w:b/>
                <w:sz w:val="24"/>
                <w:szCs w:val="24"/>
                <w:lang w:eastAsia="zh-CN"/>
              </w:rPr>
              <w:br/>
              <w:t>п/п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eastAsia="zh-CN"/>
              </w:rPr>
              <w:t xml:space="preserve">Цели, задачи подпрограммы, </w:t>
            </w:r>
            <w:r>
              <w:rPr>
                <w:b/>
                <w:spacing w:val="-6"/>
                <w:sz w:val="24"/>
                <w:szCs w:val="24"/>
                <w:lang w:eastAsia="zh-CN"/>
              </w:rPr>
              <w:t>наименование и единица</w:t>
            </w:r>
            <w:r>
              <w:rPr>
                <w:b/>
                <w:sz w:val="24"/>
                <w:szCs w:val="24"/>
                <w:lang w:eastAsia="zh-CN"/>
              </w:rPr>
              <w:t xml:space="preserve"> измерения целевого показателя</w:t>
            </w:r>
          </w:p>
        </w:tc>
        <w:tc>
          <w:tcPr>
            <w:tcW w:w="5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Значение целевого показателя по годам</w:t>
            </w:r>
          </w:p>
        </w:tc>
      </w:tr>
      <w:tr>
        <w:trPr>
          <w:trHeight w:val="23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Базовое значение целевого показателя (2019 год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20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20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20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sz w:val="24"/>
                <w:szCs w:val="24"/>
                <w:lang w:eastAsia="zh-CN"/>
              </w:rPr>
              <w:t>Цель: Развитие и совершенствование системы патриотического воспитания граждан Новгородского райо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8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sz w:val="24"/>
                <w:szCs w:val="24"/>
                <w:lang w:eastAsia="zh-CN"/>
              </w:rPr>
              <w:t>Задача 1. Научно-исследовательское и научно-методическое сопровождение патриотического воспитания граждан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1.1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Arial"/>
                <w:sz w:val="24"/>
                <w:szCs w:val="24"/>
                <w:lang w:eastAsia="zh-CN"/>
              </w:rPr>
              <w:t>Доля образовательных организаций всех типов, участвующих в реализации подпрограммы «Патриотическое воспитание населения Новгородского района», в общей численности образовательных организаций района (%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8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sz w:val="24"/>
                <w:szCs w:val="24"/>
                <w:lang w:eastAsia="zh-CN"/>
              </w:rPr>
              <w:t>Задача 2. Совершенствование форм и методов работы по патриотическому воспитанию граждан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1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Доля обучающихся в образовательных организациях, принявших участие в конкурсных мероприятиях, направленных на повышение уровня знаний истории и культуры России, своего города, района, области, в общей численности обучающихся района (%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96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96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96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96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96,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96,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96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8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sz w:val="24"/>
                <w:szCs w:val="24"/>
                <w:lang w:eastAsia="zh-CN"/>
              </w:rPr>
              <w:t>Задача 3. Военно-патриотическое воспитание детей и молодежи, развитие практики шефства воинских частей над образовательными организациями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1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Доля общеобразовательных, профессиональных   организаций, над которыми шефствуют воинские части (%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0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0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0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0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0,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0,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0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2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Количество населения района, вовлеченного в поисковую деятельность (чел.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4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4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4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3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Доля молодежи, регулярно участвующей в работе патриотических клубов, центров, объединений, от общего числа молодежи района (%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3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39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39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39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39,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39,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39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8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sz w:val="24"/>
                <w:szCs w:val="24"/>
                <w:lang w:eastAsia="zh-CN"/>
              </w:rPr>
              <w:t>Задача 4. Развитие волонтерского движения как важного элемента системы патриотического воспитания молодежи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Доля молодежи района, принимающей участие в добровольческой деятельности патриотической направленности, от общего количества молодежи района (%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1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15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15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15,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15,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15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8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sz w:val="24"/>
                <w:szCs w:val="24"/>
                <w:lang w:eastAsia="zh-CN"/>
              </w:rPr>
              <w:t>Задача 5. Информационное обеспечение патриотического воспитания граждан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5.1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Доля населения района, участвующего в мероприятиях патриотической направленности, от общего числа населения района (%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9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98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98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98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98,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98,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98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5.2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Доля населения района, проинформированного о мероприятиях программы, в общей численности населения района (%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98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98,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98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98,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98,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98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98,2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sz w:val="24"/>
          <w:szCs w:val="22"/>
          <w:lang w:eastAsia="zh-CN"/>
        </w:rPr>
      </w:pPr>
      <w:r>
        <w:rPr>
          <w:rFonts w:eastAsia="Calibri"/>
          <w:b/>
          <w:sz w:val="28"/>
          <w:szCs w:val="24"/>
          <w:lang w:eastAsia="zh-CN"/>
        </w:rPr>
        <w:t>5. Сроки реализации подпрограммы: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sz w:val="24"/>
          <w:szCs w:val="22"/>
          <w:lang w:eastAsia="zh-CN"/>
        </w:rPr>
      </w:pPr>
      <w:r>
        <w:rPr>
          <w:rFonts w:eastAsia="Calibri"/>
          <w:sz w:val="28"/>
          <w:szCs w:val="24"/>
          <w:lang w:eastAsia="zh-CN"/>
        </w:rPr>
        <w:t>2021-2027 годы</w:t>
      </w:r>
    </w:p>
    <w:p>
      <w:pPr>
        <w:pStyle w:val="Normal"/>
        <w:suppressAutoHyphens w:val="true"/>
        <w:ind w:firstLine="709"/>
        <w:jc w:val="both"/>
        <w:rPr/>
      </w:pPr>
      <w:r>
        <w:rPr/>
        <w:t>6. Объемы и источники финансирования подпрограммы в целом и по годам реализации (тыс. рублей):</w:t>
      </w:r>
    </w:p>
    <w:tbl>
      <w:tblPr>
        <w:tblW w:w="92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774"/>
        <w:gridCol w:w="1843"/>
        <w:gridCol w:w="1559"/>
        <w:gridCol w:w="1559"/>
        <w:gridCol w:w="1459"/>
      </w:tblGrid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Источник финансирования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Бюджет 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(Б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Областной бюдже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(О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Федеральный бюдже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(ФБ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внебюджетные источник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(ВБ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202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7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202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7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202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7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7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7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7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202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7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spacing w:val="-30"/>
                <w:sz w:val="24"/>
                <w:szCs w:val="24"/>
                <w:lang w:eastAsia="zh-CN"/>
              </w:rPr>
              <w:t xml:space="preserve">всего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5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5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-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sz w:val="24"/>
          <w:szCs w:val="22"/>
          <w:lang w:eastAsia="zh-CN"/>
        </w:rPr>
      </w:pPr>
      <w:r>
        <w:rPr>
          <w:rFonts w:eastAsia="Calibri"/>
          <w:b/>
          <w:sz w:val="28"/>
          <w:szCs w:val="24"/>
          <w:lang w:eastAsia="zh-CN"/>
        </w:rPr>
        <w:t>7. Ожидаемые конечные результаты реализации подпрограммы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Arial" w:cs="Arial"/>
          <w:sz w:val="22"/>
          <w:lang w:eastAsia="zh-CN"/>
        </w:rPr>
      </w:pPr>
      <w:r>
        <w:rPr>
          <w:rFonts w:eastAsia="Arial"/>
          <w:sz w:val="28"/>
          <w:szCs w:val="24"/>
          <w:lang w:eastAsia="zh-CN"/>
        </w:rPr>
        <w:t>увеличение к концу 2027 года количества населения района, вовлеченного в поисковую деятельность, до 50 человек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Arial" w:cs="Arial"/>
          <w:sz w:val="22"/>
          <w:lang w:eastAsia="zh-CN"/>
        </w:rPr>
      </w:pPr>
      <w:r>
        <w:rPr>
          <w:rFonts w:eastAsia="Arial"/>
          <w:sz w:val="28"/>
          <w:szCs w:val="24"/>
          <w:lang w:eastAsia="zh-CN"/>
        </w:rPr>
        <w:t>увеличение к концу 2027 года доли молодежи, регулярно участвующей в работе патриотических клубов, центров, объединений, от общего числа молодежи района до 40 %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Arial" w:cs="Arial"/>
          <w:sz w:val="22"/>
          <w:lang w:eastAsia="zh-CN"/>
        </w:rPr>
      </w:pPr>
      <w:r>
        <w:rPr>
          <w:rFonts w:eastAsia="Arial"/>
          <w:sz w:val="28"/>
          <w:szCs w:val="24"/>
          <w:lang w:eastAsia="zh-CN"/>
        </w:rPr>
        <w:t xml:space="preserve">увеличение к концу 2027 года доли населения района, участвующего в мероприятиях патриотической направленности, от общего числа населения района до 80,4 %.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985" w:right="567" w:gutter="0" w:header="0" w:top="1134" w:footer="0" w:bottom="567"/>
          <w:pgNumType w:fmt="decimal"/>
          <w:formProt w:val="false"/>
          <w:textDirection w:val="lrTb"/>
          <w:docGrid w:type="default" w:linePitch="360" w:charSpace="8192"/>
        </w:sectPr>
        <w:pStyle w:val="Normal"/>
        <w:suppressAutoHyphens w:val="true"/>
        <w:ind w:left="720" w:hanging="0"/>
        <w:jc w:val="both"/>
        <w:rPr>
          <w:rFonts w:ascii="Arial" w:hAnsi="Arial" w:eastAsia="Calibri" w:cs="Arial"/>
          <w:b/>
          <w:b/>
          <w:sz w:val="24"/>
          <w:szCs w:val="24"/>
          <w:lang w:eastAsia="zh-CN"/>
        </w:rPr>
      </w:pPr>
      <w:r>
        <w:rPr>
          <w:rFonts w:eastAsia="Calibri"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exact" w:line="240"/>
        <w:jc w:val="center"/>
        <w:rPr>
          <w:rFonts w:eastAsia="Calibri"/>
          <w:b/>
          <w:b/>
          <w:bCs/>
          <w:sz w:val="28"/>
          <w:szCs w:val="24"/>
          <w:lang w:eastAsia="zh-CN"/>
        </w:rPr>
      </w:pPr>
      <w:r>
        <w:rPr>
          <w:rFonts w:eastAsia="Calibri"/>
          <w:b/>
          <w:bCs/>
          <w:sz w:val="28"/>
          <w:szCs w:val="24"/>
          <w:lang w:eastAsia="zh-CN"/>
        </w:rPr>
      </w:r>
    </w:p>
    <w:p>
      <w:pPr>
        <w:pStyle w:val="Normal"/>
        <w:suppressAutoHyphens w:val="true"/>
        <w:spacing w:lineRule="exact" w:line="240"/>
        <w:jc w:val="center"/>
        <w:rPr>
          <w:sz w:val="22"/>
          <w:lang w:eastAsia="zh-CN"/>
        </w:rPr>
      </w:pPr>
      <w:r>
        <w:rPr>
          <w:b/>
          <w:bCs/>
          <w:sz w:val="28"/>
          <w:szCs w:val="24"/>
          <w:lang w:eastAsia="zh-CN"/>
        </w:rPr>
        <w:t>Мероприятия подпрограммы 3</w:t>
      </w:r>
    </w:p>
    <w:p>
      <w:pPr>
        <w:pStyle w:val="Normal"/>
        <w:suppressAutoHyphens w:val="true"/>
        <w:spacing w:lineRule="exact" w:line="240"/>
        <w:jc w:val="center"/>
        <w:rPr>
          <w:sz w:val="22"/>
          <w:lang w:eastAsia="zh-CN"/>
        </w:rPr>
      </w:pPr>
      <w:r>
        <w:rPr>
          <w:b/>
          <w:bCs/>
          <w:sz w:val="28"/>
          <w:szCs w:val="24"/>
          <w:lang w:eastAsia="zh-CN"/>
        </w:rPr>
        <w:t xml:space="preserve">«Патриотическое воспитание населения Новгородского муниципального района» </w:t>
      </w:r>
    </w:p>
    <w:p>
      <w:pPr>
        <w:pStyle w:val="Normal"/>
        <w:suppressAutoHyphens w:val="true"/>
        <w:spacing w:lineRule="exact" w:line="240"/>
        <w:jc w:val="center"/>
        <w:rPr>
          <w:sz w:val="22"/>
          <w:lang w:eastAsia="zh-CN"/>
        </w:rPr>
      </w:pPr>
      <w:r>
        <w:rPr>
          <w:bCs/>
          <w:sz w:val="28"/>
          <w:szCs w:val="24"/>
          <w:lang w:eastAsia="zh-CN"/>
        </w:rPr>
        <w:t>муниципальной программы «Развитие образования и молодежной политики в Новгородском муниципальном районе на 2021-2027 годы»</w:t>
      </w:r>
    </w:p>
    <w:p>
      <w:pPr>
        <w:pStyle w:val="Normal"/>
        <w:suppressAutoHyphens w:val="true"/>
        <w:spacing w:lineRule="exact" w:line="240"/>
        <w:jc w:val="center"/>
        <w:rPr>
          <w:bCs/>
          <w:sz w:val="28"/>
          <w:szCs w:val="24"/>
          <w:lang w:eastAsia="zh-CN"/>
        </w:rPr>
      </w:pPr>
      <w:r>
        <w:rPr>
          <w:bCs/>
          <w:sz w:val="28"/>
          <w:szCs w:val="24"/>
          <w:lang w:eastAsia="zh-CN"/>
        </w:rPr>
      </w:r>
    </w:p>
    <w:tbl>
      <w:tblPr>
        <w:tblW w:w="1436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4"/>
        <w:gridCol w:w="3090"/>
        <w:gridCol w:w="1417"/>
        <w:gridCol w:w="1134"/>
        <w:gridCol w:w="1491"/>
        <w:gridCol w:w="1061"/>
        <w:gridCol w:w="789"/>
        <w:gridCol w:w="790"/>
        <w:gridCol w:w="790"/>
        <w:gridCol w:w="789"/>
        <w:gridCol w:w="790"/>
        <w:gridCol w:w="790"/>
        <w:gridCol w:w="800"/>
      </w:tblGrid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  <w:lang w:eastAsia="zh-CN"/>
              </w:rPr>
            </w:pPr>
            <w:r>
              <w:rPr>
                <w:rFonts w:eastAsia="Arial"/>
                <w:b/>
                <w:sz w:val="22"/>
                <w:szCs w:val="24"/>
                <w:lang w:eastAsia="zh-CN"/>
              </w:rPr>
              <w:t>№</w:t>
            </w:r>
            <w:r>
              <w:rPr>
                <w:rFonts w:eastAsia="Arial"/>
                <w:b/>
                <w:sz w:val="22"/>
                <w:szCs w:val="24"/>
                <w:lang w:eastAsia="zh-CN"/>
              </w:rPr>
              <w:t>п/п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  <w:lang w:eastAsia="zh-CN"/>
              </w:rPr>
            </w:pPr>
            <w:r>
              <w:rPr>
                <w:rFonts w:eastAsia="Arial"/>
                <w:b/>
                <w:sz w:val="22"/>
                <w:szCs w:val="24"/>
                <w:lang w:eastAsia="zh-CN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  <w:lang w:eastAsia="zh-CN"/>
              </w:rPr>
            </w:pPr>
            <w:r>
              <w:rPr>
                <w:rFonts w:eastAsia="Arial"/>
                <w:b/>
                <w:sz w:val="22"/>
                <w:szCs w:val="24"/>
                <w:lang w:eastAsia="zh-CN"/>
              </w:rPr>
              <w:t>Исполнитель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  <w:lang w:eastAsia="zh-CN"/>
              </w:rPr>
            </w:pPr>
            <w:r>
              <w:rPr>
                <w:rFonts w:eastAsia="Arial"/>
                <w:b/>
                <w:sz w:val="22"/>
                <w:szCs w:val="24"/>
                <w:lang w:eastAsia="zh-CN"/>
              </w:rPr>
              <w:t>Срок реализации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  <w:lang w:eastAsia="zh-CN"/>
              </w:rPr>
            </w:pPr>
            <w:r>
              <w:rPr>
                <w:rFonts w:eastAsia="Arial"/>
                <w:b/>
                <w:sz w:val="22"/>
                <w:szCs w:val="24"/>
                <w:lang w:eastAsia="zh-CN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  <w:lang w:eastAsia="zh-CN"/>
              </w:rPr>
            </w:pPr>
            <w:r>
              <w:rPr>
                <w:rFonts w:eastAsia="Arial"/>
                <w:b/>
                <w:sz w:val="22"/>
                <w:szCs w:val="24"/>
                <w:lang w:eastAsia="zh-CN"/>
              </w:rPr>
              <w:t>Источник финансирования</w:t>
            </w:r>
          </w:p>
        </w:tc>
        <w:tc>
          <w:tcPr>
            <w:tcW w:w="5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  <w:lang w:eastAsia="zh-CN"/>
              </w:rPr>
            </w:pPr>
            <w:r>
              <w:rPr>
                <w:rFonts w:eastAsia="Arial"/>
                <w:b/>
                <w:sz w:val="22"/>
                <w:szCs w:val="24"/>
                <w:lang w:eastAsia="zh-CN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b/>
                <w:b/>
                <w:sz w:val="22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sz w:val="22"/>
                <w:szCs w:val="24"/>
                <w:lang w:eastAsia="zh-CN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4"/>
                <w:lang w:eastAsia="zh-CN"/>
              </w:rPr>
            </w:pPr>
            <w:r>
              <w:rPr>
                <w:b/>
                <w:sz w:val="22"/>
                <w:szCs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4"/>
                <w:lang w:eastAsia="zh-CN"/>
              </w:rPr>
            </w:pPr>
            <w:r>
              <w:rPr>
                <w:b/>
                <w:sz w:val="22"/>
                <w:szCs w:val="24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4"/>
                <w:lang w:eastAsia="zh-CN"/>
              </w:rPr>
            </w:pPr>
            <w:r>
              <w:rPr>
                <w:b/>
                <w:sz w:val="22"/>
                <w:szCs w:val="24"/>
                <w:lang w:eastAsia="zh-CN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4"/>
                <w:lang w:eastAsia="zh-CN"/>
              </w:rPr>
            </w:pPr>
            <w:r>
              <w:rPr>
                <w:b/>
                <w:sz w:val="22"/>
                <w:szCs w:val="24"/>
                <w:lang w:eastAsia="zh-C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4"/>
                <w:lang w:eastAsia="zh-CN"/>
              </w:rPr>
            </w:pPr>
            <w:r>
              <w:rPr>
                <w:b/>
                <w:sz w:val="22"/>
                <w:szCs w:val="24"/>
                <w:lang w:eastAsia="zh-C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  <w:lang w:eastAsia="zh-CN"/>
              </w:rPr>
            </w:pPr>
            <w:r>
              <w:rPr>
                <w:rFonts w:eastAsia="Arial"/>
                <w:b/>
                <w:sz w:val="22"/>
                <w:szCs w:val="24"/>
                <w:lang w:eastAsia="zh-CN"/>
              </w:rPr>
              <w:t>20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  <w:lang w:eastAsia="zh-CN"/>
              </w:rPr>
            </w:pPr>
            <w:r>
              <w:rPr>
                <w:rFonts w:eastAsia="Arial"/>
                <w:b/>
                <w:sz w:val="22"/>
                <w:szCs w:val="24"/>
                <w:lang w:eastAsia="zh-CN"/>
              </w:rPr>
              <w:t>20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  <w:lang w:eastAsia="zh-CN"/>
              </w:rPr>
            </w:pPr>
            <w:r>
              <w:rPr>
                <w:rFonts w:eastAsia="Arial"/>
                <w:b/>
                <w:sz w:val="22"/>
                <w:szCs w:val="24"/>
                <w:lang w:eastAsia="zh-CN"/>
              </w:rPr>
              <w:t>20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  <w:lang w:eastAsia="zh-CN"/>
              </w:rPr>
            </w:pPr>
            <w:r>
              <w:rPr>
                <w:rFonts w:eastAsia="Arial"/>
                <w:b/>
                <w:sz w:val="22"/>
                <w:szCs w:val="24"/>
                <w:lang w:eastAsia="zh-CN"/>
              </w:rPr>
              <w:t>20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  <w:lang w:eastAsia="zh-CN"/>
              </w:rPr>
            </w:pPr>
            <w:r>
              <w:rPr>
                <w:rFonts w:eastAsia="Arial"/>
                <w:b/>
                <w:sz w:val="22"/>
                <w:szCs w:val="24"/>
                <w:lang w:eastAsia="zh-CN"/>
              </w:rPr>
              <w:t>20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  <w:lang w:eastAsia="zh-CN"/>
              </w:rPr>
            </w:pPr>
            <w:r>
              <w:rPr>
                <w:rFonts w:eastAsia="Arial"/>
                <w:b/>
                <w:sz w:val="22"/>
                <w:szCs w:val="24"/>
                <w:lang w:eastAsia="zh-CN"/>
              </w:rPr>
              <w:t>20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b/>
                <w:b/>
                <w:sz w:val="22"/>
                <w:lang w:eastAsia="zh-CN"/>
              </w:rPr>
            </w:pPr>
            <w:r>
              <w:rPr>
                <w:rFonts w:eastAsia="Arial"/>
                <w:b/>
                <w:sz w:val="22"/>
                <w:szCs w:val="24"/>
                <w:lang w:eastAsia="zh-CN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lang w:eastAsia="zh-CN"/>
              </w:rPr>
            </w:pPr>
            <w:r>
              <w:rPr>
                <w:rFonts w:eastAsia="Arial"/>
                <w:b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13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b/>
                <w:sz w:val="24"/>
                <w:szCs w:val="24"/>
                <w:lang w:eastAsia="zh-CN"/>
              </w:rPr>
              <w:t>Задача 1.</w:t>
            </w:r>
            <w:r>
              <w:rPr>
                <w:rFonts w:eastAsia="Arial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Научно-исследовательское и научно-методическое сопровождение патриотического воспитания граждан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1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Организация и проведение районного конкурса методических пособий «Растим патриотов Ро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комитет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22, 2024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1.1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Б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1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1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1.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Организация работы по паспортизации музеев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комитет образовани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21-202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1.1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lang w:eastAsia="zh-CN"/>
              </w:rPr>
            </w:pPr>
            <w:r>
              <w:rPr>
                <w:rFonts w:eastAsia="Arial"/>
                <w:b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13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b/>
                <w:sz w:val="24"/>
                <w:szCs w:val="24"/>
                <w:lang w:eastAsia="zh-CN"/>
              </w:rPr>
              <w:t>Задача 2. Совершенствование форм и методов работы по патриотическому воспитанию граждан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Организация и проведение районного смотра-конкурса историко-патриотических музеев, комнат Боевой Сла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комитет образовани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Дом молодеж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22, 2024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.1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Б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3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3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3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.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Организация различных форм проведения дней воинской славы, государственных праздников и памятных дат истории России и новгородской зем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комитет образования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комитет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21-202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.1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.3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Реализация проекта «Эстафета покол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комитет образования,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комитет культур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Дом молодеж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2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.1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.4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Организация и проведение районного молодежного фестиваля патриотической песни «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комитет образования,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комитет  культур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Дом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22, 2024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2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.1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Б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2.5.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Организация и проведение районных мероприятий патриотическ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комитет образования,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комитет культур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Дом молодеж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21-202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.1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Б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1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1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18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.6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Организация и проведение кинофестиваля «Ты нужен Ро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комитет образования,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комитет 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21-202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.1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.7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Участие в областных межрегиональных, всероссийских, международных мероприятиях патриотическ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комитет образовани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комитет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21-202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.1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.8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Организация и проведение торжественного вручения паспортов гражданам Российской Федерации, достигшим 14-летне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комитет образовани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комитет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21-202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.1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.9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Организация и проведение встреч молодежи с тружениками тыла, участниками Великой Отечественной войны, Героями Российской Федерации и Героями Труда Российской Федерации, Почетными гражданами городского округа, муниципальных районов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комитет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21-202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.1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.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Организация и проведение Всероссийской акции «Мы - граждане Ро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комитет образования,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комитет культур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Дом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21-202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.1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13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b/>
                <w:sz w:val="24"/>
                <w:szCs w:val="24"/>
                <w:lang w:eastAsia="zh-CN"/>
              </w:rPr>
              <w:t>Задача 3. Военно-патриотическое воспитание детей и молодежи, развитие практики шефства воинских частей над образовательными организациями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3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Организация деятельности районного Центра военно-патриотического воспитания и подготовки граждан (молодежи) к военной службе на базе Дома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комитет образовани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Дом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21-202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3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Б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14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14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14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3.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Организация и проведение районного слета юнармейских отря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комитет образовани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Дом молодеж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22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24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3.3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Б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3.3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Организация работы по привлечению бывших военнослужащих, ветеранов боевых действий к деятельности патриотических клубов, центров и объединений, расположенных на территории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комитет образовани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Дом молодеж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21-202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3.3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3.4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Участие в областных походах по местам боевых сражений участников патриотических клубов, центров и объеди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комитет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 xml:space="preserve">2021-2027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3.3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3.5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Организация проведения мероприятий, посвященных Всероссийскому дню призыв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комитет образовани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Дом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21-202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3.1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3.6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Организация проведения Всероссийской Вахты памя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комитет образовани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комитет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21-202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3.2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3.7.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Создание и организация деятельности областного «Дома ЮНАРМИИ» на базе Дома молодеж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комитет образовани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Дом молодеж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21-2027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3.3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Б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7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7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7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ОБ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8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Организация проведения дней «открытых дверей» ДОСААФ для образовательных организаций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комитет образовани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МАО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21-202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3.3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3. 9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Проведение месячников оборонно-массовой работы, посвященных Дню защитника Оте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комитет образования,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МАО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21-202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3.3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3.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Организация и проведение районного смотра-конкурса «Школа безопасности – «Зар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комитет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21-202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3.3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Б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14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14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14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3.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Организация и проведение спартакиады допризывной и призывной молодежи области «К защите Родины готов» совместно с управлением по физической культуре и спор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комитет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22, 2024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2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3.3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Б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3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3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3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3.12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Организация и проведение дней призывника, дней "открытых дверей" в частях Новгородского гарни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комитет образовани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Дом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21-202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3.1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Б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14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14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14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3.13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Организация и проведение районного конкурса оборонно-спортивных лагере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комитет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22, 2024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3.3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Б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7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7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3.14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Организация и проведение торжественных проводов в арм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комитет культур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Дом молодеж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21 - 202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3.3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3.17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Оказание содействия в экипировке членов поисковых отрядов района, обеспечении пит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 xml:space="preserve">комитет образова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21-202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3.2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3.18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Организация встреч членов поисковых отрядов района с молодежью и обучающимися образовательных организаций района. Проведение экскурсий, семинаров по организации поисковых формир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комитет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21-202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3.2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3.1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Информирование в СМИ о ходе работы по увековечению памяти погибших при защите Отечества на территории  района в годы Великой Отечественной вой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комитет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21-202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3.2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3.20 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Развитие кадетск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комитет образования, МА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21-202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3.3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lang w:eastAsia="zh-CN"/>
              </w:rPr>
            </w:pPr>
            <w:r>
              <w:rPr>
                <w:rFonts w:eastAsia="Arial"/>
                <w:b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13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b/>
                <w:sz w:val="24"/>
                <w:szCs w:val="24"/>
                <w:lang w:eastAsia="zh-CN"/>
              </w:rPr>
              <w:t>Задача 4. Развитие волонтерского движения как важного элемента системы патриотического воспитания молодежи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4.1.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Организация деятельности ВОД «Волонтеры Поб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комитет образовани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Дом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21-202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4.1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4.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Организация и проведение районных добровольческих акций патриотическ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комитет образовани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комитет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21-202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4.1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lang w:eastAsia="zh-CN"/>
              </w:rPr>
            </w:pPr>
            <w:r>
              <w:rPr>
                <w:rFonts w:eastAsia="Arial"/>
                <w:b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13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b/>
                <w:sz w:val="24"/>
                <w:szCs w:val="24"/>
                <w:lang w:eastAsia="zh-CN"/>
              </w:rPr>
              <w:t>Задача 5. Информационное обеспечение патриотического воспитания граждан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5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Размещение в СМИ видеороликов о памятных датах Росс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комитет образовани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комитет культур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21-202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5.2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5.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Реализация проекта «Никто не забыт, ничто не забыто» по формированию и пополнению базы данных многофункционального культурно-исторического интернет-ресурса воинских захоронений, мемориалов и памятников с единой именной базой данных на погибших и захороненных на воинских мемориалах в Новгоро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комитет образовани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комитет культур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21-202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5.2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5.3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Информирование населения о мероприятиях в сфере патриотического воспитания через С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комитет образовани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комитет культуры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постоянн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5.1., 5.2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b/>
                <w:sz w:val="24"/>
                <w:szCs w:val="24"/>
                <w:lang w:eastAsia="zh-CN"/>
              </w:rPr>
              <w:t>Итого по подпрограмме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b/>
                <w:sz w:val="24"/>
                <w:szCs w:val="24"/>
                <w:lang w:eastAsia="zh-CN"/>
              </w:rPr>
              <w:t>74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b/>
                <w:sz w:val="24"/>
                <w:szCs w:val="24"/>
                <w:lang w:eastAsia="zh-CN"/>
              </w:rPr>
              <w:t>74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b/>
                <w:sz w:val="24"/>
                <w:szCs w:val="24"/>
                <w:lang w:eastAsia="zh-CN"/>
              </w:rPr>
              <w:t>74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b/>
                <w:sz w:val="24"/>
                <w:szCs w:val="24"/>
                <w:lang w:eastAsia="zh-CN"/>
              </w:rPr>
              <w:t>74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b/>
                <w:sz w:val="24"/>
                <w:szCs w:val="24"/>
                <w:lang w:eastAsia="zh-CN"/>
              </w:rPr>
              <w:t>74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b/>
                <w:sz w:val="24"/>
                <w:szCs w:val="24"/>
                <w:lang w:eastAsia="zh-CN"/>
              </w:rPr>
              <w:t>74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b/>
                <w:sz w:val="24"/>
                <w:szCs w:val="24"/>
                <w:lang w:eastAsia="zh-CN"/>
              </w:rPr>
              <w:t>74,0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5840" w:h="12240"/>
          <w:pgMar w:left="1134" w:right="567" w:gutter="0" w:header="720" w:top="776" w:footer="720" w:bottom="99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4"/>
          <w:lang w:eastAsia="zh-CN"/>
        </w:rPr>
      </w:pPr>
      <w:r>
        <w:rPr>
          <w:b/>
          <w:smallCaps/>
          <w:sz w:val="28"/>
          <w:szCs w:val="24"/>
          <w:lang w:val="en-US" w:eastAsia="zh-CN"/>
        </w:rPr>
        <w:t>VIII</w:t>
      </w:r>
      <w:r>
        <w:rPr>
          <w:b/>
          <w:smallCaps/>
          <w:sz w:val="28"/>
          <w:szCs w:val="24"/>
          <w:lang w:eastAsia="zh-CN"/>
        </w:rPr>
        <w:t xml:space="preserve">. </w:t>
      </w:r>
      <w:r>
        <w:rPr>
          <w:b/>
          <w:sz w:val="28"/>
          <w:lang w:eastAsia="zh-CN"/>
        </w:rPr>
        <w:t xml:space="preserve">Паспорт подпрограммы </w:t>
      </w:r>
      <w:r>
        <w:rPr>
          <w:b/>
          <w:sz w:val="28"/>
          <w:szCs w:val="24"/>
          <w:lang w:eastAsia="zh-CN"/>
        </w:rPr>
        <w:t>4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</w:r>
    </w:p>
    <w:p>
      <w:pPr>
        <w:pStyle w:val="Normal"/>
        <w:suppressAutoHyphens w:val="true"/>
        <w:spacing w:lineRule="exact" w:line="240"/>
        <w:jc w:val="center"/>
        <w:rPr>
          <w:sz w:val="22"/>
          <w:lang w:eastAsia="zh-CN"/>
        </w:rPr>
      </w:pPr>
      <w:r>
        <w:rPr>
          <w:bCs/>
          <w:sz w:val="28"/>
          <w:szCs w:val="24"/>
          <w:lang w:eastAsia="zh-CN"/>
        </w:rPr>
        <w:t>муниципальной программы «Развитие образования и молодежной политики в Новгородском муниципальном районе на 2021-2027 годы»</w:t>
      </w:r>
    </w:p>
    <w:p>
      <w:pPr>
        <w:pStyle w:val="Normal"/>
        <w:suppressAutoHyphens w:val="true"/>
        <w:rPr>
          <w:bCs/>
          <w:sz w:val="28"/>
          <w:szCs w:val="24"/>
          <w:lang w:eastAsia="zh-CN"/>
        </w:rPr>
      </w:pPr>
      <w:r>
        <w:rPr>
          <w:bCs/>
          <w:sz w:val="28"/>
          <w:szCs w:val="24"/>
          <w:lang w:eastAsia="zh-CN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contextualSpacing/>
        <w:jc w:val="both"/>
        <w:rPr>
          <w:rFonts w:eastAsia="Calibri"/>
          <w:sz w:val="28"/>
          <w:szCs w:val="24"/>
          <w:lang w:eastAsia="zh-CN"/>
        </w:rPr>
      </w:pPr>
      <w:r>
        <w:rPr>
          <w:rFonts w:eastAsia="Calibri"/>
          <w:b/>
          <w:sz w:val="28"/>
          <w:szCs w:val="24"/>
          <w:lang w:eastAsia="zh-CN"/>
        </w:rPr>
        <w:t xml:space="preserve">Наименование подпрограммы </w:t>
      </w:r>
    </w:p>
    <w:p>
      <w:pPr>
        <w:pStyle w:val="Normal"/>
        <w:suppressAutoHyphens w:val="true"/>
        <w:ind w:firstLine="709"/>
        <w:rPr>
          <w:sz w:val="22"/>
          <w:lang w:eastAsia="zh-CN"/>
        </w:rPr>
      </w:pPr>
      <w:r>
        <w:rPr>
          <w:sz w:val="28"/>
          <w:szCs w:val="24"/>
          <w:lang w:eastAsia="zh-CN"/>
        </w:rPr>
        <w:t>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40" w:leader="none"/>
        </w:tabs>
        <w:suppressAutoHyphens w:val="true"/>
        <w:spacing w:before="0" w:after="0"/>
        <w:ind w:left="0" w:firstLine="709"/>
        <w:contextualSpacing/>
        <w:jc w:val="both"/>
        <w:rPr>
          <w:rFonts w:eastAsia="Calibri"/>
          <w:sz w:val="28"/>
          <w:szCs w:val="24"/>
          <w:lang w:eastAsia="zh-CN"/>
        </w:rPr>
      </w:pPr>
      <w:r>
        <w:rPr>
          <w:rFonts w:eastAsia="Calibri"/>
          <w:b/>
          <w:sz w:val="28"/>
          <w:szCs w:val="24"/>
          <w:lang w:eastAsia="zh-CN"/>
        </w:rPr>
        <w:t>Ответственный исполнитель под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4"/>
          <w:lang w:eastAsia="en-US"/>
        </w:rPr>
        <w:t>Комитет образования Администрации Новгородского муниципального района (далее - комитет образования);</w:t>
      </w:r>
      <w:r>
        <w:rPr>
          <w:rFonts w:eastAsia="Calibri"/>
          <w:sz w:val="28"/>
          <w:szCs w:val="24"/>
          <w:lang w:eastAsia="zh-CN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40" w:leader="none"/>
        </w:tabs>
        <w:suppressAutoHyphens w:val="true"/>
        <w:spacing w:before="0" w:after="0"/>
        <w:ind w:left="0" w:firstLine="709"/>
        <w:contextualSpacing/>
        <w:jc w:val="both"/>
        <w:rPr>
          <w:rFonts w:eastAsia="Calibri"/>
          <w:sz w:val="28"/>
          <w:szCs w:val="24"/>
          <w:lang w:eastAsia="zh-CN"/>
        </w:rPr>
      </w:pPr>
      <w:r>
        <w:rPr>
          <w:rFonts w:eastAsia="Calibri"/>
          <w:b/>
          <w:sz w:val="28"/>
          <w:szCs w:val="24"/>
          <w:lang w:eastAsia="zh-CN"/>
        </w:rPr>
        <w:t>Соисполнители подпрограммы: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4"/>
          <w:lang w:eastAsia="zh-CN"/>
        </w:rPr>
      </w:pPr>
      <w:r>
        <w:rPr>
          <w:rFonts w:eastAsia="Calibri"/>
          <w:sz w:val="28"/>
          <w:szCs w:val="24"/>
          <w:lang w:eastAsia="zh-CN"/>
        </w:rPr>
        <w:t>Администрация Новгородского муниципального района (далее - Администрация района)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4"/>
          <w:lang w:eastAsia="zh-CN"/>
        </w:rPr>
        <w:t>Комитет по управлению муниципальным имуществом Администрации Новгородского муниципального района (далее – комитет по управлению муниципальным имуществом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Calibri" w:cs="Arial"/>
          <w:sz w:val="22"/>
          <w:lang w:eastAsia="zh-CN"/>
        </w:rPr>
      </w:pPr>
      <w:r>
        <w:rPr>
          <w:rFonts w:eastAsia="Calibri"/>
          <w:sz w:val="28"/>
          <w:szCs w:val="24"/>
          <w:lang w:eastAsia="zh-CN"/>
        </w:rPr>
        <w:t>Муниципальное бюджетное учреждение «Центр обеспечения муниципальной системы образования» (далее - МБУ «ЦОМСО»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4"/>
          <w:lang w:eastAsia="zh-CN"/>
        </w:rPr>
      </w:pPr>
      <w:r>
        <w:rPr>
          <w:rFonts w:eastAsia="Calibri"/>
          <w:b/>
          <w:sz w:val="28"/>
          <w:szCs w:val="24"/>
          <w:lang w:eastAsia="zh-CN"/>
        </w:rPr>
        <w:t>4. Цели, задачи и целевые показатели подпрограммы:</w:t>
      </w:r>
    </w:p>
    <w:tbl>
      <w:tblPr>
        <w:tblW w:w="978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3160"/>
        <w:gridCol w:w="751"/>
        <w:gridCol w:w="23"/>
        <w:gridCol w:w="14"/>
        <w:gridCol w:w="716"/>
        <w:gridCol w:w="45"/>
        <w:gridCol w:w="28"/>
        <w:gridCol w:w="681"/>
        <w:gridCol w:w="69"/>
        <w:gridCol w:w="40"/>
        <w:gridCol w:w="579"/>
        <w:gridCol w:w="93"/>
        <w:gridCol w:w="49"/>
        <w:gridCol w:w="567"/>
        <w:gridCol w:w="62"/>
        <w:gridCol w:w="535"/>
        <w:gridCol w:w="112"/>
        <w:gridCol w:w="575"/>
        <w:gridCol w:w="29"/>
        <w:gridCol w:w="22"/>
        <w:gridCol w:w="687"/>
        <w:gridCol w:w="30"/>
        <w:gridCol w:w="79"/>
      </w:tblGrid>
      <w:tr>
        <w:trPr>
          <w:trHeight w:val="23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 xml:space="preserve">№ </w:t>
            </w:r>
            <w:r>
              <w:rPr>
                <w:b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eastAsia="zh-CN"/>
              </w:rPr>
              <w:t xml:space="preserve">Цели, задачи подпрограммы, </w:t>
            </w:r>
            <w:r>
              <w:rPr>
                <w:b/>
                <w:spacing w:val="-6"/>
                <w:sz w:val="24"/>
                <w:szCs w:val="24"/>
                <w:lang w:eastAsia="zh-CN"/>
              </w:rPr>
              <w:t>наименование и единица</w:t>
            </w:r>
            <w:r>
              <w:rPr>
                <w:b/>
                <w:sz w:val="24"/>
                <w:szCs w:val="24"/>
                <w:lang w:eastAsia="zh-CN"/>
              </w:rPr>
              <w:t xml:space="preserve"> измерения целевого показателя</w:t>
            </w:r>
          </w:p>
        </w:tc>
        <w:tc>
          <w:tcPr>
            <w:tcW w:w="57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Значение целевого показателя по годам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Базовое значение целевого показателя (2019 год)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2021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2022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202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2027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7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sz w:val="24"/>
                <w:szCs w:val="24"/>
                <w:lang w:eastAsia="zh-CN"/>
              </w:rPr>
              <w:t>Цель: Комплексное решение жизнеустройства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88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Задача 1: 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1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оля детей-сирот и детей, оставшихся без попечения родителей, переданных на воспитание в семьи от численности выявленных за отчетный период (%)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0,3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6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6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7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7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7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7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8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2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личество специалистов, принявших участие в областных конференциях, семинарах по вопросам защиты прав и интересов детей-сирот и детей, оставшихся без попечения родителей (ед.)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3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личество районных мероприятий для замещающих семей (ед.)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88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Задача 2: 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1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Результативность использования субвенции, предоставляемой району в текущем финансовом году для обеспечения лиц из числа детей-сирот и детей, оставшихся без попечения родителей, единовременной выплатой на текущий ремонт находящихся в их собственности жилых помещений (%)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2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Количество детей-сирот, а также лиц из числа детей-сирот, нуждающихся в обеспечении жилыми помещениями на начало года, чел.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4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9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9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9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8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3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Количество детей-сирот, а также лиц из числа детей-сирот, обеспеченных жилыми помещениями в отчетном финансовом году, чел.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1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  <w:lang w:eastAsia="zh-CN"/>
              </w:rPr>
            </w:pPr>
            <w:r>
              <w:rPr>
                <w:spacing w:val="-20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zh-CN"/>
              </w:rPr>
              <w:t>2. 4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Результативность использования субсидии, предоставляемой району в текущем финансовом году для обеспечения лиц из числа детей-сирот, а также лиц из числа детей-сирот, подлежащих обеспечению жилыми помещениями по договорам найма специализированных жилых помещений (%)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sz w:val="28"/>
          <w:szCs w:val="24"/>
          <w:lang w:eastAsia="zh-CN"/>
        </w:rPr>
      </w:pPr>
      <w:r>
        <w:rPr>
          <w:rFonts w:eastAsia="Calibri"/>
          <w:b/>
          <w:sz w:val="28"/>
          <w:szCs w:val="24"/>
          <w:lang w:eastAsia="zh-CN"/>
        </w:rPr>
        <w:t>5. Сроки реализации подпрограммы: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4"/>
          <w:lang w:eastAsia="zh-CN"/>
        </w:rPr>
      </w:pPr>
      <w:r>
        <w:rPr>
          <w:rFonts w:eastAsia="Calibri"/>
          <w:sz w:val="28"/>
          <w:szCs w:val="24"/>
          <w:lang w:eastAsia="zh-CN"/>
        </w:rPr>
        <w:t>2021-2027 годы</w:t>
      </w:r>
    </w:p>
    <w:p>
      <w:pPr>
        <w:pStyle w:val="Normal"/>
        <w:suppressAutoHyphens w:val="true"/>
        <w:ind w:firstLine="709"/>
        <w:jc w:val="both"/>
        <w:rPr/>
      </w:pPr>
      <w:r>
        <w:rPr/>
        <w:t>6. Объемы и источники финансирования подпрограммы в целом и по годам реализации (тыс. рублей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668"/>
        <w:gridCol w:w="1559"/>
        <w:gridCol w:w="1883"/>
        <w:gridCol w:w="1726"/>
        <w:gridCol w:w="1352"/>
      </w:tblGrid>
      <w:tr>
        <w:trPr>
          <w:trHeight w:val="456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Источник финансирования</w:t>
            </w:r>
          </w:p>
        </w:tc>
      </w:tr>
      <w:tr>
        <w:trPr>
          <w:trHeight w:val="115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Бюджет 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(БР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Областной бюдже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(ОБ)*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Федеральный бюдже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(ФБ)*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внебюджетные источники (ВБ)</w:t>
            </w:r>
          </w:p>
        </w:tc>
      </w:tr>
      <w:tr>
        <w:trPr>
          <w:trHeight w:val="21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45 543,52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2 059,9456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 483,584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20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46 596,630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3 089,8890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 506,7418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25 386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5 386,0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25 386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5 386,0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25 386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5 386,0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25 386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5 386,0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202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25 386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5 386,0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spacing w:val="-30"/>
                <w:sz w:val="24"/>
                <w:szCs w:val="24"/>
                <w:lang w:eastAsia="zh-CN"/>
              </w:rPr>
              <w:t xml:space="preserve">всего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219 070,16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212 079,8347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6 990,3258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-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* объем финансирования подпрограммы уточняется ежегодно при формировании бюджета на очередной финансовый год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7. Ожидаемые конечные результаты реализации подпрограммы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Calibri" w:cs="Arial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увеличение доли детей-сирот и детей, оставшихся без попечения родителей, переданных на воспитание в семьи, в общей численности детей-сирот и детей, оставшихся без попечения родите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Calibri" w:cs="Arial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сокращение количества детей-сирот, а также лиц из числа детей-сирот, имеющих и не реализовавших право на обеспечение жилыми помещениями по договорам найма специализированных жилых помещен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Courier New" w:hAnsi="Courier New" w:eastAsia="Arial" w:cs="Courier New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содействие вовлечению детей-сирот, а также лиц из числа детей-сирот в полноценную жизнь общества, повышению качества жизни молодых людей, оказавшихся в трудной жизненной ситуации.</w:t>
      </w:r>
    </w:p>
    <w:p>
      <w:pPr>
        <w:pStyle w:val="Normal"/>
        <w:widowControl w:val="false"/>
        <w:suppressAutoHyphens w:val="true"/>
        <w:autoSpaceDE w:val="false"/>
        <w:ind w:hanging="279"/>
        <w:jc w:val="both"/>
        <w:rPr>
          <w:rFonts w:ascii="Courier New" w:hAnsi="Courier New" w:eastAsia="Arial" w:cs="Courier New"/>
          <w:sz w:val="28"/>
          <w:szCs w:val="28"/>
          <w:lang w:eastAsia="zh-CN"/>
        </w:rPr>
      </w:pPr>
      <w:r>
        <w:rPr>
          <w:rFonts w:eastAsia="Arial" w:cs="Courier New" w:ascii="Courier New" w:hAnsi="Courier New"/>
          <w:sz w:val="28"/>
          <w:szCs w:val="28"/>
          <w:lang w:eastAsia="zh-CN"/>
        </w:rPr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985" w:right="567" w:gutter="0" w:header="720" w:top="1134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spacing w:before="0" w:after="0"/>
        <w:contextualSpacing/>
        <w:jc w:val="both"/>
        <w:rPr>
          <w:rFonts w:ascii="Courier New" w:hAnsi="Courier New" w:eastAsia="Arial" w:cs="Courier New"/>
          <w:sz w:val="24"/>
          <w:szCs w:val="24"/>
          <w:lang w:eastAsia="zh-CN"/>
        </w:rPr>
      </w:pPr>
      <w:r>
        <w:rPr>
          <w:rFonts w:eastAsia="Arial" w:cs="Courier New" w:ascii="Courier New" w:hAnsi="Courier New"/>
          <w:sz w:val="24"/>
          <w:szCs w:val="24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exact" w:line="240"/>
        <w:ind w:firstLine="709"/>
        <w:jc w:val="center"/>
        <w:rPr>
          <w:b/>
          <w:b/>
          <w:bCs/>
          <w:sz w:val="28"/>
          <w:szCs w:val="24"/>
          <w:lang w:eastAsia="zh-CN"/>
        </w:rPr>
      </w:pPr>
      <w:r>
        <w:rPr>
          <w:b/>
          <w:bCs/>
          <w:sz w:val="28"/>
          <w:szCs w:val="24"/>
          <w:lang w:eastAsia="zh-CN"/>
        </w:rPr>
        <w:t>Мероприятия подпрограммы 4</w:t>
      </w:r>
    </w:p>
    <w:p>
      <w:pPr>
        <w:pStyle w:val="Normal"/>
        <w:suppressAutoHyphens w:val="true"/>
        <w:spacing w:lineRule="exact" w:line="240"/>
        <w:ind w:firstLine="709"/>
        <w:jc w:val="center"/>
        <w:rPr>
          <w:sz w:val="28"/>
          <w:szCs w:val="24"/>
          <w:lang w:eastAsia="zh-CN"/>
        </w:rPr>
      </w:pPr>
      <w:r>
        <w:rPr>
          <w:b/>
          <w:sz w:val="28"/>
          <w:szCs w:val="24"/>
          <w:lang w:eastAsia="zh-CN"/>
        </w:rPr>
        <w:t>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4"/>
          <w:lang w:eastAsia="zh-CN"/>
        </w:rPr>
      </w:pPr>
      <w:r>
        <w:rPr>
          <w:bCs/>
          <w:sz w:val="28"/>
          <w:szCs w:val="24"/>
          <w:lang w:eastAsia="zh-CN"/>
        </w:rPr>
        <w:t>муниципальной программы «Развитие образования и молодежной политики в Новгородском муниципальном районе на 2021-2027 годы»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tbl>
      <w:tblPr>
        <w:tblW w:w="4850" w:type="pct"/>
        <w:jc w:val="left"/>
        <w:tblInd w:w="1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9"/>
        <w:gridCol w:w="3149"/>
        <w:gridCol w:w="1334"/>
        <w:gridCol w:w="913"/>
        <w:gridCol w:w="1260"/>
        <w:gridCol w:w="1401"/>
        <w:gridCol w:w="853"/>
        <w:gridCol w:w="853"/>
        <w:gridCol w:w="853"/>
        <w:gridCol w:w="853"/>
        <w:gridCol w:w="854"/>
        <w:gridCol w:w="855"/>
        <w:gridCol w:w="855"/>
      </w:tblGrid>
      <w:tr>
        <w:trPr>
          <w:trHeight w:val="23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 xml:space="preserve">№ </w:t>
            </w:r>
            <w:r>
              <w:rPr>
                <w:b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Наименование мероприятия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Исполнитель мероприятия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Срок реализ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Источник финансирования</w:t>
            </w:r>
          </w:p>
        </w:tc>
        <w:tc>
          <w:tcPr>
            <w:tcW w:w="5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Объем финансирования по годам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20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20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28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28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28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28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28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28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28"/>
                <w:sz w:val="24"/>
                <w:szCs w:val="24"/>
                <w:lang w:eastAsia="zh-CN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4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Задача 1: 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.</w:t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1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частие в областных конференциях, семинарах по вопросам защиты прав и интересов детей-сирот и детей, оставшихся без попечения родителей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zh-CN"/>
              </w:rPr>
              <w:t xml:space="preserve">комитет образования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-2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требует финансового обеспеч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2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2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2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2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2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2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28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2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рганизация и проведение районных мероприятий, посвященных замещающим семья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zh-CN"/>
              </w:rPr>
              <w:t xml:space="preserve">комитет образования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-2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1.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требует финансового обеспеч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2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2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2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2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2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2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28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3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частие в проведении межведомственных областных семинарах, совещаниях по вопросам защиты прав детей-сирот и детей, оставшихся без попечения родителей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zh-CN"/>
              </w:rPr>
              <w:t xml:space="preserve">комитет образования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-2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требует финансового обеспеч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2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2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2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2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2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2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28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4.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ыплата пособ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комитет образования, МБУ «ЦОМСО»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 xml:space="preserve">2021-2027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449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538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538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5386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538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538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5386,0</w:t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4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Задача 2: Ресурсное и материально-техническое обеспечение процесса социализации детей-сирот, а также лиц из числа детей-сирот</w:t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1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едоставление лицам из числа детей-сирот и детей, оставшихся без попечения родителей, единовременной выплаты на текущий ремонт находящихся в их собственности жилых помещен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zh-CN"/>
              </w:rPr>
              <w:t xml:space="preserve">комитет образования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-2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7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7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2.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троительство (приобретение) жилых помещений для детей сирот, а также лиц из числа детей-сирот, подлежащих обеспечению жилыми помещениями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я района, комитет по управлению муниципальным имуществом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-202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2.,2.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483,584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506,7418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7531,7456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7666,689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Итого по подпрограмме 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45543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5296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46596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6309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2538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25386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2538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2538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25386,0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exact" w:line="240"/>
        <w:jc w:val="center"/>
        <w:rPr>
          <w:sz w:val="22"/>
          <w:lang w:eastAsia="zh-CN"/>
        </w:rPr>
      </w:pPr>
      <w:r>
        <w:rPr>
          <w:b/>
          <w:sz w:val="28"/>
          <w:szCs w:val="24"/>
          <w:lang w:val="en-US" w:eastAsia="zh-CN"/>
        </w:rPr>
        <w:t>IX</w:t>
      </w:r>
      <w:r>
        <w:rPr>
          <w:b/>
          <w:sz w:val="28"/>
          <w:szCs w:val="24"/>
          <w:lang w:eastAsia="zh-CN"/>
        </w:rPr>
        <w:t>. Паспорт подпрограммы 5</w:t>
      </w:r>
    </w:p>
    <w:p>
      <w:pPr>
        <w:pStyle w:val="Normal"/>
        <w:suppressAutoHyphens w:val="true"/>
        <w:spacing w:lineRule="exact" w:line="240"/>
        <w:jc w:val="center"/>
        <w:rPr>
          <w:sz w:val="22"/>
          <w:lang w:eastAsia="zh-CN"/>
        </w:rPr>
      </w:pPr>
      <w:r>
        <w:rPr>
          <w:b/>
          <w:sz w:val="28"/>
          <w:szCs w:val="24"/>
          <w:lang w:eastAsia="zh-CN"/>
        </w:rPr>
        <w:t>«Обеспечение реализации муниципальной программы «Развитие образования и молодежной политики в Новгородском муниципальном районе на 2021-2027 годы»</w:t>
      </w:r>
      <w:r>
        <w:rPr>
          <w:b/>
          <w:bCs/>
          <w:sz w:val="28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exact" w:line="240"/>
        <w:jc w:val="center"/>
        <w:rPr>
          <w:sz w:val="22"/>
          <w:lang w:eastAsia="zh-CN"/>
        </w:rPr>
      </w:pPr>
      <w:r>
        <w:rPr>
          <w:bCs/>
          <w:sz w:val="28"/>
          <w:szCs w:val="24"/>
          <w:lang w:eastAsia="zh-CN"/>
        </w:rPr>
        <w:t>программы Развитие образования   и молодежной политики в Новгородском муниципальном районе на 2021-2027 годы»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rFonts w:eastAsia="Calibri"/>
          <w:b/>
          <w:b/>
          <w:bCs/>
          <w:sz w:val="28"/>
          <w:szCs w:val="24"/>
          <w:lang w:eastAsia="zh-CN"/>
        </w:rPr>
      </w:pPr>
      <w:r>
        <w:rPr>
          <w:rFonts w:eastAsia="Calibri"/>
          <w:b/>
          <w:bCs/>
          <w:sz w:val="28"/>
          <w:szCs w:val="24"/>
          <w:lang w:eastAsia="zh-CN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spacing w:before="0" w:after="0"/>
        <w:ind w:firstLine="709"/>
        <w:contextualSpacing/>
        <w:jc w:val="both"/>
        <w:rPr>
          <w:rFonts w:eastAsia="Calibri"/>
          <w:sz w:val="28"/>
          <w:szCs w:val="24"/>
          <w:lang w:eastAsia="zh-CN"/>
        </w:rPr>
      </w:pPr>
      <w:r>
        <w:rPr>
          <w:rFonts w:eastAsia="Calibri"/>
          <w:b/>
          <w:sz w:val="28"/>
          <w:szCs w:val="24"/>
          <w:lang w:eastAsia="zh-CN"/>
        </w:rPr>
        <w:t>1. Наименование подпрограммы</w:t>
      </w:r>
    </w:p>
    <w:p>
      <w:pPr>
        <w:pStyle w:val="Normal"/>
        <w:suppressAutoHyphens w:val="true"/>
        <w:ind w:firstLine="709"/>
        <w:jc w:val="both"/>
        <w:rPr>
          <w:sz w:val="22"/>
          <w:lang w:eastAsia="zh-CN"/>
        </w:rPr>
      </w:pPr>
      <w:r>
        <w:rPr>
          <w:sz w:val="28"/>
          <w:szCs w:val="24"/>
          <w:lang w:eastAsia="zh-CN"/>
        </w:rPr>
        <w:t>«Обеспечение реализации муниципальной программы «Развитие образования и молодежной политики в Новгородском муниципальном районе на 2021-2027 годы»</w:t>
      </w:r>
      <w:r>
        <w:rPr>
          <w:bCs/>
          <w:sz w:val="28"/>
          <w:szCs w:val="24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spacing w:before="0" w:after="0"/>
        <w:ind w:firstLine="709"/>
        <w:contextualSpacing/>
        <w:jc w:val="both"/>
        <w:rPr>
          <w:rFonts w:eastAsia="Calibri"/>
          <w:sz w:val="28"/>
          <w:szCs w:val="24"/>
          <w:lang w:eastAsia="zh-CN"/>
        </w:rPr>
      </w:pPr>
      <w:r>
        <w:rPr>
          <w:rFonts w:eastAsia="Calibri"/>
          <w:b/>
          <w:sz w:val="28"/>
          <w:szCs w:val="24"/>
          <w:lang w:eastAsia="zh-CN"/>
        </w:rPr>
        <w:t>2. Ответственный исполнитель подпрограммы</w:t>
      </w:r>
    </w:p>
    <w:p>
      <w:pPr>
        <w:pStyle w:val="Normal"/>
        <w:suppressAutoHyphens w:val="true"/>
        <w:ind w:firstLine="709"/>
        <w:jc w:val="both"/>
        <w:rPr>
          <w:sz w:val="22"/>
          <w:lang w:eastAsia="zh-CN"/>
        </w:rPr>
      </w:pPr>
      <w:r>
        <w:rPr>
          <w:sz w:val="28"/>
          <w:szCs w:val="24"/>
          <w:lang w:eastAsia="en-US"/>
        </w:rPr>
        <w:t>Комитет образования Администрации Новгородского муниципального района (далее - комитет образования)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Calibri" w:cs="Arial"/>
          <w:sz w:val="22"/>
          <w:lang w:eastAsia="zh-CN"/>
        </w:rPr>
      </w:pPr>
      <w:r>
        <w:rPr>
          <w:rFonts w:eastAsia="Calibri"/>
          <w:b/>
          <w:sz w:val="28"/>
          <w:szCs w:val="24"/>
          <w:lang w:eastAsia="zh-CN"/>
        </w:rPr>
        <w:t xml:space="preserve">3. Соисполнители подпрограммы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Calibri" w:cs="Arial"/>
          <w:sz w:val="22"/>
          <w:lang w:eastAsia="zh-CN"/>
        </w:rPr>
      </w:pPr>
      <w:r>
        <w:rPr>
          <w:rFonts w:eastAsia="Calibri"/>
          <w:sz w:val="28"/>
          <w:szCs w:val="24"/>
          <w:lang w:eastAsia="zh-CN"/>
        </w:rPr>
        <w:t xml:space="preserve">Муниципальное бюджетное учреждение «Центр обеспечения муниципальной системы образования» Новгородского муниципального района (далее - МБУ «ЦОМСО»)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4"/>
          <w:lang w:eastAsia="zh-CN"/>
        </w:rPr>
      </w:pPr>
      <w:r>
        <w:rPr>
          <w:rFonts w:eastAsia="Calibri"/>
          <w:b/>
          <w:sz w:val="28"/>
          <w:szCs w:val="24"/>
          <w:lang w:eastAsia="zh-CN"/>
        </w:rPr>
        <w:t>4. Цели, задачи и целевые показатели подпрограммы:</w:t>
      </w:r>
    </w:p>
    <w:tbl>
      <w:tblPr>
        <w:tblW w:w="950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"/>
        <w:gridCol w:w="15"/>
        <w:gridCol w:w="3046"/>
        <w:gridCol w:w="761"/>
        <w:gridCol w:w="604"/>
        <w:gridCol w:w="40"/>
        <w:gridCol w:w="13"/>
        <w:gridCol w:w="661"/>
        <w:gridCol w:w="24"/>
        <w:gridCol w:w="16"/>
        <w:gridCol w:w="668"/>
        <w:gridCol w:w="24"/>
        <w:gridCol w:w="16"/>
        <w:gridCol w:w="669"/>
        <w:gridCol w:w="24"/>
        <w:gridCol w:w="16"/>
        <w:gridCol w:w="669"/>
        <w:gridCol w:w="24"/>
        <w:gridCol w:w="16"/>
        <w:gridCol w:w="669"/>
        <w:gridCol w:w="24"/>
        <w:gridCol w:w="16"/>
        <w:gridCol w:w="717"/>
        <w:gridCol w:w="121"/>
      </w:tblGrid>
      <w:tr>
        <w:trPr>
          <w:trHeight w:val="23" w:hRule="atLeast"/>
        </w:trPr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6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начение целевого показателя по годам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Базовое значение целевого показателя (2019 год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7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3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Цель: Создание условий для реализации муниципальной программы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87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 xml:space="preserve">Задача 1. Обеспечение реализации муниципальной программы и прочие мероприятия в области образования и молодежной политики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1.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- к средней заработной плате в общем образовании (%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,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,0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,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2.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тношение средней заработной платы педагогических работников муниципальных образовательных организаций общего образования к средней заработной плате наемных работников в организациях, у индивидуальных предпринимателей и физических лиц (среднему доходу от трудовой деятельности) в области (%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,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,0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,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3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тношение среднемесячной заработной платы педагогов муниципальных организаций дополнительного образования детей к среднемесячной заработной плате учителей в области (%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,0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,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,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,0</w:t>
            </w:r>
          </w:p>
        </w:tc>
        <w:tc>
          <w:tcPr>
            <w:tcW w:w="1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4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ровень финансирования реализации мероприятий муниципальной программы (%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,0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,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,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,0</w:t>
            </w:r>
          </w:p>
        </w:tc>
        <w:tc>
          <w:tcPr>
            <w:tcW w:w="1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5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ровень финансового обеспечения публичных обязательств (%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,0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,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,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,0</w:t>
            </w:r>
          </w:p>
        </w:tc>
        <w:tc>
          <w:tcPr>
            <w:tcW w:w="1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6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оля обучающихся обеспеченных мерами социальной поддержки в общей численности обучающихся подлежащих обеспечению мерами социальной поддержки   (%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,0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,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,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,0</w:t>
            </w:r>
          </w:p>
        </w:tc>
        <w:tc>
          <w:tcPr>
            <w:tcW w:w="1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contextualSpacing/>
        <w:jc w:val="both"/>
        <w:rPr>
          <w:rFonts w:eastAsia="Calibri"/>
          <w:sz w:val="28"/>
          <w:szCs w:val="24"/>
          <w:lang w:eastAsia="zh-CN"/>
        </w:rPr>
      </w:pPr>
      <w:r>
        <w:rPr>
          <w:rFonts w:eastAsia="Calibri"/>
          <w:b/>
          <w:sz w:val="28"/>
          <w:szCs w:val="24"/>
          <w:lang w:eastAsia="zh-CN"/>
        </w:rPr>
        <w:t xml:space="preserve">Сроки реализации подпрограммы: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sz w:val="28"/>
          <w:szCs w:val="24"/>
          <w:lang w:eastAsia="zh-CN"/>
        </w:rPr>
      </w:pPr>
      <w:r>
        <w:rPr>
          <w:rFonts w:eastAsia="Calibri"/>
          <w:sz w:val="28"/>
          <w:szCs w:val="24"/>
          <w:lang w:eastAsia="zh-CN"/>
        </w:rPr>
        <w:t>2021-2027 годы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8"/>
          <w:szCs w:val="24"/>
          <w:lang w:eastAsia="zh-CN"/>
        </w:rPr>
        <w:t>6. Объемы и источники финансирования подпрограммы в целом и по годам реализации (тыс. рублей):</w:t>
      </w:r>
    </w:p>
    <w:tbl>
      <w:tblPr>
        <w:tblW w:w="95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774"/>
        <w:gridCol w:w="1843"/>
        <w:gridCol w:w="1559"/>
        <w:gridCol w:w="1559"/>
        <w:gridCol w:w="1459"/>
      </w:tblGrid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Источник финансирования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Бюджет 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(Б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Областной бюдже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(О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Федеральный бюдже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(ФБ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внебюджетные источник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(ВБ)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202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30 661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4 643,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 01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202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31 161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4 643,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 51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202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31 161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4 643,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 51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31 161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4 643,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 51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31 161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4 643,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 51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31 161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4 643,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 51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202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31 161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4 643,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 51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spacing w:val="-30"/>
                <w:sz w:val="24"/>
                <w:szCs w:val="24"/>
                <w:lang w:eastAsia="zh-CN"/>
              </w:rPr>
              <w:t xml:space="preserve">всего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217 632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172 503,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45 12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-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sz w:val="28"/>
          <w:szCs w:val="24"/>
          <w:lang w:eastAsia="zh-CN"/>
        </w:rPr>
      </w:pPr>
      <w:r>
        <w:rPr>
          <w:rFonts w:eastAsia="Calibri"/>
          <w:b/>
          <w:sz w:val="28"/>
          <w:szCs w:val="24"/>
          <w:lang w:eastAsia="zh-CN"/>
        </w:rPr>
        <w:t>7. Ожидаемые конечные результаты реализации подпрограммы:</w:t>
      </w:r>
    </w:p>
    <w:p>
      <w:pPr>
        <w:pStyle w:val="Normal"/>
        <w:suppressAutoHyphens w:val="true"/>
        <w:ind w:firstLine="709"/>
        <w:rPr>
          <w:rFonts w:eastAsia="Calibri"/>
          <w:b/>
          <w:b/>
          <w:sz w:val="28"/>
          <w:szCs w:val="24"/>
          <w:lang w:eastAsia="zh-CN"/>
        </w:rPr>
      </w:pPr>
      <w:r>
        <w:rPr>
          <w:rFonts w:eastAsia="Calibri"/>
          <w:b/>
          <w:sz w:val="28"/>
          <w:szCs w:val="24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2"/>
          <w:lang w:eastAsia="zh-CN"/>
        </w:rPr>
      </w:pPr>
      <w:r>
        <w:rPr>
          <w:sz w:val="28"/>
          <w:szCs w:val="24"/>
          <w:lang w:eastAsia="zh-CN"/>
        </w:rPr>
        <w:t>обеспечение уровня среднемесячной заработной платы педагогических работников муниципальных образовательных организаций дошкольного образования - к средней заработной плате в общем образовании;</w:t>
      </w:r>
    </w:p>
    <w:p>
      <w:pPr>
        <w:pStyle w:val="Normal"/>
        <w:suppressAutoHyphens w:val="true"/>
        <w:ind w:firstLine="709"/>
        <w:jc w:val="both"/>
        <w:rPr>
          <w:sz w:val="22"/>
          <w:lang w:eastAsia="zh-CN"/>
        </w:rPr>
      </w:pPr>
      <w:r>
        <w:rPr>
          <w:sz w:val="28"/>
          <w:szCs w:val="24"/>
          <w:lang w:eastAsia="zh-CN"/>
        </w:rPr>
        <w:t>обеспечение уровня средней заработной платы педагогических работников муниципальных образовательных организаций общего образования к средней заработной плате наемных работников в организациях, у индивидуальных предпринимателей и физических лиц (среднемесячного дохода от трудовой деятельности) в области;</w:t>
      </w:r>
    </w:p>
    <w:p>
      <w:pPr>
        <w:pStyle w:val="Normal"/>
        <w:suppressAutoHyphens w:val="true"/>
        <w:ind w:firstLine="709"/>
        <w:jc w:val="both"/>
        <w:rPr>
          <w:sz w:val="22"/>
          <w:lang w:eastAsia="zh-CN"/>
        </w:rPr>
      </w:pPr>
      <w:r>
        <w:rPr>
          <w:sz w:val="28"/>
          <w:szCs w:val="24"/>
          <w:lang w:eastAsia="zh-CN"/>
        </w:rPr>
        <w:t>обеспечение уровня среднемесячной заработной платы педагогических работников организаций дополнительного образования детей к среднемесячной заработной плате учителей в области;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985" w:right="567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4"/>
          <w:lang w:eastAsia="zh-CN"/>
        </w:rPr>
        <w:t>обеспечение стопроцентного финансирования мероприятий муниципальной программы.</w:t>
      </w:r>
    </w:p>
    <w:p>
      <w:pPr>
        <w:pStyle w:val="Normal"/>
        <w:tabs>
          <w:tab w:val="clear" w:pos="720"/>
          <w:tab w:val="left" w:pos="5565" w:leader="none"/>
          <w:tab w:val="center" w:pos="7285" w:leader="none"/>
        </w:tabs>
        <w:suppressAutoHyphens w:val="true"/>
        <w:spacing w:lineRule="exact" w:line="240"/>
        <w:jc w:val="center"/>
        <w:rPr>
          <w:sz w:val="28"/>
          <w:szCs w:val="24"/>
          <w:lang w:eastAsia="zh-CN"/>
        </w:rPr>
      </w:pPr>
      <w:r>
        <w:rPr>
          <w:b/>
          <w:sz w:val="28"/>
          <w:szCs w:val="24"/>
          <w:lang w:eastAsia="zh-CN"/>
        </w:rPr>
        <w:t>Мероприятия подпрограммы 5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4"/>
          <w:lang w:eastAsia="zh-CN"/>
        </w:rPr>
      </w:pPr>
      <w:r>
        <w:rPr>
          <w:b/>
          <w:sz w:val="28"/>
          <w:szCs w:val="24"/>
          <w:lang w:eastAsia="zh-CN"/>
        </w:rPr>
        <w:t>«Обеспечение реализации муниципальной программы Новгородского муниципального района «Развитие образования и молодежной политики в Новгородском муниципальном районе на 2021-2027годы»</w:t>
      </w:r>
    </w:p>
    <w:p>
      <w:pPr>
        <w:pStyle w:val="Normal"/>
        <w:suppressAutoHyphens w:val="true"/>
        <w:spacing w:lineRule="exact" w:line="240"/>
        <w:ind w:firstLine="540"/>
        <w:jc w:val="center"/>
        <w:rPr>
          <w:sz w:val="28"/>
          <w:szCs w:val="24"/>
          <w:lang w:eastAsia="zh-CN"/>
        </w:rPr>
      </w:pPr>
      <w:r>
        <w:rPr>
          <w:bCs/>
          <w:sz w:val="28"/>
          <w:szCs w:val="24"/>
          <w:lang w:eastAsia="zh-CN"/>
        </w:rPr>
        <w:t>муниципальной программы «Развитие образования   и молодежной политики в Новгородском муниципальном районе на 2021-2027 годы»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150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3884"/>
        <w:gridCol w:w="1399"/>
        <w:gridCol w:w="975"/>
        <w:gridCol w:w="15"/>
        <w:gridCol w:w="1136"/>
        <w:gridCol w:w="797"/>
        <w:gridCol w:w="1047"/>
        <w:gridCol w:w="853"/>
        <w:gridCol w:w="853"/>
        <w:gridCol w:w="853"/>
        <w:gridCol w:w="853"/>
        <w:gridCol w:w="854"/>
        <w:gridCol w:w="865"/>
      </w:tblGrid>
      <w:tr>
        <w:trPr>
          <w:trHeight w:val="2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 xml:space="preserve">№ </w:t>
            </w:r>
            <w:r>
              <w:rPr>
                <w:b/>
                <w:sz w:val="24"/>
                <w:szCs w:val="24"/>
                <w:lang w:eastAsia="zh-CN"/>
              </w:rPr>
              <w:br/>
              <w:t>п/п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 xml:space="preserve">Наименование мероприятия 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Исполнитель мероприятия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Срок реализаци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Целевой показатель (номер целевого показ. из паспорта подпрограммы)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Источник финансирования</w:t>
            </w:r>
          </w:p>
        </w:tc>
        <w:tc>
          <w:tcPr>
            <w:tcW w:w="6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Объем финансирования по годам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pacing w:val="-28"/>
                <w:sz w:val="24"/>
                <w:szCs w:val="24"/>
                <w:lang w:eastAsia="en-US"/>
              </w:rPr>
            </w:pPr>
            <w:r>
              <w:rPr>
                <w:b/>
                <w:spacing w:val="-28"/>
                <w:sz w:val="24"/>
                <w:szCs w:val="24"/>
                <w:lang w:eastAsia="en-US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pacing w:val="-28"/>
                <w:sz w:val="24"/>
                <w:szCs w:val="24"/>
                <w:lang w:eastAsia="zh-CN"/>
              </w:rPr>
            </w:pPr>
            <w:r>
              <w:rPr>
                <w:b/>
                <w:spacing w:val="-28"/>
                <w:sz w:val="24"/>
                <w:szCs w:val="24"/>
                <w:lang w:eastAsia="zh-CN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pacing w:val="-20"/>
                <w:sz w:val="24"/>
                <w:szCs w:val="24"/>
                <w:lang w:eastAsia="zh-CN"/>
              </w:rPr>
              <w:t>20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pacing w:val="-20"/>
                <w:sz w:val="24"/>
                <w:szCs w:val="24"/>
                <w:lang w:eastAsia="zh-CN"/>
              </w:rPr>
              <w:t>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pacing w:val="-20"/>
                <w:sz w:val="24"/>
                <w:szCs w:val="24"/>
                <w:lang w:eastAsia="zh-CN"/>
              </w:rPr>
              <w:t>20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pacing w:val="-20"/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pacing w:val="-20"/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pacing w:val="-20"/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pacing w:val="-20"/>
                <w:sz w:val="24"/>
                <w:szCs w:val="24"/>
                <w:lang w:eastAsia="zh-CN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28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28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28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28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28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28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28"/>
                <w:sz w:val="24"/>
                <w:szCs w:val="24"/>
                <w:lang w:eastAsia="zh-CN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14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 xml:space="preserve">Задача 1. Обеспечение реализации муниципальной программы и прочие мероприятия в области образования и молодежной политики 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1.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Обеспечение деятельности комитет образования и МБУ «Центр МБУ «ОМСО»»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комитет образования, МБУ «ЦОМСО»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 xml:space="preserve">2021-2027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1.1.-1.4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038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038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038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038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038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038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038,5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4643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4643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4643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4643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4643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4643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4643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1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2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Оказание мер социальной поддержки обучающимся муниципальных образовательных организац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комитет образования, МБУ «ЦОМСО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 xml:space="preserve">2021-2027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1.6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en-US"/>
              </w:rPr>
              <w:t>847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en-US"/>
              </w:rPr>
              <w:t>847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en-US"/>
              </w:rPr>
              <w:t>847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en-US"/>
              </w:rPr>
              <w:t>847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en-US"/>
              </w:rPr>
              <w:t>847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en-US"/>
              </w:rPr>
              <w:t>847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en-US"/>
              </w:rPr>
              <w:t>847,7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3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Выплата компенсаци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комитет образования, МБУ «ЦОМСО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 xml:space="preserve">2021-2027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132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632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632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632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632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632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632,2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Итого по подпрограмме 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30661,8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31161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8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31161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8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31161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8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31161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8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31161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8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31161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81</w:t>
            </w:r>
          </w:p>
        </w:tc>
      </w:tr>
    </w:tbl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3192" w:leader="none"/>
        </w:tabs>
        <w:suppressAutoHyphens w:val="true"/>
        <w:spacing w:lineRule="exact" w:line="240"/>
        <w:jc w:val="center"/>
        <w:rPr>
          <w:sz w:val="28"/>
          <w:szCs w:val="24"/>
          <w:lang w:eastAsia="zh-CN"/>
        </w:rPr>
      </w:pPr>
      <w:r>
        <w:rPr>
          <w:b/>
          <w:sz w:val="28"/>
          <w:szCs w:val="24"/>
          <w:lang w:val="en-US" w:eastAsia="zh-CN"/>
        </w:rPr>
        <w:t>X</w:t>
      </w:r>
      <w:r>
        <w:rPr>
          <w:b/>
          <w:sz w:val="28"/>
          <w:szCs w:val="24"/>
          <w:lang w:eastAsia="zh-CN"/>
        </w:rPr>
        <w:t>. Порядок расчета значений целевых показателей или источники получения информации муниципальной программы «Развитие образования и молодежной политики в Новгородском муниципальном районе на 2021-2027годы»</w:t>
      </w:r>
    </w:p>
    <w:p>
      <w:pPr>
        <w:pStyle w:val="Normal"/>
        <w:suppressAutoHyphens w:val="true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tbl>
      <w:tblPr>
        <w:tblW w:w="1479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4025"/>
        <w:gridCol w:w="6634"/>
        <w:gridCol w:w="3431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N п/п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именование целевого показателя, единица измерения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рядок расчета значения целевого показател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сточник получения информации, необходимой для расчета целевого показател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Подпрограмма 1. «Развитие дошкольного, общего и дополнительного образования в Новгородском муниципальном районе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Задача 1. Развитие дошкольного образования, создание условий для раннего развития детей в возрасте до 3 ле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оступность дошкольного образования для детей в возрасте от 3 до 7 лет (%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Ч1 / Ч2 x 100 %, где: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Ч1 - численность детей в возрасте от 3 до 7 лет, получающих дошкольное образование в текущем году;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Ч2 - общая численность детей в возрасте от 3 до 7 лет, получающих дошкольное образование в текущем году, и детей в возрасте от 3 до 7 лет, находящихся в очереди на получение в текущем году места в образовательной организации, реализующей образовательную программу дошкольного образовани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тчет 85К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pacing w:val="-8"/>
                <w:sz w:val="24"/>
                <w:szCs w:val="24"/>
                <w:lang w:eastAsia="zh-CN"/>
              </w:rPr>
              <w:t xml:space="preserve">Удельный вес обучающихся в организациях общего образования, обучающихся в соответствии с новыми ФГОС </w:t>
            </w:r>
            <w:r>
              <w:rPr>
                <w:sz w:val="24"/>
                <w:szCs w:val="24"/>
                <w:lang w:eastAsia="zh-CN"/>
              </w:rPr>
              <w:t>дошкольного образования (%)</w:t>
            </w:r>
            <w:r>
              <w:rPr>
                <w:spacing w:val="-8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Ч1 / Ч2 x 100 %, где: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Ч1 - численность обучающихся образовательных организаций (включая филиалы), реализующих образовательные программы дошкольного образования, осваивающих образовательные программы, соответствующие требованиям ФГОС дошкольного образования;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Ч2 - численность учащихся дошкольных образовательных организаций (включая филиалы), реализующих образовательные программы дошкольного образования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Данные </w:t>
            </w:r>
            <w:r>
              <w:rPr>
                <w:color w:val="000000"/>
                <w:sz w:val="24"/>
                <w:szCs w:val="24"/>
                <w:lang w:eastAsia="zh-CN"/>
              </w:rPr>
              <w:t>МАОУ,</w:t>
            </w:r>
            <w:r>
              <w:rPr>
                <w:color w:val="FF0000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МАДО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3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оздание дополнительных мест для детей в возрасте от 1,5 до 3-х лет в образовательных организациях, осуществляющих образовательную деятельность по программам дошкольного образования (мест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1/К2 х 100%, где: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1 – количество дополнительных мест, запланированных к вводу для детей в возрасте от 1,5 до 3-х лет;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2 – количество дополнительных мест введенных для детей в возрасте от 1,5 до 3-х ле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анные МАОУ, МАДО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4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оля детей-инвалидов в возрасте от 1,5 до 7 лет, охваченных дошкольным образованием, в общей численности детей инвалидов данного возраста (%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A / Q x 100 %, где: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A - количество детей-инвалидов в возрасте от 1,5 до 7 лет в дошкольных образовательных организациях;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Q - общая численность детей-инвалидов дошкольного возраста в возрасте от 1,5 до 7 ле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анные МАОУ, МАДО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5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оля обучающихся, обеспеченных мерами социальной поддержки в общей численности обучающихся подлежащих обеспечению мерами социальной поддержки (%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ф / Сп х 100%, где: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ф – обучающиеся с ограниченными возможностями здоровья, которые обучаются по образовательным программам дошкольного образования, обеспеченные двухразовым питанием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Сп – обучающиеся с ограниченными возможностями здоровья, которые обучаются по образовательным программам дошкольного образования, подлежащих обеспечению двухразовым питанием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zh-CN"/>
              </w:rPr>
              <w:t>Отчет о произведенных расходах на выполнение отдельных  государственных полномочий по оказанию мер социальной поддержки обучающимся муниципальных образовательных организаций, установленных областными законами от 11.01.2005 № 391-ОЗ «О мерах по социальной поддержке обучающихся», от 06.05.2005 № 468-ОЗ «О мерах по социальной поддержке детей-сирот и детей, оставшихся без попечения родителей, а также лиц из числа детей-сирот и детей, оставшихся без попечения родителей», в соответствии с областным законом от 23.12.2008 № 455-ОЗ «О наделении органом местного самоуправления муниципальных районов, городского округа Новгородской области отдельными государственными полномочиями в области образования, опеки и попечительства и по оказанию мер социальной поддержки» (утвержден постановлением Администрации области от 15.06.2009 № 191)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zh-CN"/>
              </w:rPr>
              <w:t xml:space="preserve">данные МАОУ </w:t>
            </w:r>
          </w:p>
        </w:tc>
      </w:tr>
      <w:tr>
        <w:trPr>
          <w:trHeight w:val="23" w:hRule="atLeast"/>
        </w:trPr>
        <w:tc>
          <w:tcPr>
            <w:tcW w:w="1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Задача 2</w:t>
            </w:r>
            <w:r>
              <w:rPr>
                <w:sz w:val="24"/>
                <w:szCs w:val="24"/>
                <w:lang w:eastAsia="zh-CN"/>
              </w:rPr>
              <w:t xml:space="preserve">. </w:t>
            </w:r>
            <w:r>
              <w:rPr>
                <w:b/>
                <w:bCs/>
                <w:spacing w:val="-11"/>
                <w:sz w:val="24"/>
                <w:szCs w:val="24"/>
                <w:lang w:eastAsia="zh-CN"/>
              </w:rPr>
              <w:t xml:space="preserve">Повышение эффективности и качества услуг в сфере общего образования, </w:t>
            </w:r>
            <w:r>
              <w:rPr>
                <w:b/>
                <w:sz w:val="24"/>
                <w:szCs w:val="24"/>
                <w:lang w:eastAsia="zh-CN"/>
              </w:rPr>
              <w:t>интеграция общего и дополнительного образования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дельный вес лиц, сдавших единый государственный экзамен, от числа выпускников, участвовавших в нем (%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Ч1 / Ч2 x 100 %, где: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Ч1 - численность выпускников 11 (12) классов, сдавших единый государственный экзамен;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Ч2 - численность учащихся 11 (12) классов, допущенных к государственной итоговой аттестации по образовательным программам среднего общего образовани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анные МАО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оля выпускников муниципальных общеобразовательных организаций, не получивших аттестат о среднем общем образовании (%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Ч1 / Ч2 x 100 %, где: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Ч1 - численность выпускников 11 (12) классов, не получивших аттестат о среднем общем образовании;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Ч2 - численность учащихся 11-х (12-х) классов, допущенных к государственной итоговой аттестации по образовательным программам среднего общего образовани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анные МАО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3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Доля обучающихся в муниципальных общеобразовательных организациях, и занимающихся во вторую (третью) смену, в общей численности обучающихся в муниципальных общеобразовательных организациях (%) 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Ч1 / Ч2 x 100 %, где: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Ч1 - численность обучающихся, занимающихся во вторую, третью смены;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Ч2 - численность обучающихся в общеобразовательных организациях?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анные формы N ОО-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4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highlight w:val="white"/>
                <w:lang w:eastAsia="zh-CN"/>
              </w:rPr>
              <w:t>Количество обучающихся образовательных организаций, принимающих участие во всероссийской олимпиаде школьников по общеобразовательным предметам и иных конкурсных мероприятиях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highlight w:val="white"/>
                <w:lang w:eastAsia="zh-CN"/>
              </w:rPr>
              <w:t>Суммарное количество учащихся, принявших участие во всероссийской олимпиаде школьников по общеобразовательным предметам и иных конкурсных мероприятиях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highlight w:val="white"/>
                <w:lang w:eastAsia="zh-CN"/>
              </w:rPr>
              <w:t>Протоколы олимпиад и конкурс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highlight w:val="yellow"/>
                <w:lang w:eastAsia="zh-CN"/>
              </w:rPr>
            </w:pPr>
            <w:r>
              <w:rPr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highlight w:val="white"/>
                <w:lang w:eastAsia="zh-CN"/>
              </w:rPr>
              <w:t>муниципальный этап (чел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highlight w:val="white"/>
                <w:lang w:eastAsia="zh-CN"/>
              </w:rPr>
              <w:t>Суммарное количество учащихся, принявших участие во всероссийской олимпиаде школьников по общеобразовательным предметам и иных конкурсных мероприятиях на муниципальном уровне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highlight w:val="white"/>
                <w:lang w:eastAsia="zh-CN"/>
              </w:rPr>
              <w:t>Протоколы олимпиад и конкурс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highlight w:val="yellow"/>
                <w:lang w:eastAsia="zh-CN"/>
              </w:rPr>
            </w:pPr>
            <w:r>
              <w:rPr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highlight w:val="white"/>
                <w:lang w:eastAsia="zh-CN"/>
              </w:rPr>
              <w:t>областной этап (чел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highlight w:val="white"/>
                <w:lang w:eastAsia="zh-CN"/>
              </w:rPr>
              <w:t>Суммарное количество учащихся, принявших участие во всероссийской олимпиаде школьников по общеобразовательным предметам и иных конкурсных мероприятиях  на областном уровне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highlight w:val="white"/>
                <w:lang w:eastAsia="zh-CN"/>
              </w:rPr>
              <w:t>Протоколы олимпиад и конкурс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5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highlight w:val="white"/>
                <w:lang w:eastAsia="zh-CN"/>
              </w:rPr>
              <w:t>Явка участников регионального этапа Всероссийской олимпиады школьников (%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highlight w:val="white"/>
                <w:lang w:eastAsia="zh-CN"/>
              </w:rPr>
              <w:t>Ч1 / Ч2 x 100 %, где: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highlight w:val="white"/>
                <w:lang w:eastAsia="zh-CN"/>
              </w:rPr>
              <w:t>Ч1 — численность учащихся, включённых в списки  регионального  этапа Всероссийской олимпиады школьников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highlight w:val="white"/>
                <w:lang w:eastAsia="zh-CN"/>
              </w:rPr>
              <w:t>Ч2 -  численность участников, фактически принявших участие в  региональном этапе Всероссийской олимпиады школьников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highlight w:val="white"/>
                <w:lang w:eastAsia="zh-CN"/>
              </w:rPr>
              <w:t>Протоколы олимпиад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6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>Число участников открытых онлайн-уроков, реализуемых с учетом опыта цикла открытых уроков «Проектория», «Уроки настоящего» или иных аналогичных по возможностям, функциям и результатам проектов, направленных на раннюю профориентацию  (чел.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Ч1 / Ч2 x 100 %, где: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Ч1 – число участников открытых онлайн-уроков «Проектория», «Уроки настоящего» или иных аналогичных по возможностям, функциям и результатам проектов, направленных на раннюю профориентацию;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Ч2 – число обучающихся 5-х – 11 классов, реализующих программу основного, среднего образования 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анные МАО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7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Число детей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, в том числе по итогам участия в проекте «Билет в будущее», нарастающим итогом  (чел.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Ч1 / Ч2 x 100 %, где: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Ч1 - число детей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, в том числе по итогам участия в проекте «Билет в будущее»;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Ч2 – число обучающихся 9-х – 11-х классов, реализующих программы основного, среднего образования.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анные МАО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8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оля общеобразовательных организаций, в которых внедрена целевая модель цифровой образовательной среды (%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Ч1 / Ч2 x 100 %, где: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Ч1 - количество образовательных организаций, в которых внедрена целевая модель цифровой образовательной среды;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Ч2 - общее число образовательных организаций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анные комитета образования, МАО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9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личеств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 нарастающим итогом (шт.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анные комитета образования, МАО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10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оля обучающихся обеспеченных мерами социальной поддержки в общей численности обучающихся подлежащих обеспечению мерами социальной поддержки  (%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((Ш ф / Ш п *100%)+(И ф / И п* 100%)+(Иоф / Иоп*100%)) /3, где: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Шф – обучающиеся с ограниченными возможностями здоровья, которые обучаются, без проживания в муниципальных общеобразовательных организациях обеспеченные двухразовым питанием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Шп – обучающиеся с ограниченными возможностями здоровья, которые обучаются, без проживания в муниципальных общеобразовательных организациях подлежащих обеспечению двухразовым питанием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ф – обучающиеся, которые обучаются с проживанием в муниципальных общеобразовательных организациях с наименование «интернат», обеспечены частичной компенсацией на питание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ф – обучающиеся, которые обучаются с проживанием в муниципальных общеобразовательных организациях с наименование «интернат», подлежащих обеспечению частичной компенсацией на питание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оф - обучающиеся с ограниченными возможностями здоровья проживающие в муниципальных общеобразовательных организациях с наименование «интернат», обеспеченные питанием, одеждой, обувью, мягким и жестким инвентарем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оп -обучающиеся с ограниченными возможностями здоровья проживающие в муниципальных общеобразовательных организациях с наименование «интернат», подлежащих обеспечению питанием, одеждой, обувью, мягким и жестким инвентарем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zh-CN"/>
              </w:rPr>
              <w:t>Отчет о произведенных расходах на выполнение отдельных  государственных полномочий по оказанию мер социальной поддержки обучающимся муниципальных образовательных организаций, установленных областными законами от 11.01.2005 № 391-ОЗ «О мерах по социальной поддержке обучающихся», от 06.05.2005 № 468-ОЗ «О мерах по социальной поддержке детей-сирот и детей, оставшихся без попечения родителей, а также лиц из числа детей-сирот и детей, оставшихся без попечения родителей», в соответствии с областным законом от 23.12.2008 № 455-ОЗ «О наделении органом местного самоуправления муниципальных районов, городского округа Новгородской области отдельными государственными полномочиями в области образования, опеки и попечительства и по оказанию мер социальной поддержки» (утвержден постановлением Администрации области от 15.06.2009 № 191)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анные МАОУ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1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оздание дополнительных мест в общеобразовательных учреждениях (мест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анные комитета образования, МАО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1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 (%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анные комитета образования, МАОУ</w:t>
            </w:r>
          </w:p>
        </w:tc>
      </w:tr>
      <w:tr>
        <w:trPr>
          <w:trHeight w:val="23" w:hRule="atLeast"/>
        </w:trPr>
        <w:tc>
          <w:tcPr>
            <w:tcW w:w="1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b/>
                <w:spacing w:val="-4"/>
                <w:sz w:val="24"/>
                <w:szCs w:val="24"/>
                <w:lang w:eastAsia="zh-CN"/>
              </w:rPr>
              <w:t>Задача 3.</w:t>
            </w:r>
            <w:r>
              <w:rPr>
                <w:spacing w:val="-4"/>
                <w:sz w:val="24"/>
                <w:szCs w:val="24"/>
                <w:lang w:eastAsia="zh-CN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  <w:lang w:eastAsia="zh-CN"/>
              </w:rPr>
              <w:t>Создание</w:t>
            </w:r>
            <w:r>
              <w:rPr>
                <w:b/>
                <w:sz w:val="24"/>
                <w:szCs w:val="24"/>
                <w:lang w:eastAsia="zh-CN"/>
              </w:rPr>
              <w:t xml:space="preserve"> комфортных и безопасных условий</w:t>
            </w:r>
            <w:r>
              <w:rPr>
                <w:b/>
                <w:spacing w:val="-4"/>
                <w:sz w:val="24"/>
                <w:szCs w:val="24"/>
                <w:lang w:eastAsia="zh-CN"/>
              </w:rPr>
              <w:t xml:space="preserve"> для получения</w:t>
            </w:r>
            <w:r>
              <w:rPr>
                <w:b/>
                <w:bCs/>
                <w:spacing w:val="-4"/>
                <w:sz w:val="24"/>
                <w:szCs w:val="24"/>
                <w:lang w:eastAsia="zh-CN"/>
              </w:rPr>
              <w:t xml:space="preserve"> качественного образования. Обеспечение санитарно-гигиенических условий обучения и воспитания, соответствия современным требованиям, направленных на сохранение и укрепления здоровья обучающихся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Доля детей-инвалидов, получающих общее образование на дому с использованием дистанционных образовательных технологий, от общей численности детей-инвалидов, которым это показано (%) 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Ч1 / Ч2 x 100 %, где: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Ч1 - численность детей-инвалидов, получающих общее образование на дому с использованием дистанционных образовательных технологий;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Ч2 - общая численность детей-инвалидов, которым показано обучение с использованием дистанционных образовательных технологий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Приказ министерства образования Новгородской облас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 xml:space="preserve">Доля образовательных организаций, в которых созданы условия для получения детьми-инвалидами качественного образования, в общем количестве образовательных организаций (%) 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Ч1 / Ч2 x 100 %, где: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Ч1 - количество образовательных организаций, в которых созданы условия для инклюзивного образования детей-инвалидов;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Ч2 - общее число образовательных организаций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тчет МАО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3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 (%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A / Q x 100 %, где: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A - количество детей-инвалидов, обучающихся в общеобразовательных организациях;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Q - общая численность детей-инвалидов школьного возраст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тчет МАО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4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(%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A / Q x 100 %, где: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A – общее количество дошкольных образовательных организаций, в которых создана универсальная безбарьерная среда для инклюзивного образования детей-инвалидов, участников государственной программы «Доступная среда»;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Q – общее количество дошкольных образовательных организаций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тчет МАОУ, МАДО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5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оля общеобразовательных организаций, в которых создана безбарьерная среда для инклюзивного образования детей-инвалидов, в общем количестве общеобразовательных организаций (%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Ч1 / Ч2 x 100 %, где: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Ч1 – количество общеобразовательных организаций, в которых созданы условия для инклюзивного образования детей-инвалидов, участников государственной программы «Доступная среда»;;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Ч2 – общее число общеобразовательных организаций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тчет МАО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6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Доля выпускников-инвалидов 9 и 11 классов, охваченных профориентационной работой, в общей численности выпускников-инвалидов (%) 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A / Q x 100 %, где: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A - количество выпускников-инвалидов 9-х и 11-х классов, охваченных профориентационной работой;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Q - общая численность выпускников-инвалидов 9-х и 11-х классов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анные МАО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7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Доля муниципальных общеобразовательных организаций, соответствующих современным требованиям обучения в общем количестве муниципальных общеобразовательных организаций (%) 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(Q1 + Q2 + ... + Q16) / 16, где: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Q - значения показателей по городским поселениям и сельской местности, взятые из формы федерального статистического наблюдения N ОО-2 "Сведения о материально-технической и информационной базе, финансово-экономической деятельности общеобразовательной организации" (далее форма N ОО-2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данные формы N ОО-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8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оля образовательных организаций, соответствующих современным требованиям санитарно-гигиенической безопасности (%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1 = В1 / С1 x 100 %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где: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А1 - доля образовательных организаций, соответствующих современным требованиям санитарно-гигиенической безопасности (%);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В1 количество образовательных организаций, соответствующих современным требованиям санитарно-гигиенической безопасности 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1 – общее количество образовательных организаций района(ед.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нформация образовательных организац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9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оля персонала образовательных организаций, прошедших периодические медицинские осмотры и гигиеническую аттестацию (%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1 = В1 / С1 x 100 %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где: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А1 - доля персонала образовательных организаций, прошедших периодические медицинские осмотры и гигиеническую аттестацию (%);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В1 – количество персонала образовательных организаций, прошедших периодические медицинские осмотры и гигиеническую аттестацию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1 - общая численность персонала образовательных организаций района(ед.)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нформация образовательных организац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10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Доля обучающихся 1-4 классов, обеспеченных бесплатным горячим питанием в соответствии с гигиеническими требованиями к общему количеству обучающихся 1-4 классов (%) 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1 = В1 / С1 x 100 %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где: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А1 - доля обучающихся 1-4 классов, обеспеченных бесплатным горячим питанием в соответствии с гигиеническими требованиями (%);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В1 – обучающихся 1-4 классов, получающих бесплатное горячее питание в соответствии с гигиеническими требованиями 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1 - общая численность обучающихся 1-4 классов образовательных организаций района (ед.)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нформация образовательных организаций</w:t>
            </w:r>
          </w:p>
        </w:tc>
      </w:tr>
      <w:tr>
        <w:trPr>
          <w:trHeight w:val="23" w:hRule="atLeast"/>
        </w:trPr>
        <w:tc>
          <w:tcPr>
            <w:tcW w:w="1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Задача 4</w:t>
            </w:r>
            <w:r>
              <w:rPr>
                <w:sz w:val="24"/>
                <w:szCs w:val="24"/>
                <w:lang w:eastAsia="zh-CN"/>
              </w:rPr>
              <w:t xml:space="preserve">. </w:t>
            </w:r>
            <w:r>
              <w:rPr>
                <w:b/>
                <w:sz w:val="24"/>
                <w:szCs w:val="24"/>
                <w:lang w:eastAsia="zh-CN"/>
              </w:rPr>
              <w:t>Обновление состава, развитие компетенций педагогических кадров, реализация механизмов мотивации педагогов к непрерывному профессиональному развитию. Профессиональный рост педагогических работников и руководителей МАОУ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24" w:right="34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pacing w:val="-8"/>
                <w:sz w:val="24"/>
                <w:szCs w:val="24"/>
                <w:lang w:eastAsia="zh-CN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 (%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Ч1 / Ч2 x 100 %, где: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Ч1 - численность учителей общеобразовательных организаций, в возрасте до 35 лет;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Ч2 - общая численность учителей общеобразовательных организаций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 xml:space="preserve">Данные МАОУ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оля учителей общеобразовательных организаций, вовлеченных в национальную систему профессионального роста педагогических работников (%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Ч1 / Ч2 x 100 %, где: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Ч1 - численность учителей общеобразовательных организаций, вовлеченных в национальную систему профессионального роста педагогических работников;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Ч2 - общая численность учителей общеобразовательных организаций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анные МАО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3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pacing w:val="-2"/>
                <w:sz w:val="24"/>
                <w:szCs w:val="24"/>
                <w:lang w:eastAsia="zh-CN"/>
              </w:rPr>
              <w:t>Доля педагогических работников, прошедших добровольную независимую оценку профессиональной квалификации (%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R / Y x 100 %, где: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R - число педагогических работников образовательных организаций, прошедших добровольную независимую оценку профессиональной квалификации;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Y - общее число педагогических работников образовательных организаций</w:t>
              <w:tab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анные МАО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4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pacing w:val="-2"/>
                <w:sz w:val="24"/>
                <w:szCs w:val="24"/>
                <w:lang w:eastAsia="zh-CN"/>
              </w:rPr>
              <w:t>Доля руководителей МАОУ, постоянно повышающих квалификацию в области менеджмента и управления (%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Ч1 / Ч2 x 100 %, где: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 xml:space="preserve">Ч1 — общее число руководителей МАОУ,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Ч2 — число руководителей МАОУ, прошедших в течение последних трех лет повышение квалификации   в области менеджмента в управлени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анные МАО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5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highlight w:val="white"/>
                <w:lang w:eastAsia="zh-CN"/>
              </w:rPr>
              <w:t xml:space="preserve">Доля педагогических работников,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highlight w:val="white"/>
                <w:lang w:eastAsia="zh-CN"/>
              </w:rPr>
              <w:t>прошедших в течение последних трех лет повышение квалификации или профессиональную переподготовку, в общей численност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highlight w:val="white"/>
                <w:lang w:eastAsia="zh-CN"/>
              </w:rPr>
              <w:t>педагогов МАОУ, (%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highlight w:val="white"/>
                <w:lang w:eastAsia="zh-CN"/>
              </w:rPr>
              <w:t>Ч1 / Ч2 x 100 %, где: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highlight w:val="white"/>
                <w:lang w:eastAsia="zh-CN"/>
              </w:rPr>
              <w:t>Ч1 — общее число педагогических работников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highlight w:val="white"/>
                <w:lang w:eastAsia="zh-CN"/>
              </w:rPr>
              <w:t>Ч2 — число педагогических работников, прошедших в течение последних трех лет повышение квалификации или профессиональную переподготовку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анные МАОУ</w:t>
            </w:r>
          </w:p>
        </w:tc>
      </w:tr>
      <w:tr>
        <w:trPr>
          <w:trHeight w:val="23" w:hRule="atLeast"/>
        </w:trPr>
        <w:tc>
          <w:tcPr>
            <w:tcW w:w="1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Задача 5: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b/>
                <w:sz w:val="24"/>
                <w:szCs w:val="24"/>
                <w:lang w:eastAsia="zh-CN"/>
              </w:rPr>
              <w:t>Развитие дополнительного образования в Новгородском муниципальном районе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оля детей в возрасте от 5 до 18 лет, охваченных дополнительным образованием (%)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 том числе: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1 = В1 / С1 x 100 %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где: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А1 - доля детей  в возрасте от 5 до 18 лет, охваченных дополнительным образованием (%);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В1 - количество детей  в возрасте от 5 до 18 лет, охваченных дополнительным образованием (чел.);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1 - общее количество  количество детей  в возрасте от 5 до 18 лет (чел.)</w:t>
            </w:r>
            <w:r>
              <w:rPr>
                <w:sz w:val="24"/>
                <w:szCs w:val="24"/>
                <w:highlight w:val="yellow"/>
                <w:lang w:eastAsia="zh-CN"/>
              </w:rPr>
              <w:t xml:space="preserve"> 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Информация МАУ ДОД «ЦВР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highlight w:val="yellow"/>
                <w:lang w:eastAsia="zh-CN"/>
              </w:rPr>
            </w:pPr>
            <w:r>
              <w:rPr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хваченных дополнительными общеразвивающими программами технической и естественнонаучной направленности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2 = В2 / С1 x 100 %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где: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А2 - доля детей  в возрасте от 5 до 18 лет, охваченных дополнительными общеразвивающими программами технической и естественнонаучной  направленности (%), 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В1 - количество детей  в возрасте от 5 до 18 лет, охваченных   дополнительными общеразвивающими программами технической и естественнонаучной  направленности (чел.);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1 - общее количество  детей  в возрасте от 5 до 18 лет (чел.)  -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нформация МАУ ДОД «ЦВР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оля детей охваченных дополнительным образованием с использованием сертификатов  персонифицированного дополнительного образования (%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2 = В2 / С2 x 100 %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где: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А2 - доля детей, охваченных дополнительным образованием с использованием сертификатов  персонифицированного дополнительного образования  (%);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В2 - количество детей  охваченных дополнительным образованием с использованием сертификатов  персонифицированного дополнительного образования (чел.); 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2 - общее количество  количество детей  охваченных дополнительным образованием  (чел.)</w:t>
            </w:r>
            <w:r>
              <w:rPr>
                <w:sz w:val="24"/>
                <w:szCs w:val="24"/>
                <w:highlight w:val="yellow"/>
                <w:lang w:eastAsia="zh-CN"/>
              </w:rPr>
              <w:t xml:space="preserve"> 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нформация МАУ ДОД «ЦВР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3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личество призовых мест занятых учащимися образовательных организаций района в мероприятиях выше муниципального уровня  (ед.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нформация МАУ ДОД «ЦВР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4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детей с ограниченными возможностями здоровья в возрасте 5-18 лет, получающих услуги дополнительного образования детей, в общей численности детей с ограниченными возможностями здоровья, в том числе с помощью дистанционного обучения (%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3 = В3 / С3 x 100 %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где: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zh-CN"/>
              </w:rPr>
              <w:t xml:space="preserve">А3 - доля  </w:t>
            </w:r>
            <w:r>
              <w:rPr>
                <w:rFonts w:eastAsia="Calibri"/>
                <w:sz w:val="24"/>
                <w:szCs w:val="24"/>
                <w:lang w:eastAsia="en-US"/>
              </w:rPr>
              <w:t>детей с ограниченными возможностями здоровья в возрасте 5-18 лет, получающих услуги дополнительного образования детей, в общей численности детей с ограниченными возможностями здоровья, в том числе с помощью дистанционного обучения</w:t>
            </w:r>
            <w:r>
              <w:rPr>
                <w:sz w:val="24"/>
                <w:szCs w:val="24"/>
                <w:lang w:eastAsia="zh-CN"/>
              </w:rPr>
              <w:t xml:space="preserve"> (%);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zh-CN"/>
              </w:rPr>
              <w:t xml:space="preserve">В3 - количество детей  </w:t>
            </w:r>
            <w:r>
              <w:rPr>
                <w:rFonts w:eastAsia="Calibri"/>
                <w:sz w:val="24"/>
                <w:szCs w:val="24"/>
                <w:lang w:eastAsia="en-US"/>
              </w:rPr>
              <w:t>с ограниченными возможностями здоровья в возрасте 5-18 лет, получающих услуги дополнительного образования детей</w:t>
            </w:r>
            <w:r>
              <w:rPr>
                <w:sz w:val="24"/>
                <w:szCs w:val="24"/>
                <w:lang w:eastAsia="zh-CN"/>
              </w:rPr>
              <w:t xml:space="preserve">  (чел.);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eastAsia="zh-CN"/>
              </w:rPr>
              <w:t xml:space="preserve">С3 - общее количество  количество детей </w:t>
            </w:r>
            <w:r>
              <w:rPr>
                <w:rFonts w:eastAsia="Calibri"/>
                <w:sz w:val="24"/>
                <w:szCs w:val="24"/>
                <w:lang w:eastAsia="en-US"/>
              </w:rPr>
              <w:t>с ограниченными возможностями здоровья в возрасте 5-18 лет</w:t>
            </w:r>
            <w:r>
              <w:rPr>
                <w:sz w:val="24"/>
                <w:szCs w:val="24"/>
                <w:lang w:eastAsia="zh-CN"/>
              </w:rPr>
              <w:t xml:space="preserve">   (чел.)</w:t>
            </w:r>
            <w:r>
              <w:rPr>
                <w:sz w:val="24"/>
                <w:szCs w:val="24"/>
                <w:highlight w:val="yellow"/>
                <w:lang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нформация МАУ ДОД «ЦВР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5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оля обучающихся, участвующих в олимпиадах и конкурсах различного уровня, в общей численности  обучающихся общеобразовательных организаций района (%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4 = В4 / С4 x 100 %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где: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zh-CN"/>
              </w:rPr>
              <w:t>А4 - доля  обучающихся, участвующих в олимпиадах и конкурсах различного уровня, в общей численности  обучающихся общеобразовательных организаций район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 xml:space="preserve">(%);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zh-CN"/>
              </w:rPr>
              <w:t>В4 - количество детей  участвующих в олимпиадах и конкурсах различного уровня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 xml:space="preserve">  (чел.);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eastAsia="zh-CN"/>
              </w:rPr>
              <w:t>С4 - общее количество  обучающихся  (чел.)</w:t>
            </w:r>
            <w:r>
              <w:rPr>
                <w:sz w:val="24"/>
                <w:szCs w:val="24"/>
                <w:highlight w:val="yellow"/>
                <w:lang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нформация МАУ ДОД «ЦВР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6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оля детей, регулярно занимающихся спортом в объединениях физкультурной направленности, от общего количества детей в районе, (%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5 = В5 / С5 x 100 %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где: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zh-CN"/>
              </w:rPr>
              <w:t xml:space="preserve">А5 - доля детей регулярно занимающихся спортом в объединениях физкультурной направленности, от общего количества детей в районе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 xml:space="preserve">(%);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zh-CN"/>
              </w:rPr>
              <w:t xml:space="preserve">В5- количество детей  регулярно занимающихся спортом в объединениях физкультурной направленности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 xml:space="preserve">  (чел.);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eastAsia="zh-CN"/>
              </w:rPr>
              <w:t>С5 - общее количество  детей  (чел.)</w:t>
            </w:r>
            <w:r>
              <w:rPr>
                <w:sz w:val="24"/>
                <w:szCs w:val="24"/>
                <w:highlight w:val="yellow"/>
                <w:lang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 xml:space="preserve"> 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нформация МАУ ДОД «ЦВР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7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Уровень физической подготовленности детей (%) 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6 = В6 / С6 x 100 %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где: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zh-CN"/>
              </w:rPr>
              <w:t xml:space="preserve">А6 - уровень физической подготовленности детей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 xml:space="preserve">(%);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В6- количество детей выполнивших нормативы  уровня физической подготовленности (чел.);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eastAsia="zh-CN"/>
              </w:rPr>
              <w:t>С6- общее количество  детей  (чел.)</w:t>
            </w:r>
            <w:r>
              <w:rPr>
                <w:sz w:val="24"/>
                <w:szCs w:val="24"/>
                <w:highlight w:val="yellow"/>
                <w:lang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 xml:space="preserve">  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Информация образовательных организаций </w:t>
            </w:r>
          </w:p>
        </w:tc>
      </w:tr>
      <w:tr>
        <w:trPr>
          <w:trHeight w:val="23" w:hRule="atLeast"/>
        </w:trPr>
        <w:tc>
          <w:tcPr>
            <w:tcW w:w="1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Подпрограмма 2. «Молодежная политика и организация летнего отдыха в Новгородском муниципальном районе»</w:t>
            </w:r>
          </w:p>
        </w:tc>
      </w:tr>
      <w:tr>
        <w:trPr>
          <w:trHeight w:val="23" w:hRule="atLeast"/>
        </w:trPr>
        <w:tc>
          <w:tcPr>
            <w:tcW w:w="1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  <w:t>Задача 1</w:t>
            </w:r>
            <w:r>
              <w:rPr>
                <w:rFonts w:eastAsia="Calibri"/>
                <w:sz w:val="24"/>
                <w:szCs w:val="24"/>
                <w:lang w:eastAsia="zh-CN"/>
              </w:rPr>
              <w:t xml:space="preserve">. </w:t>
            </w:r>
            <w:r>
              <w:rPr>
                <w:rFonts w:eastAsia="Calibri"/>
                <w:b/>
                <w:sz w:val="24"/>
                <w:szCs w:val="24"/>
                <w:lang w:eastAsia="zh-CN"/>
              </w:rPr>
              <w:t>Развитие системы молодежной политики, кадровое и информационное обеспечение молодежной политик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Количество представленных проектов на районный конкурс молодежных проектов (ед.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аявки на районный конкурс молодежных проект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Количество изданных и распространенных информационных, методических материалов по реализации молодежной политики на территории района (ед.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нформация Дом молодежи</w:t>
            </w:r>
          </w:p>
        </w:tc>
      </w:tr>
      <w:tr>
        <w:trPr>
          <w:trHeight w:val="23" w:hRule="atLeast"/>
        </w:trPr>
        <w:tc>
          <w:tcPr>
            <w:tcW w:w="1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Задача 2</w:t>
            </w:r>
            <w:r>
              <w:rPr>
                <w:sz w:val="24"/>
                <w:szCs w:val="24"/>
                <w:lang w:eastAsia="zh-CN"/>
              </w:rPr>
              <w:t xml:space="preserve">. </w:t>
            </w:r>
            <w:r>
              <w:rPr>
                <w:b/>
                <w:sz w:val="24"/>
                <w:szCs w:val="24"/>
                <w:lang w:eastAsia="zh-CN"/>
              </w:rPr>
              <w:t>Создание благоприятных условий для молодых семей, направленных на формирование семейных ценностей и образа успешной семьи, поддержку молодых семей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Количество клубов молодых семей, действующих на территории района (ед.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нформация учреждений образования и культуры район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Количество молодых семей, возраст обоих супругов которых не превышает 35 лет, заключивших брак на территории района (ед.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нформация отдела ЗАГС Новгородского района</w:t>
            </w:r>
          </w:p>
        </w:tc>
      </w:tr>
      <w:tr>
        <w:trPr>
          <w:trHeight w:val="23" w:hRule="atLeast"/>
        </w:trPr>
        <w:tc>
          <w:tcPr>
            <w:tcW w:w="1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b/>
                <w:spacing w:val="-4"/>
                <w:sz w:val="24"/>
                <w:szCs w:val="24"/>
                <w:lang w:eastAsia="zh-CN"/>
              </w:rPr>
              <w:t>Задача 3.</w:t>
            </w:r>
            <w:r>
              <w:rPr>
                <w:spacing w:val="-4"/>
                <w:sz w:val="24"/>
                <w:szCs w:val="24"/>
                <w:lang w:eastAsia="zh-CN"/>
              </w:rPr>
              <w:t xml:space="preserve"> </w:t>
            </w:r>
            <w:r>
              <w:rPr>
                <w:b/>
                <w:sz w:val="24"/>
                <w:szCs w:val="24"/>
                <w:lang w:eastAsia="zh-CN"/>
              </w:rPr>
              <w:t>Содействие в организации летнего отдыха, молодежного туризма, экологической культуры, повышение уровня культуры, безопасности жизнедеятельности молодежи. Создание необходимых условий для оздоровления, летней занятости детей и подростков в каникулярное время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Доля молодежи, охваченной мероприятиями здорового образа жизни, летнего отдыха, молодежного туризма, экологической культуры, а также мероприятиями, направленными на повышение уровня культуры, безопасности жизнедеятельности молодежи, от общего числа молодежи (%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1 = В1 / С1 x 100 %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где: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А1 - доля молодежи, охваченной мероприятиями здорового образа жизни, летнего отдыха, молодежного туризма, экологической культуры, а также мероприятиями, направленными на повышение уровня культуры безопасности жизнедеятельности молодежи, от общего числа молодежи (%); В1 - количество молодежи, охваченной мероприятиями здорового образа жизни, летнего отдыха, молодежного туризма, экологической культуры, а также мероприятиями, направленными на повышение уровня культуры безопасности жизнедеятельности молодежи (чел.);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1 - общее количество молодежи в возрасте от 14 до 30 лет (чел.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Информация Дома молодежи, учреждений образования и культуры района, Волынь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Доля охвата детей, проживающих в Новгородском муниципальном районе от 7 до 17 лет, организованными формами и видами отдыха (%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В / С  x 100 %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В  - количество детей  в возрасте от 7 до 17 лет, охваченных организованными формами и видами отдыха (чел.);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С  - общее количество,  количество детей  в возрасте от 7 до 17 лет (чел.)  -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анные МАОУ</w:t>
            </w:r>
          </w:p>
        </w:tc>
      </w:tr>
      <w:tr>
        <w:trPr>
          <w:trHeight w:val="23" w:hRule="atLeast"/>
        </w:trPr>
        <w:tc>
          <w:tcPr>
            <w:tcW w:w="1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4"/>
                <w:szCs w:val="24"/>
                <w:lang w:eastAsia="zh-CN"/>
              </w:rPr>
              <w:t>Задача 4</w:t>
            </w:r>
            <w:r>
              <w:rPr>
                <w:sz w:val="24"/>
                <w:szCs w:val="24"/>
                <w:lang w:eastAsia="zh-CN"/>
              </w:rPr>
              <w:t xml:space="preserve">. </w:t>
            </w:r>
            <w:r>
              <w:rPr>
                <w:b/>
                <w:sz w:val="24"/>
                <w:szCs w:val="24"/>
                <w:lang w:eastAsia="zh-CN"/>
              </w:rPr>
              <w:t>Содействие в организации труда и занятости молодежи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sz w:val="24"/>
                <w:szCs w:val="24"/>
                <w:lang w:eastAsia="zh-CN"/>
              </w:rPr>
              <w:t>Количество молодежи, задействованной во временную форму трудоустройства (чел.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Информация образовательных организаций  </w:t>
            </w:r>
          </w:p>
        </w:tc>
      </w:tr>
      <w:tr>
        <w:trPr>
          <w:trHeight w:val="23" w:hRule="atLeast"/>
        </w:trPr>
        <w:tc>
          <w:tcPr>
            <w:tcW w:w="1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sz w:val="24"/>
                <w:szCs w:val="24"/>
                <w:lang w:eastAsia="zh-CN"/>
              </w:rPr>
              <w:t>Задача 5.</w:t>
            </w:r>
            <w:r>
              <w:rPr>
                <w:rFonts w:eastAsia="Arial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Выявление, продвижение и поддержка активности молодежи, ее достижений в различных сферах деятельности, развитие волонтерского движ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Количество молодежи  района, принявшей участие в международных, всероссийских и межрегиональных мероприятиях по направлениям государственной молодежной политики (чел.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нформация учреждений образования и культуры район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iCs/>
                <w:spacing w:val="-2"/>
                <w:sz w:val="24"/>
                <w:szCs w:val="24"/>
                <w:lang w:eastAsia="zh-CN"/>
              </w:rPr>
              <w:t>Доля граждан, вовлеченных в добровольческую деятельность от общего количества населения района (%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2 = В2 / С2 x 100 %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где: А2 - доля граждан, вовлеченных в добровольческую деятельность (%);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В2- численность граждан, вовлеченных в добровольческую деятельность (чел.);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2 - численность населения  района (чел.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нформация учреждений образования и культуры района, Дом молодеж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3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Доля молодых людей, вовлеченных в реализуемые органами исполнительной власти, мероприятия, направленные на выявление и развитие талантов, лидеров, молодых людей, обладающих инициативными качествами, в общем количестве молодежи в возрасте от 14 до 30 лет (%) 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3 = В3 / С3 x 100 %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где: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3- доля молодых людей, вовлеченных в реализуемые органами исполнительной власти области мероприятия, направленные на выявление и развитие талантов, лидеров, молодых людей, обладающих инициативными качествами, в общем количестве молодежи в возрасте от 14 до 30 лет (%)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В3 - количество молодых людей, вовлеченных в реализуемые органами исполнительной власти области мероприятия, направленные на выявление и развитие талантов, лидеров, молодых людей, обладающих инициативными качествами (чел.);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3 - общее количество молодежи в возрасте от 14 до 30 лет (чел.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Информация учреждений образования и культуры района, Дома молодежи</w:t>
            </w:r>
          </w:p>
        </w:tc>
      </w:tr>
      <w:tr>
        <w:trPr>
          <w:trHeight w:val="23" w:hRule="atLeast"/>
        </w:trPr>
        <w:tc>
          <w:tcPr>
            <w:tcW w:w="1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spacing w:val="-6"/>
                <w:sz w:val="24"/>
                <w:szCs w:val="24"/>
                <w:lang w:eastAsia="zh-CN"/>
              </w:rPr>
              <w:t>Задача 6.</w:t>
            </w:r>
            <w:r>
              <w:rPr>
                <w:rFonts w:eastAsia="Arial"/>
                <w:spacing w:val="-6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b/>
                <w:spacing w:val="-6"/>
                <w:sz w:val="24"/>
                <w:szCs w:val="24"/>
                <w:lang w:eastAsia="zh-CN"/>
              </w:rPr>
              <w:t>Снижение актуальности проблем, связанных со злоупотреб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лением наркотиками и другими психоактивными веществами в районе с приоритетом мероприятий первичной профилактик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.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личество проведенных воспитательных, информационно-просветительских мероприятий, направленных на приобщение к здоровому образу жизни и профилактику негативных явлений в молодежной среде (ед.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Информация учреждений образования и культуры района, Дома молодеж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.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оля молодежи, вовлеченной в проведение акций, направленных на формирование здорового образа жизни (% от общей численности молодежи в возрасте от 14 до 30 лет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А4 =В4/</w:t>
            </w:r>
            <w:r>
              <w:rPr>
                <w:sz w:val="24"/>
                <w:szCs w:val="24"/>
                <w:lang w:val="en-US" w:eastAsia="zh-CN"/>
              </w:rPr>
              <w:t>C</w:t>
            </w:r>
            <w:r>
              <w:rPr>
                <w:sz w:val="24"/>
                <w:szCs w:val="24"/>
                <w:lang w:eastAsia="zh-CN"/>
              </w:rPr>
              <w:t>4 х 100%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де: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4 - доля молодежи, вовлеченной в проведение акций, направленных на формирование здорового образа жизни (%)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4 – количество молодежи, вовлеченной в проведение акций, направленных на формирование здорового образа жизни (чел.)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4 - общее количество молодежи в возрасте от 14 до 30 лет (чел.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Информация учреждений образования и культуры района, Дома молодеж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.3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личество обучающихся - участников профилактических мероприятий (% от общей численности обучающихся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А5 =В5/</w:t>
            </w:r>
            <w:r>
              <w:rPr>
                <w:sz w:val="24"/>
                <w:szCs w:val="24"/>
                <w:lang w:val="en-US" w:eastAsia="zh-CN"/>
              </w:rPr>
              <w:t>C</w:t>
            </w:r>
            <w:r>
              <w:rPr>
                <w:sz w:val="24"/>
                <w:szCs w:val="24"/>
                <w:lang w:eastAsia="zh-CN"/>
              </w:rPr>
              <w:t>5 х 100%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де: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5 - количество обучающихся - участников профилактических мероприятий (%)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5 - количество обучающихся - участников профилактических мероприятий (ед)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5 – общая численность обучающихся (ед)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нформация учреждений образова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.4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pacing w:val="-6"/>
                <w:sz w:val="24"/>
                <w:szCs w:val="24"/>
                <w:lang w:eastAsia="zh-CN"/>
              </w:rPr>
              <w:t>Число больных с впервые в жизни установ</w:t>
            </w:r>
            <w:r>
              <w:rPr>
                <w:sz w:val="24"/>
                <w:szCs w:val="24"/>
                <w:lang w:eastAsia="zh-CN"/>
              </w:rPr>
              <w:t xml:space="preserve">ленным диагнозом наркологического расстройства: «психические и поведенческие расстройства, вызванные употреблением психоактивных веществ» (заболеваемость) (суммарно по всем видам наркологических </w:t>
            </w:r>
            <w:r>
              <w:rPr>
                <w:spacing w:val="-12"/>
                <w:sz w:val="24"/>
                <w:szCs w:val="24"/>
                <w:lang w:eastAsia="zh-CN"/>
              </w:rPr>
              <w:t>расстройств) (чел., в расчете на средне-годовое население района</w:t>
            </w:r>
            <w:r>
              <w:rPr>
                <w:sz w:val="24"/>
                <w:szCs w:val="24"/>
                <w:lang w:eastAsia="zh-CN"/>
              </w:rPr>
              <w:t xml:space="preserve">) 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нформация наркологического диспансера «Катарсис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.5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  <w:t xml:space="preserve">Число больных наркологическими расстройствами, зарегистрированных наркологическими учреждениями с диагнозом: «психические и поведенческие расстройства, вызванные употреблением психоактивных веществ» (распространенность) (суммарно по всем видам наркологических растройств) (чел., в расчете  на средне-годовое население района) 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нформация наркологического диспансера «Катарсис»</w:t>
            </w:r>
          </w:p>
        </w:tc>
      </w:tr>
      <w:tr>
        <w:trPr>
          <w:trHeight w:val="23" w:hRule="atLeast"/>
        </w:trPr>
        <w:tc>
          <w:tcPr>
            <w:tcW w:w="1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sz w:val="24"/>
                <w:szCs w:val="24"/>
                <w:lang w:eastAsia="zh-CN"/>
              </w:rPr>
              <w:t>Задача 7.</w:t>
            </w:r>
            <w:r>
              <w:rPr>
                <w:rFonts w:eastAsia="Arial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Снижение наркопреступнос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.3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дельный вес (коэффициент) несовершеннолетних, выявленных  в состоянии опьянения и доставленных для медицинского освидетельствования в наркологическую службу (от общего количества несовершеннолетних, задержанных в состоянии опьянения), %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А6 =В6/</w:t>
            </w:r>
            <w:r>
              <w:rPr>
                <w:sz w:val="24"/>
                <w:szCs w:val="24"/>
                <w:lang w:val="en-US" w:eastAsia="zh-CN"/>
              </w:rPr>
              <w:t>C</w:t>
            </w:r>
            <w:r>
              <w:rPr>
                <w:sz w:val="24"/>
                <w:szCs w:val="24"/>
                <w:lang w:eastAsia="zh-CN"/>
              </w:rPr>
              <w:t>6 х 100%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де: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6 -  удельный вес (коэффициент) несовершеннолетних, выявленных  в состоянии опьянения и доставленных для медицинского освидетельствования (%)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6 - количество   несовершеннолетних, выявленных  в состоянии опьянения и доставленных для медицинского освидетельствования (ед)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6 – количество несовершеннолетних, задержанных в состоянии опьянения   (ед)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нформация МО МВД России «Новгородский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.4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zh-CN"/>
              </w:rPr>
              <w:t xml:space="preserve">Количество зарегистрированных преступлений, связанных с незаконным оборотом наркотических средств и их прекурсоров </w:t>
            </w:r>
            <w:r>
              <w:rPr>
                <w:spacing w:val="-4"/>
                <w:sz w:val="24"/>
                <w:szCs w:val="24"/>
                <w:lang w:eastAsia="zh-CN"/>
              </w:rPr>
              <w:t>или аналогов, сильнодействующих веществ</w:t>
            </w:r>
            <w:r>
              <w:rPr>
                <w:sz w:val="24"/>
                <w:szCs w:val="24"/>
                <w:lang w:eastAsia="zh-CN"/>
              </w:rPr>
              <w:t xml:space="preserve"> (чел.,  </w:t>
            </w:r>
            <w:r>
              <w:rPr>
                <w:spacing w:val="-12"/>
                <w:sz w:val="24"/>
                <w:szCs w:val="24"/>
                <w:lang w:eastAsia="zh-CN"/>
              </w:rPr>
              <w:t>на средне-годовое население района</w:t>
            </w:r>
            <w:r>
              <w:rPr>
                <w:sz w:val="24"/>
                <w:szCs w:val="24"/>
                <w:lang w:eastAsia="zh-CN"/>
              </w:rPr>
              <w:t>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нформация МО МВД России «Новгородский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.5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оля наркопреступлений в общем количестве совершаемых преступных деяний (%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А7 =В7/</w:t>
            </w:r>
            <w:r>
              <w:rPr>
                <w:sz w:val="24"/>
                <w:szCs w:val="24"/>
                <w:lang w:val="en-US" w:eastAsia="zh-CN"/>
              </w:rPr>
              <w:t>C</w:t>
            </w:r>
            <w:r>
              <w:rPr>
                <w:sz w:val="24"/>
                <w:szCs w:val="24"/>
                <w:lang w:eastAsia="zh-CN"/>
              </w:rPr>
              <w:t>7 х 100%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7 -  доля наркопреступлений   (%)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7 - количество  наркопреступлений    (ед)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7 – общее количество совершаемых преступных деяний   (ед)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нформация МО МВД России «Новгородский»</w:t>
            </w:r>
          </w:p>
        </w:tc>
      </w:tr>
      <w:tr>
        <w:trPr>
          <w:trHeight w:val="23" w:hRule="atLeast"/>
        </w:trPr>
        <w:tc>
          <w:tcPr>
            <w:tcW w:w="1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Подпрограмма 3. «Патриотическое воспитание населения Новгородского муниципального района»</w:t>
            </w:r>
          </w:p>
        </w:tc>
      </w:tr>
      <w:tr>
        <w:trPr>
          <w:trHeight w:val="23" w:hRule="atLeast"/>
        </w:trPr>
        <w:tc>
          <w:tcPr>
            <w:tcW w:w="1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sz w:val="24"/>
                <w:szCs w:val="24"/>
                <w:lang w:eastAsia="zh-CN"/>
              </w:rPr>
              <w:t>Задача 1. Научно-исследовательское и научно-методическое сопровождение патриотического воспитания граждан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Доля образовательных организаций всех типов, участвующих в реализации подпрограммы "Патриотическое воспитание населения Новгородского района", в общей численности образовательных организаций района (%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1 = В1 / С1 x 100 %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где: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А1 - доля образовательных организаций всех типов, участвующих в реализации подпрограммы "Патриотическое воспитание населения Новгородского района", в общей численности образовательных организаций  (%);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zh-CN"/>
              </w:rPr>
              <w:t>В1 - количество образовательных организаций всех типов, участвующих в реализации подпрограммы «Патриотическое воспитание населения Новгородского района»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1 - общая численность образовательных организаций  района(ед.)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нформация образовательных организаций</w:t>
            </w:r>
          </w:p>
        </w:tc>
      </w:tr>
      <w:tr>
        <w:trPr>
          <w:trHeight w:val="23" w:hRule="atLeast"/>
        </w:trPr>
        <w:tc>
          <w:tcPr>
            <w:tcW w:w="1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sz w:val="24"/>
                <w:szCs w:val="24"/>
                <w:lang w:eastAsia="zh-CN"/>
              </w:rPr>
              <w:t>Задача 2. Совершенствование форм и методов работы по патриотическому воспитанию граждан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Доля обучающихся в образовательных организациях, принявших участие в конкурсных мероприятиях, направленных на повышение уровня знаний истории и культуры России, своего города, района, области, в общей численности обучающихся  района (%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2 = В2 / С2 x 100 %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где: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А2 - доля обучающихся в образовательных организациях всех типов, принимавших участие в конкурсных мероприятиях, направленных на повышение уровня знаний истории и культуры России, своего города, района, области, в общей численности обучающихся области (%);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2 - количество обучающихся в образовательных организациях всех типов, принимавших участие в конкурсных мероприятиях, направленных на повышение уровня знаний истории и культуры России, своего города, района, области (чел.)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2 - общая численность обучающихся  района (чел.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нформация образовательных организаций</w:t>
            </w:r>
          </w:p>
        </w:tc>
      </w:tr>
      <w:tr>
        <w:trPr>
          <w:trHeight w:val="23" w:hRule="atLeast"/>
        </w:trPr>
        <w:tc>
          <w:tcPr>
            <w:tcW w:w="1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sz w:val="24"/>
                <w:szCs w:val="24"/>
                <w:lang w:eastAsia="zh-CN"/>
              </w:rPr>
              <w:t>Задача 3. Военно-патриотическое воспитание детей и молодежи, развитие практики шефства воинских частей над образовательными организациям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Доля общеобразовательных, профессиональных   организаций, над которыми шефствуют воинские части (%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3 = В3 / С3 x 100 %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где: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А3 - доля  общеобразовательных, профессиональных   организаций, над которыми шефствуют воинские части  (%);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В3 - количество воинских частей, над которыми шефствуют  общеобразовательные, профессиональные организации (ед.); С3 - общее количество  общеобразовательных, профессиональных   организаций района 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Информация Дома молодеж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Количество населения  района, вовлеченного в поисковую деятельность (чел.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нформация экспедиции «Долина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3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Доля молодежи, регулярно участвующей в работе патриотических клубов, центров, объединений, от общего числа молодежи  района (%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4 = В4 / С4  x 100 %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где: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А4 - доля молодежи, регулярно участвующей в работе патриотических клубов, центров, объединений, от общего числа молодежи области (%);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В4 - количество молодежи в возрасте от 14 до 30 лет, регулярно участвующей в работе патриотических клубов, центров, объединений (чел.);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4 - общее количество молодежи в возрасте от 14 до 30 ле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Информация Дома молодежи, учреждений образования и культуры района</w:t>
            </w:r>
          </w:p>
        </w:tc>
      </w:tr>
      <w:tr>
        <w:trPr>
          <w:trHeight w:val="23" w:hRule="atLeast"/>
        </w:trPr>
        <w:tc>
          <w:tcPr>
            <w:tcW w:w="1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sz w:val="24"/>
                <w:szCs w:val="24"/>
                <w:lang w:eastAsia="zh-CN"/>
              </w:rPr>
              <w:t>Задача 4. Развитие волонтерского движения как важного элемента системы патриотического воспитания молодеж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Доля молодежи  района, принимающей участие в добровольческой деятельности патриотической  направленности, от общего количества молодежи района (%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5 = В5 / С5 x 100 %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где: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А5 - доля молодежи области, принимающей участие в добровольческой деятельности, от общего количества молодежи  района(%);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5 - количество молодежи в возрасте от 14 до 30 лет, принимающей участие в добровольческой деятельности (чел.); С5 - общее количество молодежи в возрасте от 14 до 30 лет (чел.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Информация Дома молодежи, учреждений образования и культуры района</w:t>
            </w:r>
          </w:p>
        </w:tc>
      </w:tr>
      <w:tr>
        <w:trPr>
          <w:trHeight w:val="23" w:hRule="atLeast"/>
        </w:trPr>
        <w:tc>
          <w:tcPr>
            <w:tcW w:w="1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sz w:val="24"/>
                <w:szCs w:val="24"/>
                <w:lang w:eastAsia="zh-CN"/>
              </w:rPr>
              <w:t>Задача 5. Информационное обеспечение патриотического воспитания граждан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Доля населения района, участвующего в мероприятиях патриотической направленности, от общего числа населения  района (%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Информация Дома молодежи, учреждений образования и культуры района, в группах социальной сети Вконтакт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Доля населения района, проинформированного о мероприятиях  программы, в общей численности населения  района(%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Информация Дома молодежи, учреждений образования и культуры района, в группах социальной сети Вконтакте</w:t>
            </w:r>
          </w:p>
        </w:tc>
      </w:tr>
      <w:tr>
        <w:trPr>
          <w:trHeight w:val="23" w:hRule="atLeast"/>
        </w:trPr>
        <w:tc>
          <w:tcPr>
            <w:tcW w:w="1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Подпрограмма 4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</w:tr>
      <w:tr>
        <w:trPr>
          <w:trHeight w:val="23" w:hRule="atLeast"/>
        </w:trPr>
        <w:tc>
          <w:tcPr>
            <w:tcW w:w="1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Задача 1: 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оля детей-сирот и детей, оставшихся без попечения родителей, переданных на воспитание в семьи от численности выявленных за отчетный период (%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1 x 100 % / К2, где: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1 - общее количество детей-сирот и детей, оставшихся без попечения родителей, переданных на воспитание в семьи;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2 - общее количество детей-сирот и детей, оставшихся без попечения родителей, выявленных за отчетный период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анные комитета образова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личество специалистов, принявших участие в областных конференциях, семинарах по вопросам защиты прав и интересов детей-сирот и детей, оставшихся без попечения родителей (ед.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щее количество проведенных областных мероприятий для замещающих семей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ежегодный план работы министерства образования Новгородской облас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3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личество районных мероприятий для замещающих семей (ед.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щее количество проведенных районных мероприятий для замещающих семей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анные комитета образования</w:t>
            </w:r>
          </w:p>
        </w:tc>
      </w:tr>
      <w:tr>
        <w:trPr>
          <w:trHeight w:val="23" w:hRule="atLeast"/>
        </w:trPr>
        <w:tc>
          <w:tcPr>
            <w:tcW w:w="1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Задача 2: Ресурсное и материально-техническое обеспечение процесса социализации детей-сирот, а также лиц из числа детей-сиро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Результативность использования субвенции, предоставляемой району в текущем финансовом году для обеспечения лиц из числа детей-сирот и детей, оставшихся без попечения родителей, единовременной выплатой на текущий ремонт находящихся в их собственности жилых помещений, (%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1 / К2 x 100 %, где: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1 - объем субвенции, освоенной районом в текущем финансовом году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2 - объем субвенции, предоставленной районом в текущем финансовом году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анные комитета образова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Количество детей-сирот, а также лиц из числа детей-сирот, нуждающихся в обеспечении жилыми помещениями на начало года, чел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 xml:space="preserve">данные отчета комитет образованияа образования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анные комитета образова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3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Количество детей-сирот, а также лиц из числа детей-сирот, обеспеченных жилыми помещениями в отчетном финансовом году, чел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данные отчета комитет образованияа образовани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анные комитета образования</w:t>
            </w:r>
          </w:p>
        </w:tc>
      </w:tr>
      <w:tr>
        <w:trPr>
          <w:trHeight w:val="23" w:hRule="atLeast"/>
        </w:trPr>
        <w:tc>
          <w:tcPr>
            <w:tcW w:w="1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Подпрограмма 5 «Обеспечение реализации муниципальной программы «Развитие образования и молодежной политики в Новгородском муниципальном районе на 2021 -2027 годы»»</w:t>
            </w:r>
          </w:p>
        </w:tc>
      </w:tr>
      <w:tr>
        <w:trPr>
          <w:trHeight w:val="23" w:hRule="atLeast"/>
        </w:trPr>
        <w:tc>
          <w:tcPr>
            <w:tcW w:w="1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  <w:lang w:eastAsia="zh-CN"/>
              </w:rPr>
              <w:t>Задача 1. Обеспечение реализации муниципальной программы и прочие мероприятия в области образования и молодежной политик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- к средней заработной плате в общем образовании (%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Пд / ЗПо x 100 %, где: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Пд - среднемесячная заработная плата педагогических работников муниципальных образовательных организаций дошкольного образования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По - средняя заработная плата в общем образовани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zh-CN"/>
              </w:rPr>
              <w:t xml:space="preserve">По данным формы федерального статистического наблюдения № ЗП-образование «Сведения о численности и оплате труда работников сферы образования по категориям персонала» (далее - форма № ЗП-образование) по организациям, подведомственным комитет образования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тношение средней заработной платы педагогических работников муниципальных  образовательных  организаций общего образования к средней заработной плате наемных работников в организациях, у индивидуальных предпринимателей и физических лиц (среднему доходу от трудовой деятельности) в области (%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Пп / ЗПэ x 100 %, где: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Пп - среднемесячная заработная плата педагогических работников муниципальных образовательных организаций общего образования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Пэ - средня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 в области (прогноз по данным министерства инвестиционной политики Новгородской области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zh-CN"/>
              </w:rPr>
              <w:t xml:space="preserve">по данным формы № ЗП-образование по организациям, подведомственным комитет образования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3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тношение среднемесячной заработной платы педагогов муниципальных организаций дополнительного образования детей к среднемесячной заработной плате учителей в области (%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Пдоп / ЗПэ x 100 %, где: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Пдоп - среднемесячная заработная плата педагогов муниципальных образовательных организаций дополнительного образования детей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Пэ - среднемесячная заработная плата учителей в области (прогноз по данным министерства инвестиционной политики Новгородской области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zh-CN"/>
              </w:rPr>
              <w:t xml:space="preserve">по данным формы № ЗП-образование по организациям, подведомственным комитету образования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4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ровень финансирования реализации мероприятий  муниципальной программы (%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ф/Фп х 100 %, где: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ф – фактический объем финансирования мероприятий муниципальной программы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п – плановый объем финансирования мероприятий муниципальной программ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тчет о финансировании и кассовых расходах учреждений образова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5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ровень финансового обеспечения публичных обязательств (%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ф/Пп х 100 %, где: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ф – фактический объем финансирования публичных обязательств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п – плановый объем финансирования публичных обязательств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тчет о финансировании и кассовых расходах учреждений образова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6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оля обучающихся обеспеченных мерами социальной поддержки в общей численности обучающихся подлежащих обеспечению мерами социальной поддержки  (%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((Кф / Кп х 100%)+(Сф / Сп х 100%))/2, где: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ф – обучающиеся обеспеченные компенсацией стоимости проезда общественным транспортом общего пользования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п – обучающиеся подлежащие обеспечению  компенсацией стоимости проезда общественным транспортом общего пользования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Сф – лица из числа детей-сирот и детей оставшихся без попечения родителей, старше 18 лет, обучающихся в муниципальных общеобразовательных организациях, обеспеченные выплатой на содержание;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п – лица из числа детей-сирот и детей оставшихся без попечения родителей, старше 18 лет, обучающихся в муниципальных общеобразовательных организациях, подлежащие обеспечению выплатой на содержание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zh-CN"/>
              </w:rPr>
              <w:t>Отчет о произведенных расходах на выполнение отдельных  государственных полномочий по оказанию мер социальной поддержки обучающимся муниципальных образовательных организаций, установленных областными законами от 11.01.2005 № 391-ОЗ «О мерах по социальной поддержке обучающихся», от 06.05.2005 № 468-ОЗ «О мерах по социальной поддержке детей-сирот и детей, оставшихся без попечения родителей, а также лиц из числа детей-сирот и детей, оставшихся без попечения родителей», в соответствии с областным законом от 23.12.2008 № 455-ОЗ «О наделении органом местного самоуправления муниципальных районов, городского округа Новгородской области отдельными государственными полномочиями в области образования, опеки и попечительства и по оказанию мер социальной поддержки» (утвержден постановлением Администрации области от 15.06.2009 № 191)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анные МАОУ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</w:p>
        </w:tc>
      </w:tr>
    </w:tbl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headerReference w:type="default" r:id="rId20"/>
      <w:footerReference w:type="default" r:id="rId21"/>
      <w:type w:val="nextPage"/>
      <w:pgSz w:orient="landscape" w:w="16838" w:h="11906"/>
      <w:pgMar w:left="1134" w:right="567" w:gutter="0" w:header="720" w:top="776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TimesNewRomanPSMT">
    <w:altName w:val="Times New Roman"/>
    <w:charset w:val="cc"/>
    <w:family w:val="auto"/>
    <w:pitch w:val="default"/>
  </w:font>
  <w:font w:name="Times (T1) Roman">
    <w:altName w:val="Times New Roman"/>
    <w:charset w:val="00"/>
    <w:family w:val="auto"/>
    <w:pitch w:val="default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1.5pt;mso-wrap-distance-left:0pt;mso-wrap-distance-right:0pt;mso-wrap-distance-top:0pt;mso-wrap-distance-bottom:0pt;margin-top:0.05pt;mso-position-vertical-relative:text;margin-left:20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1.5pt;mso-wrap-distance-left:0pt;mso-wrap-distance-right:0pt;mso-wrap-distance-top:0pt;mso-wrap-distance-bottom:0pt;margin-top:0.05pt;mso-position-vertical-relative:text;margin-left:31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1.5pt;mso-wrap-distance-left:0pt;mso-wrap-distance-right:0pt;mso-wrap-distance-top:0pt;mso-wrap-distance-bottom:0pt;margin-top:0.05pt;mso-position-vertical-relative:text;margin-left:31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0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1.5pt;mso-wrap-distance-left:0pt;mso-wrap-distance-right:0pt;mso-wrap-distance-top:0pt;mso-wrap-distance-bottom:0pt;margin-top:0.05pt;mso-position-vertical-relative:text;margin-left:20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0" cy="1460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1.5pt;mso-wrap-distance-left:0pt;mso-wrap-distance-right:0pt;mso-wrap-distance-top:0pt;mso-wrap-distance-bottom:0pt;margin-top:0.05pt;mso-position-vertical-relative:text;margin-left:34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0" cy="14605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1.5pt;mso-wrap-distance-left:0pt;mso-wrap-distance-right:0pt;mso-wrap-distance-top:0pt;mso-wrap-distance-bottom:0pt;margin-top:0.05pt;mso-position-vertical-relative:text;margin-left:19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Основной текст Знак"/>
    <w:basedOn w:val="Style9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2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9"/>
    <w:qFormat/>
    <w:rPr/>
  </w:style>
  <w:style w:type="character" w:styleId="1">
    <w:name w:val="Заголовок 1 Знак"/>
    <w:qFormat/>
    <w:rPr>
      <w:sz w:val="28"/>
    </w:rPr>
  </w:style>
  <w:style w:type="character" w:styleId="Style15">
    <w:name w:val="Подпись к таблице_"/>
    <w:qFormat/>
    <w:rPr>
      <w:sz w:val="25"/>
      <w:szCs w:val="25"/>
      <w:shd w:fill="FFFFFF" w:val="clear"/>
    </w:rPr>
  </w:style>
  <w:style w:type="character" w:styleId="Style16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7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Нижний колонтитул Знак"/>
    <w:qFormat/>
    <w:rPr/>
  </w:style>
  <w:style w:type="character" w:styleId="Style20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1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9"/>
    <w:qFormat/>
    <w:rPr/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3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32">
    <w:name w:val="Заголовок 3 Знак"/>
    <w:qFormat/>
    <w:rPr>
      <w:b/>
      <w:sz w:val="24"/>
      <w:lang w:val="ru-RU" w:bidi="ar-SA"/>
    </w:rPr>
  </w:style>
  <w:style w:type="character" w:styleId="15">
    <w:name w:val="Нижний колонтитул Знак1"/>
    <w:qFormat/>
    <w:rPr>
      <w:lang w:val="ru-RU" w:bidi="ar-SA"/>
    </w:rPr>
  </w:style>
  <w:style w:type="character" w:styleId="12pt">
    <w:name w:val="Основной текст + 12 pt"/>
    <w:qFormat/>
    <w:rPr>
      <w:b/>
      <w:bCs/>
      <w:sz w:val="24"/>
      <w:szCs w:val="24"/>
      <w:lang w:bidi="ar-SA"/>
    </w:rPr>
  </w:style>
  <w:style w:type="character" w:styleId="3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24">
    <w:name w:val="Текст сноски Знак"/>
    <w:qFormat/>
    <w:rPr>
      <w:rFonts w:eastAsia="Calibri"/>
      <w:lang w:val="en-US" w:bidi="ar-SA"/>
    </w:rPr>
  </w:style>
  <w:style w:type="character" w:styleId="Style25">
    <w:name w:val="Символ сноски"/>
    <w:qFormat/>
    <w:rPr>
      <w:vertAlign w:val="superscript"/>
    </w:rPr>
  </w:style>
  <w:style w:type="character" w:styleId="16">
    <w:name w:val=" Знак Знак1"/>
    <w:qFormat/>
    <w:rPr>
      <w:rFonts w:cs="Calibri"/>
      <w:sz w:val="22"/>
      <w:szCs w:val="22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tyle26">
    <w:name w:val="Название Знак"/>
    <w:qFormat/>
    <w:rPr>
      <w:rFonts w:ascii="Arial" w:hAnsi="Arial" w:eastAsia="Calibri" w:cs="Arial"/>
      <w:b/>
      <w:kern w:val="2"/>
      <w:sz w:val="32"/>
      <w:lang w:val="ru-RU" w:bidi="ar-SA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FontStyle13">
    <w:name w:val="Font Style13"/>
    <w:qFormat/>
    <w:rPr>
      <w:rFonts w:ascii="Bookman Old Style" w:hAnsi="Bookman Old Style" w:cs="Bookman Old Style"/>
      <w:sz w:val="22"/>
      <w:szCs w:val="22"/>
    </w:rPr>
  </w:style>
  <w:style w:type="character" w:styleId="25">
    <w:name w:val=" Знак Знак2"/>
    <w:qFormat/>
    <w:rPr>
      <w:sz w:val="24"/>
      <w:szCs w:val="24"/>
    </w:rPr>
  </w:style>
  <w:style w:type="character" w:styleId="Style28">
    <w:name w:val="Схема документа Знак"/>
    <w:qFormat/>
    <w:rPr>
      <w:rFonts w:ascii="Tahoma" w:hAnsi="Tahoma" w:cs="Tahoma"/>
      <w:shd w:fill="000080" w:val="clear"/>
    </w:rPr>
  </w:style>
  <w:style w:type="character" w:styleId="17">
    <w:name w:val="Знак примечания1"/>
    <w:qFormat/>
    <w:rPr>
      <w:sz w:val="16"/>
      <w:szCs w:val="16"/>
    </w:rPr>
  </w:style>
  <w:style w:type="character" w:styleId="Style29">
    <w:name w:val="Текст примечания Знак"/>
    <w:qFormat/>
    <w:rPr/>
  </w:style>
  <w:style w:type="character" w:styleId="Style30">
    <w:name w:val="Тема примечания Знак"/>
    <w:qFormat/>
    <w:rPr>
      <w:b/>
      <w:bCs/>
    </w:rPr>
  </w:style>
  <w:style w:type="character" w:styleId="18">
    <w:name w:val="Текст сноски Знак1"/>
    <w:qFormat/>
    <w:rPr>
      <w:rFonts w:eastAsia="Calibri"/>
      <w:lang w:val="en-US" w:eastAsia="zh-CN"/>
    </w:rPr>
  </w:style>
  <w:style w:type="character" w:styleId="19">
    <w:name w:val="Текст примечания Знак1"/>
    <w:basedOn w:val="Style9"/>
    <w:qFormat/>
    <w:rPr/>
  </w:style>
  <w:style w:type="character" w:styleId="110">
    <w:name w:val="Тема примечания Знак1"/>
    <w:qFormat/>
    <w:rPr>
      <w:b/>
      <w:bCs/>
      <w:lang w:val="en-US" w:eastAsia="zh-CN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76" w:before="0" w:after="140"/>
    </w:pPr>
    <w:rPr>
      <w:rFonts w:ascii="Calibri" w:hAnsi="Calibri" w:eastAsia="Calibri" w:cs="Mangal"/>
      <w:sz w:val="22"/>
      <w:szCs w:val="2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3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12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13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4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4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15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4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6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5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7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Style48">
    <w:name w:val="Заголовок"/>
    <w:basedOn w:val="Normal"/>
    <w:next w:val="TextBody"/>
    <w:qFormat/>
    <w:pPr>
      <w:suppressAutoHyphens w:val="true"/>
      <w:spacing w:lineRule="auto" w:line="276" w:before="240" w:after="60"/>
      <w:jc w:val="center"/>
    </w:pPr>
    <w:rPr>
      <w:rFonts w:ascii="Arial" w:hAnsi="Arial" w:eastAsia="Calibri" w:cs="Arial"/>
      <w:b/>
      <w:kern w:val="2"/>
      <w:sz w:val="32"/>
      <w:lang w:eastAsia="zh-CN"/>
    </w:rPr>
  </w:style>
  <w:style w:type="paragraph" w:styleId="Style4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117">
    <w:name w:val="Указатель1"/>
    <w:basedOn w:val="Normal"/>
    <w:qFormat/>
    <w:pPr>
      <w:suppressLineNumbers/>
      <w:suppressAutoHyphens w:val="true"/>
    </w:pPr>
    <w:rPr>
      <w:rFonts w:cs="Arial"/>
      <w:lang w:eastAsia="zh-CN"/>
    </w:rPr>
  </w:style>
  <w:style w:type="paragraph" w:styleId="Style50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uppressAutoHyphens w:val="true"/>
      <w:spacing w:lineRule="atLeast" w:line="240"/>
      <w:jc w:val="center"/>
    </w:pPr>
    <w:rPr>
      <w:rFonts w:eastAsia="Calibri"/>
      <w:b/>
      <w:caps/>
      <w:sz w:val="28"/>
      <w:lang w:eastAsia="zh-CN"/>
    </w:rPr>
  </w:style>
  <w:style w:type="paragraph" w:styleId="118">
    <w:name w:val="[ ]1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  <w:lang w:eastAsia="zh-CN"/>
    </w:rPr>
  </w:style>
  <w:style w:type="paragraph" w:styleId="Style51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eastAsia="Calibri"/>
      <w:sz w:val="28"/>
      <w:szCs w:val="28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eastAsia="Calibri"/>
      <w:sz w:val="16"/>
      <w:szCs w:val="16"/>
      <w:lang w:eastAsia="zh-CN"/>
    </w:rPr>
  </w:style>
  <w:style w:type="paragraph" w:styleId="Footnote">
    <w:name w:val="Footnote Text"/>
    <w:basedOn w:val="Normal"/>
    <w:pPr>
      <w:suppressAutoHyphens w:val="true"/>
    </w:pPr>
    <w:rPr>
      <w:rFonts w:eastAsia="Calibri"/>
      <w:lang w:val="en-US"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rFonts w:ascii="Calibri" w:hAnsi="Calibri" w:eastAsia="Calibri" w:cs="Calibri"/>
      <w:sz w:val="24"/>
      <w:szCs w:val="24"/>
      <w:lang w:eastAsia="zh-CN"/>
    </w:rPr>
  </w:style>
  <w:style w:type="paragraph" w:styleId="Style52">
    <w:name w:val="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true"/>
      <w:spacing w:lineRule="exact" w:line="614" w:before="300" w:after="0"/>
      <w:ind w:hanging="1400"/>
      <w:jc w:val="center"/>
    </w:pPr>
    <w:rPr>
      <w:rFonts w:eastAsia="Calibri"/>
      <w:sz w:val="28"/>
      <w:szCs w:val="28"/>
      <w:lang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5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" w:cs="DejaVu Sans"/>
      <w:kern w:val="2"/>
      <w:sz w:val="24"/>
      <w:szCs w:val="24"/>
      <w:lang w:eastAsia="zh-CN" w:bidi="hi-IN"/>
    </w:rPr>
  </w:style>
  <w:style w:type="paragraph" w:styleId="Msonormalbullet1gif">
    <w:name w:val="msonormalbullet1.gif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lang w:eastAsia="zh-CN"/>
    </w:rPr>
  </w:style>
  <w:style w:type="paragraph" w:styleId="Msonormalbullet2gif">
    <w:name w:val="msonormalbullet2.gif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lang w:eastAsia="zh-CN"/>
    </w:rPr>
  </w:style>
  <w:style w:type="paragraph" w:styleId="Listparagraphcxspmiddle">
    <w:name w:val="listparagraphcxspmiddle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Listparagraphcxsplast">
    <w:name w:val="listparagraphcxsplast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Listparagraphbullet1gif">
    <w:name w:val="listparagraphbullet1.gif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Listparagraphbullet2gif">
    <w:name w:val="listparagraphbullet2.gif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Listparagraphbullet3gif">
    <w:name w:val="listparagraphbullet3.gif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119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lang w:val="en-US" w:eastAsia="zh-CN"/>
    </w:rPr>
  </w:style>
  <w:style w:type="paragraph" w:styleId="120">
    <w:name w:val="Заголовок1"/>
    <w:basedOn w:val="Normal"/>
    <w:next w:val="TextBody"/>
    <w:qFormat/>
    <w:pPr>
      <w:keepNext w:val="true"/>
      <w:suppressAutoHyphens w:val="true"/>
      <w:spacing w:lineRule="auto" w:line="254"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Caption1">
    <w:name w:val="Caption1"/>
    <w:basedOn w:val="Normal"/>
    <w:qFormat/>
    <w:pPr>
      <w:suppressLineNumbers/>
      <w:suppressAutoHyphens w:val="true"/>
      <w:spacing w:lineRule="auto" w:line="254" w:before="120" w:after="120"/>
    </w:pPr>
    <w:rPr>
      <w:rFonts w:ascii="Calibri" w:hAnsi="Calibri" w:eastAsia="Calibri" w:cs="Mangal"/>
      <w:i/>
      <w:iCs/>
      <w:sz w:val="24"/>
      <w:szCs w:val="24"/>
      <w:lang w:eastAsia="zh-CN"/>
    </w:rPr>
  </w:style>
  <w:style w:type="paragraph" w:styleId="Index1">
    <w:name w:val="Index 1"/>
    <w:basedOn w:val="Normal"/>
    <w:next w:val="Normal"/>
    <w:pPr>
      <w:suppressAutoHyphens w:val="true"/>
      <w:spacing w:lineRule="auto" w:line="254" w:before="0" w:after="160"/>
      <w:ind w:left="220" w:hanging="220"/>
    </w:pPr>
    <w:rPr>
      <w:rFonts w:ascii="Calibri" w:hAnsi="Calibri" w:eastAsia="Calibri" w:cs="Calibri"/>
      <w:sz w:val="22"/>
      <w:szCs w:val="22"/>
      <w:lang w:eastAsia="zh-CN"/>
    </w:rPr>
  </w:style>
  <w:style w:type="paragraph" w:styleId="IndexHeading">
    <w:name w:val="Index Heading"/>
    <w:basedOn w:val="Normal"/>
    <w:pPr>
      <w:suppressLineNumbers/>
      <w:suppressAutoHyphens w:val="true"/>
      <w:spacing w:lineRule="auto" w:line="254" w:before="0" w:after="160"/>
    </w:pPr>
    <w:rPr>
      <w:rFonts w:ascii="Calibri" w:hAnsi="Calibri" w:eastAsia="Calibri" w:cs="Mangal"/>
      <w:sz w:val="22"/>
      <w:szCs w:val="22"/>
      <w:lang w:eastAsia="zh-CN"/>
    </w:rPr>
  </w:style>
  <w:style w:type="paragraph" w:styleId="121">
    <w:name w:val="Текст примечания1"/>
    <w:basedOn w:val="Normal"/>
    <w:qFormat/>
    <w:pPr>
      <w:suppressAutoHyphens w:val="true"/>
    </w:pPr>
    <w:rPr>
      <w:lang w:eastAsia="zh-CN"/>
    </w:rPr>
  </w:style>
  <w:style w:type="paragraph" w:styleId="Style54">
    <w:name w:val="Текст примечания"/>
    <w:basedOn w:val="Normal"/>
    <w:qFormat/>
    <w:pPr/>
    <w:rPr/>
  </w:style>
  <w:style w:type="paragraph" w:styleId="Style55">
    <w:name w:val="Тема примечания"/>
    <w:basedOn w:val="121"/>
    <w:next w:val="121"/>
    <w:qFormat/>
    <w:pPr/>
    <w:rPr>
      <w:b/>
      <w:bCs/>
      <w:lang w:val="en-US"/>
    </w:rPr>
  </w:style>
  <w:style w:type="paragraph" w:styleId="Style56">
    <w:name w:val="Заголовок таблицы"/>
    <w:basedOn w:val="Style53"/>
    <w:qFormat/>
    <w:pPr>
      <w:jc w:val="center"/>
    </w:pPr>
    <w:rPr>
      <w:b/>
      <w:bCs/>
    </w:rPr>
  </w:style>
  <w:style w:type="paragraph" w:styleId="Style57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header" Target="header8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header" Target="header10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00:00Z</dcterms:created>
  <dc:creator>***</dc:creator>
  <dc:description/>
  <cp:keywords/>
  <dc:language>en-US</dc:language>
  <cp:lastModifiedBy>Михайлова Юлия Владимировна</cp:lastModifiedBy>
  <cp:lastPrinted>2020-11-16T11:35:00Z</cp:lastPrinted>
  <dcterms:modified xsi:type="dcterms:W3CDTF">2020-11-16T08:36:00Z</dcterms:modified>
  <cp:revision>9</cp:revision>
  <dc:subject/>
  <dc:title/>
</cp:coreProperties>
</file>