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794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Г. Швецо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___»  марта 2015 года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го отбора кандидатов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ключения в резерв управленческих кадров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6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орядок организации и проведения конкурсного отбора кандидатов для включения в резерв управленческих кадров Администрации Новгородского муниципального района (далее - кандидаты) в целях формирования резерва управленческих кадров Администрации Новгородского муниципального района (далее – резерв).</w:t>
      </w:r>
    </w:p>
    <w:p>
      <w:pPr>
        <w:pStyle w:val="ConsPlusNormal"/>
        <w:widowControl/>
        <w:numPr>
          <w:ilvl w:val="0"/>
          <w:numId w:val="1"/>
        </w:numPr>
        <w:ind w:left="0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кандидатов производится на  должности муниципальной службы Администрации Новгородского муниципального района по «высшей» и «главной» группам должностей.</w:t>
      </w:r>
    </w:p>
    <w:p>
      <w:pPr>
        <w:pStyle w:val="ConsPlusNormal"/>
        <w:widowControl/>
        <w:numPr>
          <w:ilvl w:val="0"/>
          <w:numId w:val="1"/>
        </w:numPr>
        <w:ind w:left="0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конкурсного отбора кандидатов является Глава Новгород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ind w:left="0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ного отбора кандидатов является комитет муниципальной службы Администрации Новгородского муниципального района (далее – комитет).</w:t>
      </w:r>
    </w:p>
    <w:p>
      <w:pPr>
        <w:pStyle w:val="ConsPlusNormal"/>
        <w:widowControl/>
        <w:numPr>
          <w:ilvl w:val="0"/>
          <w:numId w:val="1"/>
        </w:numPr>
        <w:ind w:left="0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ов устанавливаются следующие требования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,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т 25 до 47 лет,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,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знаниями в сфере информационно-коммуникационных технологий,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ние перспектив развития Новгородского района,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удимости,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, установленным законодательством к должностям муниципальной службы в Новгородском муниципальном район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ный отбор кандидатов проводится в два эта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На первом этапе публикуется объявление о приеме документов для участия в конкурсном отборе кандидатов в периодическом печатном издании, а также размещается информация о проведении конкурсного отбора кандидатов на официальном сайте Администрации Новгородского муниципального района в информационно-коммуникационной сети Интернет. Подготовку к публикации объявления осуществляет секретарь конкурсной комисс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ндидат, изъявивший желание участвовать в конкурсном отборе, представляет в комите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8.2 собственноручно заполненную и подписанную анкету по форме, утвержденной решением Совета при полномоченном Представителе Президента Российской Федерации в Северо-Западной федеральном округе  от 18 декабря 2008 года №16-з (приложение 1), с приложением фотографии размером 3,5 х 4,5см.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е менее одной рекомендации руководителя организации, в которой работает кандидат, или который знает его по совместной работе (приложе-     ние 2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ценку профессиональных и личностных качеств кандидата лицом, дающим рекомендацию кандидату (приложение 3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адровую справку на себя (приложение 4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адровую справку на лицо, дающее рекомендацию кандидату (приложение 5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копию паспорта или заменяющего его документ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копию трудовой книжки или иные документы, подтверждающие трудовую (служебную) деятельность кандидата, заверенная кадровой службой по месту работы граждани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копии документов о профессиональном образовании, а также по желанию гражданина -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граждани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о, дающее рекомендацию, не может участвовать  в конкурсном отборе кандида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ндидат должен соответствовать следующим требованиям: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,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управленческих должностях от 2 лет,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«высшей» группы должностей муниципальной службы - не менее шести лет стажа муниципальной службы (государственной службы) или не менее семи лет стажа работы по специальности,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«главной» группы должностей муниципальной службы -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ндидату может быть отказано в допуске к участию в конкурсном отборе кандидатов в случае его несоответствия требованиям, установленным настоящей Методико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ндидат, не допущенный к участию в конкурсном отборе, вправе обжаловать это  решение в соответствии с действующим законодательство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тет определяет средний балл каждого из кандидатов на основе  представляемой оценки профессиональных и  личностных качеств в соответствии с подпунктом 8.4 настоящей Методики, формирует список кандидатов и представляет документы кандидатов на рассмотрение в комиссию по формированию резерва управленческих кадров Администрации Новгородского муниципального района (далее - комиссия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рассмотрения документов, представленных кандидатом, и принятия решения по его кандидатуре составляет не более 4 месяце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втором этапе конкурсного отбора кандидатов комиссия рассматривает документы и проводит отбор кандидат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бор кандидатов проводится по следующим критериям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 кандидат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достижения кандидат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кандидат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ый отбор кандидатов заключается в оценке кандидатов по критериям, указанным в пункте 16 настоящей  Методики, а также их соответствия требованиям, установленным настоящей Методико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ного отбора комиссия оценивает кандидатов на основании  представленных ими   в соответствии с  пунктом 8 настоящей Методики документов, а также на основании конкурсных процедур с использованием не противоречащих действующим нормативным правовым актам методов оценки профессиональных и личностных качеств кандидатов, включая индивидуальное собеседование, анкетирование или проведение групповых дискусс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миссия исходит из соответствующих требований, установленных настоящей Методикой, а также иных положений, установленных действующим законодательство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о включении (не включении) кандидата в резерв управленческих кадров Администрации Новгородского муниципального района принимается открытым голосованием простым большинством голосов членов комиссии, присутствовавших на заседании. При равенстве голосов решающим является голос председателя комисс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основании протокола заседания комиссии комитет формирует список лиц, включенных в резерв, который размещает на официальном сайте Администрации Новгородского муниципального района в информационно-коммуникационной сети Интернет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андидатам, участвовавшим в конкурсном отборе, сообщается о результатах конкурсного отбора в письменной форме в течение 1 месяца со дня принятия решения комиссией.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1. Кандидат вправе обжаловать решение комиссии в соответствии с действующим законодательство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кандидатов, не допущенных к участию в конкурсном отборе для включения в Резерв, и кандидатов, участвовавших в нем,  могут быть им возвращены по письменному заявлению в течение года со дня заседания комиссии. До истечения этого срока документы хранятся в комитете, после чего подлежат уничтожению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2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2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2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етодике конкурсного отбора</w:t>
      </w:r>
    </w:p>
    <w:p>
      <w:pPr>
        <w:pStyle w:val="ConsPlusNormal"/>
        <w:widowControl/>
        <w:ind w:firstLine="52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ов для включения в резерв</w:t>
      </w:r>
    </w:p>
    <w:p>
      <w:pPr>
        <w:pStyle w:val="ConsPlusNormal"/>
        <w:widowControl/>
        <w:ind w:firstLine="52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х кадров Администрации</w:t>
      </w:r>
    </w:p>
    <w:p>
      <w:pPr>
        <w:pStyle w:val="ConsPlusNormal"/>
        <w:widowControl/>
        <w:ind w:firstLine="52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горо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 для включения в резерв управленческих  кад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Новгородского муниципального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 лица, дающего рекомендацию кандидату для включения в резерв управленческих кадров Администрации Новгородского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  для  включения  в  резерв  управленческих  кадров Администрации  Новгород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, должность кандидата для включения в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х кадров Администрации Новгородского муниципального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</w:t>
      </w:r>
      <w:r>
        <w:rPr/>
        <w:t xml:space="preserve">___________________________________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кандидата для                                                                    (период времен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включения в резерв управленчески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кадров Администрации Новгород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вместной работе___</w:t>
      </w:r>
      <w:r>
        <w:rPr/>
        <w:t>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ведения о профессиональных достижениях кандидата для включения в резерв управленческ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дров Администрации Новгородского муниципального района с указанием фактов, конкрет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ей и достигнутых   им результатов профессиональной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арактеристика личностных и профессиональных качеств кандидата для  включения в резерв управленческих кадров Администрации Новгородского муниципального района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</w:t>
      </w:r>
      <w:r>
        <w:rPr/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кандидата для включения в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х кадров Администрации Новгородского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быть  включен  в резерв управленческих кадров Администрации Новгород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     __________________________________   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(фамилия, имя, отчество)                                                                             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22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22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22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22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22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етодике конкурсного отбора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ов для включения в резерв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х кадров Администрации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городского муниципального района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офессиональных и личностных качеств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кандидата для включения в резерв управленческих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ров Администрации Новгородского муниципального района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/>
        <w:t>кандидата  для  включения  в  резерв  управленческих  кадров  Администрации Новгородского муниципального района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плох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средн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</w:p>
        </w:tc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дготовленность по професси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Общий кругозор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Знания по специальности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Профессиональные навыки, опыт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Смелость в принятии решений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Степень личной ответственности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Умение планировать свою работу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Умение осуществлять контроль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</w:p>
        </w:tc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пособности и умения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К учебе и познаниям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Перенимать опыт других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Доводить дело до успех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Организаторские способности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Отстаивать свои убеждения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Находить рациональное решение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Управлять и контролировать свое поведение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</w:p>
        </w:tc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ичностные качества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Обязательность, верность слову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Справедливость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Честность, порядочность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Дисциплинированность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1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Лидерские качества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Уверенность в себе, оптимизм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Общая культура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Авторитет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</w:p>
        </w:tc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ммуникативность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Уважение к людям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Умение сдерживать свои эмоции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Умение разрешать конфликты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Умение сплачивать и вести люде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</w:p>
        </w:tc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сихофизические данны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Работоспособность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Выносливость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2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Крепость духа, жизнестойкость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3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Терпеливость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3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Уравновешенность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>3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/>
              <w:t xml:space="preserve">Стрессоустойчивость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exact" w:line="24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        _____________________________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  <w:r>
        <w:rPr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22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firstLine="52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Методике конкурсного отбора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ов для включения в резерв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х кадров Администрации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город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АЯ СПРА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должность кандидата для включ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ерв управленческих кадров Администрации Новгородского муниципального района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рождения:</w:t>
      </w:r>
      <w:r>
        <w:rPr/>
        <w:t>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 </w:t>
      </w:r>
      <w:r>
        <w:rPr>
          <w:rFonts w:cs="Times New Roman" w:ascii="Times New Roman" w:hAnsi="Times New Roman"/>
          <w:sz w:val="24"/>
          <w:szCs w:val="24"/>
        </w:rPr>
        <w:t>(учебное заведение, специальность по образованию,  квалификация,  дата  окончания учебного заведения):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/>
        <w:t>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, звание:__________________</w:t>
      </w:r>
      <w:r>
        <w:rPr/>
        <w:t>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ы (какие, дата награждения):___________</w:t>
      </w:r>
      <w:r>
        <w:rPr/>
        <w:t>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адровой службы </w:t>
      </w:r>
      <w:r>
        <w:rPr/>
        <w:t>_______________________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  <w:r>
        <w:rPr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522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firstLine="522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Методике конкурсного отбора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ов для включения в резерв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х кадров Администрации</w:t>
      </w:r>
    </w:p>
    <w:p>
      <w:pPr>
        <w:pStyle w:val="ConsPlusNormal"/>
        <w:widowControl/>
        <w:ind w:firstLine="52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город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АЯ СПРА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должность лица, дающего рекомендацию кандидату для включ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ерв управленческих кадров Администрации Новгородского муниципального района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рождения:</w:t>
      </w:r>
      <w:r>
        <w:rPr/>
        <w:t>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 </w:t>
      </w:r>
      <w:r>
        <w:rPr>
          <w:rFonts w:cs="Times New Roman" w:ascii="Times New Roman" w:hAnsi="Times New Roman"/>
          <w:sz w:val="24"/>
          <w:szCs w:val="24"/>
        </w:rPr>
        <w:t>(учебное заведение, специальность по образованию,  квалификация,  дата  окончания учебного заведения):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/>
        <w:t>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, звание:__________________</w:t>
      </w:r>
      <w:r>
        <w:rPr/>
        <w:t>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ы (какие, дата награждения):___________</w:t>
      </w:r>
      <w:r>
        <w:rPr/>
        <w:t>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едения о трудовой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адровой службы </w:t>
      </w:r>
      <w:r>
        <w:rPr/>
        <w:t>_______________________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  <w:r>
        <w:rPr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4" w:hanging="8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2:00Z</dcterms:created>
  <dc:creator>ТАТЬЯНА</dc:creator>
  <dc:description/>
  <cp:keywords/>
  <dc:language>en-US</dc:language>
  <cp:lastModifiedBy>Долуханова Ирина Николаевна</cp:lastModifiedBy>
  <cp:lastPrinted>2015-03-21T14:33:00Z</cp:lastPrinted>
  <dcterms:modified xsi:type="dcterms:W3CDTF">2015-03-21T11:39:00Z</dcterms:modified>
  <cp:revision>8</cp:revision>
  <dc:subject/>
  <dc:title/>
</cp:coreProperties>
</file>