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ведения муниципального жилищ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постановлением Правительства Российской Федерации от 10.03.2022 № 336  «Об особенностях организации и осуществления государственного контроля (надзора), муниципального контроля»  в 2022 году плановые и внеплановые проверки муниципального жилищного  контроля осуществляются, только при условии непосредственной угрозы причинения вреда жизни и тяжелого вреда здоровью граждан, по фактам причинения вреда жизни и тяжкого вреда здоровью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ом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 в 1 квартале 2022 года проведено 16 контрольно- (надзорных) мероприятия без взаимодействия – выездн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ст. 60  Федерального закона от 31.07.2020 № 248 – ФЗ «О государственном контроле (надзоре) и муниципальном контроле в Российской Федерации»  в связи с не выявлением  непосредственной угрозы причинения вреда жизни и тяжелого вреда здоровью граждан, по итогам выездных обследований  отделом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 в 2 квартале 2022 года 1 нанимателю муниципального жилого помещения и  12 юридическим лицам объявлены предостережения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right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Название"/>
    <w:basedOn w:val="Normal"/>
    <w:qFormat/>
    <w:pPr>
      <w:jc w:val="center"/>
    </w:pPr>
    <w:rPr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04:00Z</dcterms:created>
  <dc:creator>Юридический отдел</dc:creator>
  <dc:description/>
  <dc:language>en-US</dc:language>
  <cp:lastModifiedBy>m.nikulina</cp:lastModifiedBy>
  <cp:lastPrinted>2022-06-27T12:16:00Z</cp:lastPrinted>
  <dcterms:modified xsi:type="dcterms:W3CDTF">2022-06-27T12:17:03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