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роведения муниципального жилищн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4 квартал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постановлением Правительства Российской Федерации от 10.03.2022 № 336  «Об особенностях организации и осуществления государственного контроля (надзора), муниципального контроля»  в 2022 году плановые и внеплановые проверки муниципального жилищного  контроля осуществляются, только при условии непосредственной угрозы причинения вреда жизни и тяжелого вреда здоровью граждан, по фактам причинения вреда жизни и тяжкого вреда здоровью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ом эксплуатации жилищного фонда и жилищного контроля комитета коммунального хозяйства, энергетики, транспорта и связи Администрации Новгородского муниципального района в 4 квартале 2022 года проведено 31 контрольно- (надзорных) мероприятия без взаимодействия – выездное об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 ст. 60  Федерального закона от 31.07.2020 № 248 – ФЗ «О государственном контроле (надзоре) и муниципальном контроле в Российской Федерации»  в связи с не выявлением  непосредственной угрозы причинения вреда жизни и тяжелого вреда здоровью граждан, по итогам выездных обследований  отделом эксплуатации жилищного фонда и жилищного контроля комитета коммунального хозяйства, энергетики, транспорта и связи Администрации Новгородского муниципального района в 4  квартале 2022 года 1 нанимателю муниципального жилого помещения и  24 юридическим лицам объявлены предостережения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0360" w:leader="none"/>
        </w:tabs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0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jc w:val="right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4">
    <w:name w:val="Название"/>
    <w:basedOn w:val="Normal"/>
    <w:qFormat/>
    <w:pPr>
      <w:jc w:val="center"/>
    </w:pPr>
    <w:rPr>
      <w:b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04:00Z</dcterms:created>
  <dc:creator>Юридический отдел</dc:creator>
  <dc:description/>
  <dc:language>en-US</dc:language>
  <cp:lastModifiedBy>m.nikulina</cp:lastModifiedBy>
  <cp:lastPrinted>2023-01-09T09:25:00Z</cp:lastPrinted>
  <dcterms:modified xsi:type="dcterms:W3CDTF">2023-01-09T09:27:13Z</dcterms:modified>
  <cp:revision>2</cp:revision>
  <dc:subject/>
  <dc:title>Форм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