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сборных эвакуационных пунктов Новгоро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остановлением Администрации Новгородского муниципального района от 30.06.2017 № 301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унктов выдачи средств индивидуальной защиты в Новгород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остановлением Администрации Новгородского муниципального района от 11.09.2023 № 496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063"/>
        <w:gridCol w:w="4992"/>
        <w:gridCol w:w="1953"/>
        <w:gridCol w:w="4733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мер сборного эвакуационного пун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и месторасположение учреждения, на базе которого развертывается сборный эвакуационный пунк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ме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ункта выдачи СИ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и месторасположение учреждения, на базе которого развертывается пункт выдачи СИЗ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Новгородского муниципального района - г. Великий Новгород, ул. Большая Московская, д. 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городского муниципального района – г. Великий Новгород, ул. Большая Московская, д.78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Борковс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Борк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л. Школьная, д. 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Борковс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Борк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л. Школьная, д. 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Бронниц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 Бронница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Березки, д. 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Бронниц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 Бронница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Березки, д. 6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Новгород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Божонка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Новая, д. 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Новгород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Божонка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Новая, д. 1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Ермол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Ермол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д. 33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Ермол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Ермол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д. 33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Захарь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Захарь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Рахманинова, д. 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Захарь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Захарь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Рахманинова, д. 6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У «Ильменский СДК» - д. Ильмень, ул.Зеленая, д. 2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У «Ильменский СДК» - д. Ильмень, ул.Зеленая, д. 2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Леснов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Лесна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60 лет СССР, д. 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Леснов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Лесна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60 лет СССР, д. 18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Новоселиц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Новоселицы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Школьная, д. 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Новоселиц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Новоселицы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Школьная, д. 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Подберезс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Подберезье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Рабочая, д. 2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Подберезс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Подберезье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Рабочая, д. 2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Сав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Сав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Школьная, д. 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Сав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Сав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Школьная, д. 7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Тёсово-Нетыльс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. Тёсово-Нетыльский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Советская, д. 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Тёсово-Нетыльская С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. Тёсово-Нетыльский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Советская, д. 17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Тесов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. Тёсовский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Центральная, д. 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Тесов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. Тёсовский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ул. Центральная, д. 1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Трубич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Трубич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д. 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МАОУ «Трубичинская ООШ» 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. Трубичин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, д. 8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У «Серговский СДК» - д. Сергово, д. 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У «Серговский СДК» - д. Сергово, д. 3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Сырковская СОШ» - д. Сырково, ул. Пролетарская, д. 7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Сырковская СОШ» - д. Сырково, ул. Пролетарская, д. 7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Григоровская ООШ» - г. В. Новгород, ул. Зоотехническая, д.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Григоровская ООШ» - г. В. Новгород, ул. Зоотехническая, д.6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Чечулинская СОШ» - д. Чечулино, д.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Чечулинская СОШ» - д. Чечулино, д.8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Панковская СОШ» - п. Панковка, ул. Пионерская, д. 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ОУ «Панковская СОШ» - п. Панковка, ул. Пионерская, д. 12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АУ «Пролетарский районный Дом культуры и досуга» -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. Пролетарий, ул. Парковая, д. 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АУ «Пролетарский районный Дом культуры и досуга» -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. Пролетарий, ул. Парковая, д. 5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У «Гостецкий СДК» - д. Гостцы, ул. Школьная, д. 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У «Гостецкий СДК» - д. Гостцы, ул. Школьная, д. 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7:00Z</dcterms:created>
  <dc:creator>Бережиани Андрей Константинович</dc:creator>
  <dc:description/>
  <cp:keywords/>
  <dc:language>en-US</dc:language>
  <cp:lastModifiedBy>Бережиани Андрей Константинович</cp:lastModifiedBy>
  <cp:lastPrinted>2024-07-24T14:03:00Z</cp:lastPrinted>
  <dcterms:modified xsi:type="dcterms:W3CDTF">2024-07-24T11:11:00Z</dcterms:modified>
  <cp:revision>3</cp:revision>
  <dc:subject/>
  <dc:title/>
</cp:coreProperties>
</file>