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населению защитных сооружений гражданской обороны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дельные моменты создания и содержания)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985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щитные сооружения гражданской обороны предназначены для защиты укрываемых в военное время и при чрезвычайных ситуациях мирного времени. Защитные сооружения гражданской обороны, в зависимости от назначения, должны обеспечивать защиту укрываемых от поражающих факторов ядерных средств поражения, действия обычных средств поражения и их можно использовать в мирное время для хозяйственных нужд и обслуживания населения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b/>
          <w:sz w:val="28"/>
          <w:szCs w:val="28"/>
        </w:rPr>
        <w:t>Убежища</w:t>
      </w:r>
      <w:r>
        <w:rPr>
          <w:sz w:val="28"/>
          <w:szCs w:val="28"/>
        </w:rPr>
        <w:t xml:space="preserve"> создают для максимальной по численности работающей в военное время смены работников организации, имеющей мобилизационное задание (заказ) (далее – наибольшая работающая смена (НРС) организации) и отнесенной к категории особой важности по гражданской обороне, независимо от места ее расположения, а также для НРС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РС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b/>
          <w:sz w:val="28"/>
          <w:szCs w:val="28"/>
        </w:rPr>
        <w:t>Противорадиационные укрытия</w:t>
      </w:r>
      <w:r>
        <w:rPr>
          <w:sz w:val="28"/>
          <w:szCs w:val="28"/>
        </w:rPr>
        <w:t xml:space="preserve"> (ПРУ) создают для НРС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b/>
          <w:sz w:val="28"/>
          <w:szCs w:val="28"/>
        </w:rPr>
        <w:t>Укрытия</w:t>
      </w:r>
      <w:r>
        <w:rPr>
          <w:sz w:val="28"/>
          <w:szCs w:val="28"/>
        </w:rPr>
        <w:t xml:space="preserve"> создают для НРС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е положения должны соблюдаться при проектировании вновь строящихся и реконструируемых защитных сооружений гражданской обороны (убежищ, ПРУ, укрытий), размещаемых в приспосабливаемых для этих целей помещениях производственных, вспомогательных, жилых и общественных зданий и других объектов, а также отдельно расположенных убежищ в заглубленных или возвышающихся сооружениях (независимо от форм собственности) с учетом требований федеральных законов и нормативных документов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b/>
          <w:sz w:val="28"/>
          <w:szCs w:val="28"/>
        </w:rPr>
        <w:t>Убежища</w:t>
      </w:r>
      <w:r>
        <w:rPr>
          <w:sz w:val="28"/>
          <w:szCs w:val="28"/>
        </w:rPr>
        <w:t xml:space="preserve"> следует проектировать двойного назначения и применять в военное время и при чрезвычайных ситуациях мирного времени для защиты укрываемых: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от действия воздушной ударной волны (в том числе при косвенном действии ядерных средств поражения)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от местного и общего действий обычных средств поражения (удара и взрыва фугасных боеприпасов)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действия отравляющих веществ (ОВ), радиоактивных веществ (РВ) и бактериальных средств (БС)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действия проникающей радиации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b/>
          <w:sz w:val="28"/>
          <w:szCs w:val="28"/>
        </w:rPr>
        <w:t>ПРУ</w:t>
      </w:r>
      <w:r>
        <w:rPr>
          <w:sz w:val="28"/>
          <w:szCs w:val="28"/>
        </w:rPr>
        <w:t xml:space="preserve"> следует проектировать двойного назначения для обеспечения защиты укрываемых: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от действия радиации внешнего облучения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действия воздушной ударной волны (в том числе при косвенном действии ядерных средств поражения)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b/>
          <w:sz w:val="28"/>
          <w:szCs w:val="28"/>
        </w:rPr>
        <w:t>Укрытия, заглубленные помещения</w:t>
      </w:r>
      <w:r>
        <w:rPr>
          <w:sz w:val="28"/>
          <w:szCs w:val="28"/>
        </w:rPr>
        <w:t xml:space="preserve">, а также сооружения подземного пространства (включая метрополитены) следует проектировать двойного назначения для защиты укрываемы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т фугасного и осколочного действия обычных средств пора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ражения обломками строительных конструкций от обрушения вышерасположенных этажей зданий различной этажности согласно 9.1.1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непрерывного пребывания укрываемых в убежищах, ПРУ и укрытиях составляет 48 ч, </w:t>
      </w:r>
      <w:r>
        <w:rPr>
          <w:strike/>
          <w:sz w:val="28"/>
          <w:szCs w:val="28"/>
        </w:rPr>
        <w:t>а</w:t>
      </w:r>
      <w:r>
        <w:rPr>
          <w:sz w:val="28"/>
          <w:szCs w:val="28"/>
        </w:rPr>
        <w:t xml:space="preserve"> в заглубленных помещениях и сооружениях подземного пространства, включая метрополитены, до 12 ч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объектов гражданской обороны (убежищ, ПРУ, укрытий) осуществляют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Для защиты населения используются имеющиеся защитные сооружения гражданской обороны (в случае наличия свободных мест) и (или) приспосабливают заглубленные помещения, а также сооружения подземного пространства, включая метрополитены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глубленные помещения, а также сооружения подземного пространства, включая метрополитены, создаются для защиты населения, располагаемого на территориях, в том числе отнесенных к группам по гражданской обороне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строенные убежища следует размещать в подвальных и цокольных этажах зданий и сооружений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РУ следует применять помещения: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х и вспомогательных зданий предприятий, учреждений здравоохранения и жилых зданий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школ, библиотек и зданий общественного назначения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кладов сезонного хранения овощей, продуктов и хозяйственного инвентаря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размещения укрытий следует использовать подвальные, цокольные и первые этажи зданий и сооружений различного назначения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щитные сооружения могут использоваться в мирное время в качестве: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анитарно-бытовых помещений (гардеробные домашней и уличной одежды с душевыми и умывальными)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й культурного обслуживания и учебных занятий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х и технологических помещений, отнесенных по пожарной опасности к категориям Г и Д, в которых осуществляют технологические процессы, не сопровождающиеся выделением вредных жидкостей, паров и газов, опасных для людей, и не требующие естественного освещения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й дежурных электриков, связистов, ремонтных бригад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гаражей для легковых автомобилей, подземных стоянок автокаров и автомобилей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кладских помещений для хранения несгораемых материалов, а также для сгораемых и несгораемых материалов в сгораемой таре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й предприятий розничной торговли и общественного питания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(магазинов, торговых центров, залов столовых, буфетов, кафе, закусочных и т. п.)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портивных помещений (стрелковых тиров и залов для спортивных занятий)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мещений бытового обслуживания населения (домов быта, ателье, мастерских, приемных пунктов, фотоателье, контор и служб дирекции по эксплуатации зданий)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спомогательных (подсобных) помещений медицинских организаций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Защитные сооружения следует располагать в местах наибольшего сосредоточения укрываемых. Радиус сбора укрываемых должен составлять не более 1000 м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кладка транзитных линий водопровода, канализации, отопления, электроснабжения, а также трубопроводов сжатого воздуха, газопроводов и трубопроводов с перегретой водой через помещения убежищ не допускается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о встроенных убежищах прокладка указанных линий инженерных коммуникаций, связанных с системами зданий (сооружений), в которые встроены убежища, возможна при условии установки отключающих и других устройств, исключающих нарушения защитных свойств убежищ. Канализационные стояки должны быть заключены в стальные трубы или железобетонные короба, надежно заделанные в покрытие и пол убежища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ети водоснабжения, отопления и канализации здания, проходящие над покрытием встроенного убежища, должны быть проложены в бетонных или железобетонных каналах, доступных для осмотра и осуществления ремонтных работ при эксплуатации этих сетей в мирное время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бежища должны быть защищены от возможного затопления дождевыми водами, а также другими жидкостями при разрушении емкостей, расположенных на поверхности земли или на вышележащих этажах зданий и сооружений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К помещениям, приспосабливаемым под ПРУ, предъявляются следующие требования: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наружные ограждающие конструкции зданий или сооружений должны обеспечивать необходимую кратность ослабления гамма-излучения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оемы и отверстия должны быть подготовлены для заделки их при переводе помещения на режим ПРУ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мещения должны быть расположены вблизи мест пребывания большинства укрываемых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У допускается размещать в подвальных помещениях ранее возведенных зданий и сооружений, пол которых расположен ниже уровня грунтовых вод, при наличии надежной гидроизоляции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кладка транзитных и связанных с системой здания газовых сетей, паропроводов, трубопроводов с перегретой водой и сжатым воздухом через помещения ПРУ не допускается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кладка транзитных трубопроводов отопления, водопровода и канализации через помещения ПРУ допускается при условии размещения их в полу или в коридорах, отделенных от помещений ПРУ стенами с установленным пределом огнестойкости и надежной гидроизоляцией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рубопроводы отопления и вентиляции, водоснабжения и канализации, связанные с общей системой инженерного оборудования здания, допускается прокладывать через помещения ПРУ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 помещениям, приспосабливаемым под укрытия, заглубленным помещениям и сооружениям подземного пространства, предъявляют следующие требования: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ружные ограждающие конструкции зданий и сооружений должны обеспечивать необходимую защиту от фугасного и осколочного действий обычных средств поражения, обломков строительных конструкций вышерасположенных этажей; 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емы и отверстия в стенах должны быть подготовлены для заделки их при переводе помещения на режим укрытия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точный воздух при естественной вентиляции укрытий малой вместимости, а также при механической вентиляции, независимо от вместимости, следует очищать от пыли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крытия, заглубленные помещения и сооружения подземного пространства, предназначенные для защиты населения, допускается размещать в подвальных помещениях ранее возведенных зданий и сооружений, других сооружений подземного пространства, пол которых расположен ниже уровня грунтовых вод, при наличии надежной гидроизоляции. Полы заглубленных помещений, а также сооружения подземного пространства должны быть бетонными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кладка транзитных и связанных с системой здания газовых сетей, паропроводов, трубопроводов с перегретой водой и сжатым воздухом через помещения укрытий, заглубленные помещения и сооружения подземного пространства, включая метрополитены, предназначенные для защиты населения, не допускается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кладка транзитных трубопроводов отопления, водопровода и канализации через помещения укрытий, заглубленные помещения и сооружения подземного пространства, предназначенные для защиты населения, допускается при условии размещения их в полу или в коридорах, отделенных от помещений укрытий стенами с минимальным пределом огнестойкости и надежной гидроизоляцией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Трубопроводы отопления и вентиляции, водоснабжения и канализации, связанные с общей системой инженерного оборудования здания, допускается прокладывать через помещения укрытий, заглубленные помещения и сооружения подземного пространства.</w:t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о-планировочные и конструктивные решения убежищ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убежищах следует предусматривать основные и вспомогательные помещения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лощадь пола основных помещений на одного укрываемого должна составлять 0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одноярусном, 0,5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и двухъярусном и 0,4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при трехъярусном расположении нар. Внутренний объем помещения должен быть не менее 1,5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на одного укрываемого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сота помещений убежищ должна быть принята в соответствии с требованиями использования их в мирное время, но не менее 2,15 м от отметки пола до низа выступающих конструкций потолка. При высоте помещений от 2,15 до 2,9 м должно быть предусмотрено двухъярусное расположение нар, а при высоте 2,9 м и более – трехъярусное расположение нар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укрываемых следует предусматривать места для сидения размерами 0,45×0,45 м на одного человека и для лежания – 0,55×1,8 м. Высота скамей первого яруса должна быть 0,45 м, нар второго яруса – 1,4 м и третьего яруса – 2,15 м от пола. Расстояние от верхнего яруса до перекрытия или выступающих конструкций потолка должно быть не менее 0,75 м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Число мест для лежания должно быть равно: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5 % вместимости сооружения – при одноярусном расположении нар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20 % вместимости сооружения – при двухъярусном расположении нар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0 % вместимости сооружения – при трехъярусном расположении нар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тделку основных и вспомогательных помещений убежищ следует предусматривать в зависимости от назначения помещений. Оштукатуривание потолков, стен и перегородок, устройство подвесных потолков, а также облицовка стен и перегородок керамической плиткой не допускается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е ПРУ в общем случае следует предусматривать помещения для размещения укрываемых (основные), санитарного поста (медпункта), санитарного узла, вентиляционной и для хранения загрязненной верхней одежды (вспомогательные)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неканализованных ПРУ допускается предусматривать помещение для выносной тары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Нормативное значение площади пола помещений в ПРУ на одного укрываемого следует принимать равной 0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одноярусном, 0,5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и двухъярусном и 0,4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при трехъярусном расположении нар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и проектировании ПРУ, размещаемых в дошкольных образовательных и общеобразовательных организациях, следует принимать нормативное значение площади равное 1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 этом учащихся 12 лет и старше следует относить к категории взрослых, остальных – к категории детей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ысоту помещений ПРУ во вновь проектируемых зданиях следует принимать в зависимости от функционального назначения помещений в мирное время, но не менее 1,9 м от отметки пола до низа выступающих конструкций перекрытий (покрытий)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ПРУ, оборудуемых в существующих зданиях и сооружениях, следует принимать: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трехъярусное расположение нар при высоте помещений 2,9 м и более; - двухъярусное расположение нар при высоте помещений от 2,15 до 2,9 м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и размещении ПРУ в подвалах, подпольях, погребах и других заглубленных помещениях высотой 1,7 – 1,9 м следует предусматривать одноярусное расположение нар, при этом нормативное значение площади пола основных помещений на одного укрываемого должно составлять 0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помещения укрытий оборудуют местами для лежания и сидения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еста для лежания должны составлять не менее 15 % при одноярусном, 20 % при двухъярусном и 30 % при трехъярусном расположении нар от общего числа мест в укрытии. Места для лежания следует принимать размерами 0,55×1,8 м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Нормативное значение площади пола помещений укрытий, заглубленных помещений, а также сооружений подземного пространства, за исключением сооружений метрополитенов, предназначенных для защиты населения, на одного укрываемого следует принимать равным 0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Внутренний объем помещений укрытий, заглубленных помещений, а также сооружений подземного пространства, за исключением сооружений метрополитенов, предназначенных для защиты населения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принимают не менее 1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одного укрываемого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помещениях, приспосабливаемых под убежища, следует предусматривать системы вентиляции, отопления, водоснабжения и канализации, обеспечивающие необходимые условия пребывания в них укрываемых в течение 48 ч, в том числе в режиме фильтровентиляции (II режим) – 12 ч, в режиме полной или частичной изоляции (III режим) – 6 ч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истему вентиляции убежищ следует проектировать на два режима: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I - чистой вентиляции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II - фильтровентиляции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ПРУ следует предусматривать приточно-вытяжную вентиляцию с механическим побуждением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укрытиях, заглубленных помещениях, а также сооружениях подземного пространства, предназначенных для защиты укрываемых от воздействия обычных средств поражения, поражения обломками строительных конструкций и обрушения конструкций вышерасположенных этажей зданий различной этажности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предусматривать приточно-вытяжную вентиляцию с естественным побуждением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Вентиляцию с механическим побуждением в укрытиях проектируют из условий подачи очищенного от пыли наружного воздуха в количестве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 на одного укрываемого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анитарный узел следует оборудовать санитарными приборами. При необходимости применения в мирное время не более двух унитазов, следует пользоваться санитарными узлами, расположенными вне убежищ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сбора сухих отбросов следует предусматривать места для размещения мешков, пакетов или баков из расчета 1 л/сут. на каждого укрываемого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одоснабжение ПРУ следует предусматривать от наружной или внутренней водопроводной сети, а при отсутствии водопровода, необходимо предусматривать места для размещения переносных баков с питьевой водой из расчета 2 л/сут на одного укрываемого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ПРУ, расположенных в зданиях с канализацией, следует предусматривать устройство промывных уборных с отводом сточных вод в наружную канализационную сеть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помещениях без канализации необходимо предусматривать резервуар-выгреб для сбора стоков. Емкость резервуара следует принимать из расчета 2 л/сут на одного укрываемого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помещениях, приспосабливаемых под ПРУ малой вместимости, менее 50 чел., при отсутствии канализации для приема стоков, следует применять плотно закрываемую выносную тару или биотуалеты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и расположении ПРУ в подвальных помещениях, без присоединений к канализационной системе или при невозможности отвода стоков от санитарных приборов в наружную канализацию самотеком, необходимо предусматривать устройство станции перекачки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помещениях, приспосабливаемых под укрытия, заглубленных помещениях, а также сооружениях подземного пространства, предназначенных для защиты населения, предусматриваются места или отдельные помещения для размещения емкостей с запасом питьевой воды и канализации, в виде выносной герметичной тары, из расчета 2 л/сут. на одного человека, обеспечивающие необходимые условия пребывания в них укрываемых до 12 ч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Электроснабжение отдельно стоящих убежищ предусматривается от сети города (предприятия), встроенных убежищ от сети зданий, в которых они размещены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ПРУ и укрытий следует предусматривать от внешней сети города (предприятия), поселка или от сети зданий, в которых они размещены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и электроосвещение заглубленных помещений, а также сооружений подземного пространства, предназначенных для защиты населения, следует предусматривать от сети зданий, в которых они размещены. При отсутствии электроснабжения допускается использование аккумуляторов, фонарей, свечей и т.п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1313" w:top="1985" w:footer="1306" w:bottom="1362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я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Федеральный закон от 12 февраля 1998 г. № 28-ФЗ «О гражданской обороне»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2 июля 2008 г. № 123-ФЗ «Технический регламент о требованиях пожарной безопасности»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9 ноября 1999 г. № 1309 «О порядке создания убежищ и иных объектов гражданской обороны»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вод правил (СП 88.13330.2022) ЗАЩИТНЫЕ СООРУЖЕНИЯ ГРАЖДАНСКОЙ ОБОРОНЫ СНиП II-11-77* </w:t>
      </w:r>
      <w:r>
        <w:rPr>
          <w:b/>
          <w:sz w:val="28"/>
          <w:szCs w:val="28"/>
        </w:rPr>
        <w:t xml:space="preserve">Дата введения – 2023–01–22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анПиН 2.1.3684-21 Санитарно-эпидемиологические треб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УЭ Правила устройства электроустановок (7-е изд.)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6 сентября 2020 г.  № 1479 «Об утверждении правил противопожарного режима в Российской Федерации»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№ 583 «Об утверждении и введении в действие Правил эксплуатации защитных сооружений гражданской обороны»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ая литература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3 апреля 2013 № 290 п.2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1313" w:top="1985" w:footer="1306" w:bottom="136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</w:tabs>
      <w:spacing w:lineRule="auto" w:line="256" w:before="0" w:after="0"/>
      <w:ind w:right="0" w:hanging="0"/>
      <w:jc w:val="lef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ab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center" w:pos="9306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</w:tabs>
      <w:spacing w:lineRule="auto" w:line="256" w:before="0" w:after="0"/>
      <w:ind w:right="0" w:hanging="0"/>
      <w:jc w:val="lef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ab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center" w:pos="9306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b/>
        <w:b/>
        <w:sz w:val="20"/>
      </w:rPr>
    </w:pPr>
    <w:r>
      <w:rPr>
        <w:b/>
        <w:sz w:val="20"/>
      </w:rPr>
      <w:t xml:space="preserve">СП 88.13330.2022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b/>
        <w:b/>
        <w:sz w:val="20"/>
      </w:rPr>
    </w:pPr>
    <w:r>
      <w:rPr>
        <w:b/>
        <w:sz w:val="20"/>
      </w:rPr>
      <w:t xml:space="preserve">СП 88.13330.2022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44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10" w:right="5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21"/>
      <w:ind w:left="10" w:right="51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21"/>
      <w:ind w:left="576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121"/>
      <w:ind w:left="576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121"/>
      <w:ind w:left="576" w:hanging="10"/>
      <w:jc w:val="both"/>
      <w:outlineLvl w:val="4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16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9:00Z</dcterms:created>
  <dc:creator>Бережиани Андрей Константинович</dc:creator>
  <dc:description/>
  <cp:keywords/>
  <dc:language>en-US</dc:language>
  <cp:lastModifiedBy>Бережиани Андрей Константинович</cp:lastModifiedBy>
  <dcterms:modified xsi:type="dcterms:W3CDTF">2024-02-09T12:59:00Z</dcterms:modified>
  <cp:revision>2</cp:revision>
  <dc:subject/>
  <dc:title/>
</cp:coreProperties>
</file>