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проекту правил землепользования и застройк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городского муниципального района от 14.10.2016 № 566, в период с 28.10.2016г. по 12.12.2016г. на территории Ермолинского сельского поселения прошли публичные слушания по проекту правил землепользования и застройки Ермо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убличных слушаниях присутствовало 28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правил землепользования и застройки Ермолинского сельского поселения поступили следующие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 положениями Градостроительного кодекса от 29.12.2004 № 190 ФЗ (ред. от 03.07.2016) (с изм. и доп., вступ. в силу с 01.09.2016) проект правил землепользования и застройки Ермолинского сельск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рте градостроительных ограничений отразить санитарно-защитные зоны от промышленных объектов, кладбищ, автомобильных дорог, охранные зоны от существующих линий электропередач, газораспределительных сет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ельный участок с кадастровым номером 53:11:1700202:23 отразить полностью в одной функциональной зоне ТЖ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корректировать градостроительное зонирование  графической части в соответствии с текстовой частью правил землепользования и застройки Ермоли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замечаний и предложений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Новгородского муниципального района было рекомендовано принять решение о согласии с проектом правил землепользования и застройки Ермолинского сельского поселения с учетом предложений, указанных в п. 1-4 настоящего заключения и направить проект правил землепользования и застройки Ермолинского сельского поселения в Думу Новгородского муниципального район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0:00Z</dcterms:created>
  <dc:creator>Кравчук Светлана Олеговна</dc:creator>
  <dc:description/>
  <cp:keywords/>
  <dc:language>en-US</dc:language>
  <cp:lastModifiedBy>A.Bogdanova</cp:lastModifiedBy>
  <cp:lastPrinted>2016-12-14T12:51:00Z</cp:lastPrinted>
  <dcterms:modified xsi:type="dcterms:W3CDTF">2016-12-14T09:55:00Z</dcterms:modified>
  <cp:revision>3</cp:revision>
  <dc:subject/>
  <dc:title>Заключение по результатам публичных слушаний по проекту правил землепользования и застройки Ермолинского сельского поселения</dc:title>
</cp:coreProperties>
</file>