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 по проекту внесения изменений в правила землепользования и застройки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городского муниципального района от 14.03.2017 № 107, в период с 07.04.2017 г. по 16.05.2017 г. на территории Борковского сельского поселения прошли публичные слушания по проекту внесения изменений в правила землепользования и застройки Борковского сельского поселения, утвержденные решением Совета депутатов Борковского сельского поселения от 09.07.2012 № 3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убличных слушаниях присутствовало 53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проекту внесения изменений в правила землепользования и застройки Борковского сельского поселения поступили следующие пред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в соответствие с положениями Градостроительного кодекса от 29.12.2004 № 190 ФЗ (ред. от 07.03.2017) проект внесения изменений в правила землепользования и застройки Борковского сельского по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рте градостроительных ограничений отразить санитарно-защитные зоны от промышленных объектов, кладбищ, автомобильных дорог, охранные зоны от существующих линий электропередач, газораспределительных сет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карте градостроительных ограничений убрать санитарные разрывы в границах населенных пунктов, по которым проходит участок автомобильной дороги общего пользования федерального значения Р-56 Великий Новгород – Сольцы – Порхов - Псков км 4+397-км 38+650, находящийся в собственности Российской Федерации, и закрепленный на праве оперативного управления за ФКУ Упрдор «Росс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корректировать градостроительное зонирование графической части в соответствии с текстовой частью правил землепользования и застройки Борков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замечаний и предложений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Новгородского муниципального района было рекомендовано принять решение о согласии с проектом внесения изменений в правила землепользования и застройки Борковского сельского поселения с учетом предложений, указанных в п. 1-4 настоящего заключения и направить проект внесения изменений в правила землепользования и застройки Борковского сельского поселения в Думу Новгородского муниципального района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0:00Z</dcterms:created>
  <dc:creator>Кравчук Светлана Олеговна</dc:creator>
  <dc:description/>
  <cp:keywords/>
  <dc:language>en-US</dc:language>
  <cp:lastModifiedBy>Алексеева Ольга Юрьевна</cp:lastModifiedBy>
  <cp:lastPrinted>2017-05-16T11:21:00Z</cp:lastPrinted>
  <dcterms:modified xsi:type="dcterms:W3CDTF">2017-05-16T08:36:00Z</dcterms:modified>
  <cp:revision>8</cp:revision>
  <dc:subject/>
  <dc:title>Заключение по результатам публичных слушаний по проекту правил землепользования и застройки Ермолинского сельского поселения</dc:title>
</cp:coreProperties>
</file>