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ект Решения Думы Новгородского муниципального района о внесении изменений в </w:t>
      </w:r>
      <w:r>
        <w:rPr>
          <w:rFonts w:eastAsia="Calibri"/>
          <w:sz w:val="28"/>
          <w:szCs w:val="28"/>
        </w:rPr>
        <w:t>Правила землепользования и застройки Борковского сельского поселения, утвержденные Решением Совета депутатов Борковского сельского поселения от 09.07.2012 № 34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2. Перечень информационных материалов к проекту: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б официальном сайте, на котором будут размещены проект, подлежащий рассмотрению на публичных слушаниях, и информационные материалы к нему: официальный сайт Администрации Новгородского муниципального района в информационно-телекоммуникационной сети «Интернет»: новгородский-район.рф, раздел: Градостроительная деятельность и земельные отношения - Правила землепользования и застройки – Проекты документов – Борк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повещение о начал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одготовка и опубликование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чем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можно ознакомиться в рабочие дни до 25.06.2019 по адресу: г. Великий Новгород, ул. Германа, д. 11, каб.12, по средам и пятницам с 15:00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принимаются в письменной и устной форме до 25.06.2019 на адрес электронной почты otdelarhitektury@mail.ru  или по адресам: г. Великий Новгород, ул. Германа, д. 11, каб.12 и г. Великий Новгород, ул. Большая Московская, д. 78, каб.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дате, времени и месте проведения собрания или собраний участников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65"/>
        <w:gridCol w:w="371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 слушаний, время проведения слуша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 публичных слушан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Фарафоно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4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Фарафоново, у д.44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4.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Борки, ул.Заверяжская, у д.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ерго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5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ергово, у д.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5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, у д.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иц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5.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ицы, у д.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иц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6.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ицко, ул. Береговая, у д.2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Толстико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6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Толстиково,у д.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ельц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 в 16.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Сельцо, ул. Ветеранов, у д.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 отсутствует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аблица_Текст слева Знак"/>
    <w:qFormat/>
    <w:rPr>
      <w:rFonts w:ascii="Times New Roman" w:hAnsi="Times New Roman" w:eastAsia="Times New Roman" w:cs="Times New Roman"/>
    </w:rPr>
  </w:style>
  <w:style w:type="character" w:styleId="31">
    <w:name w:val="Заголовок 3_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Таблица_Текст слева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311">
    <w:name w:val="Заголовок 3_1"/>
    <w:basedOn w:val="Heading3"/>
    <w:qFormat/>
    <w:pPr>
      <w:keepLines w:val="false"/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eastAsia="Times New Roman" w:cs="Times New Roman"/>
      <w:b/>
      <w:bCs/>
      <w:color w:val="00000A"/>
      <w:szCs w:val="26"/>
    </w:rPr>
  </w:style>
  <w:style w:type="paragraph" w:styleId="14">
    <w:name w:val="Обычный 1"/>
    <w:basedOn w:val="Normal"/>
    <w:qFormat/>
    <w:pPr>
      <w:numPr>
        <w:ilvl w:val="0"/>
        <w:numId w:val="0"/>
      </w:numPr>
      <w:spacing w:before="120" w:after="120"/>
      <w:ind w:left="0" w:right="0" w:firstLine="567"/>
      <w:jc w:val="both"/>
    </w:pPr>
    <w:rPr/>
  </w:style>
  <w:style w:type="paragraph" w:styleId="Style18">
    <w:name w:val="Таблица_Текст по центру + полужирный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</w:rPr>
  </w:style>
  <w:style w:type="paragraph" w:styleId="Style19">
    <w:name w:val="Таблица_Текст слева + полужирный"/>
    <w:basedOn w:val="Style17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4:00Z</dcterms:created>
  <dc:creator>Кравчук Светлана Олеговна</dc:creator>
  <dc:description/>
  <cp:keywords/>
  <dc:language>en-US</dc:language>
  <cp:lastModifiedBy>A.Bogdanova</cp:lastModifiedBy>
  <cp:lastPrinted>2019-09-11T10:41:00Z</cp:lastPrinted>
  <dcterms:modified xsi:type="dcterms:W3CDTF">2019-09-11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