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ПОВЕЩЕНИЕ</w:t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 НАЧАЛЕ ОБЩЕСТВЕННЫХ ОБСУЖДЕНИЙ</w:t>
      </w:r>
    </w:p>
    <w:p>
      <w:pPr>
        <w:pStyle w:val="Normal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Информация о проекте, подлежащем рассмотрению на общественных обсуждениях: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Проект Постановления Администрации Новгородского муниципального район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4"/>
          <w:lang w:eastAsia="ar-SA"/>
        </w:rPr>
        <w:t>о предоставлении разрешени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 на условно разрешенны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ar-SA"/>
        </w:rPr>
        <w:t>вид 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емельного участка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ar-SA"/>
        </w:rPr>
        <w:t xml:space="preserve"> с кадастровым номером 53:11:0300302:702, площадью 1648 м2, расположенного по адресу: Российская Федерация, Новгородская область, Новгородский район, Савинское сельское поселение, д. Кирилловское Сельцо, в территориальной зоне Ж1, испрашиваемый условно разрешенный вид использования земельного участка «Туристическое обслуживание». (далее – Проект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Перечень информационных материалов к Проекту: отсутствуют.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0"/>
        <w:ind w:right="-143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  <w:t xml:space="preserve"> официальный сайт Администрации Новгородского муниципального района в информационно-телекоммуникационной сети «Интернет»: novgorodskij-rayon.gosuslugi.ru, в разделе: Градостроительство и земельные отношения –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Выдача разрешений на условно разрешенный вид использования земельного участка и (или)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- Проекты документов</w:t>
      </w: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  <w:t>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4.1. оповещение о начале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bookmarkStart w:id="0" w:name="Par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4.2. размещение проекта, подлежащего рассмотрению на общественных обсуждениях, и информационных материалов к нему на официальном сайте Администрации Новгородского муниципального района в информационно-телекоммуникационной сети «Интернет» (далее </w:t>
      </w:r>
      <w:r>
        <w:rPr>
          <w:rFonts w:eastAsia="Times New Roman" w:cs="Times New Roman" w:ascii="Times New Roman" w:hAnsi="Times New Roman"/>
          <w:spacing w:val="-6"/>
          <w:sz w:val="28"/>
          <w:szCs w:val="20"/>
          <w:lang w:eastAsia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 официальный сайт)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и открытие экспозиции или экспозиций такого проек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4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4.4. подготовка и оформление протокола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4.5. подготовка и опубликование заключения о результатах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4.6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с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рок проведения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общественных обсуждений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со дня оповещения жителей муниципального образования об их проведении до дня опубликования заключения о результатах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 xml:space="preserve"> не может быть более одного месяц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Экспозиция Проекта будет проводиться в комитете по земельным ресурсам, землеустройству и градостроительной деятельности Администрации Новгородского муниципального района по адресу: г. Великий Новгород, ул. Тихвинская, д. 7, каб. 6, в период с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7.03.2025 по 18.03.2025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. Посещение экспозиции возможно в рабочие дни с 09.00 до 13.00 и с 14.00 до 16.30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6. Информация о порядке, сроке и форме внесения   участниками публичных слушаний предложений и замечаний, касающихся проекта, подлежащего рассмотрению на общественных обсуждениях, в том числе адрес электронной почты, на который следует направлять замечания и предложени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Участники общественных обсуждений, прошедшие идентификацию в соответствии с ч. 12 ст. 5.1 Градостроительного кодекса Российской Федерации, имеют право вносить предложения и замечания по Проекту с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17.03.2025 по 18.03.2025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редством официального сайта: </w:t>
      </w: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  <w:t>novgorodskij-rayon.gosuslugi.ru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исьменной форме на адрес электронной почты otdelarhitektury@mail.ru или по адресам: г. Великий Новгород, ул. Тихвинская, д. 7, каб. 6 и г. Великий Новгород, ул. Большая Московская, д. 78, каб. 30;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редством записи в книге (журнале) учета посетителей экспозиции проекта, подлежащего рассмотрению на общественных обсуждениях, по адресу: г. Великий Новгород, ул. Тихвинская, д. 7, каб. 6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Дополнительная информация: отсутствует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45:00Z</dcterms:created>
  <dc:creator>Нажалкина Наталья Андреевна</dc:creator>
  <dc:description/>
  <cp:keywords/>
  <dc:language>en-US</dc:language>
  <cp:lastModifiedBy>Чупрынина Елена Михайловна</cp:lastModifiedBy>
  <cp:lastPrinted>2024-04-26T15:01:00Z</cp:lastPrinted>
  <dcterms:modified xsi:type="dcterms:W3CDTF">2025-03-03T11:18:00Z</dcterms:modified>
  <cp:revision>74</cp:revision>
  <dc:subject/>
  <dc:title/>
</cp:coreProperties>
</file>