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247775" cy="14770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Изменения в Генеральный план Тёсово-Нетыльского сельского поселения Новгород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г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0" w:name="__RefHeading___Toc477167997"/>
      <w:bookmarkEnd w:id="0"/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71679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9" w:leader="dot"/>
            </w:tabs>
            <w:rPr>
              <w:lang w:val="en-US" w:eastAsia="en-US"/>
            </w:rPr>
          </w:pPr>
          <w:hyperlink w:anchor="__RefHeading___Toc47716799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9" w:leader="dot"/>
            </w:tabs>
            <w:rPr>
              <w:lang w:val="en-US" w:eastAsia="en-US"/>
            </w:rPr>
          </w:pPr>
          <w:hyperlink w:anchor="__RefHeading___Toc4771679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 посел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771680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771680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Предложения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771680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771680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населённых пунктов, входящих в состав посе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4771680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bookmarkStart w:id="1" w:name="__RefHeading___Toc477167998"/>
      <w:bookmarkEnd w:id="1"/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Генеральный план Тёсово-Нетыльского сельского поселения Новгородского района Новгородской области разработаны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</w:rPr>
        <w:t xml:space="preserve">остановления Администрации Новгородского муниципального района </w:t>
      </w:r>
      <w:r>
        <w:rPr>
          <w:rFonts w:cs="Times New Roman" w:ascii="Times New Roman" w:hAnsi="Times New Roman"/>
        </w:rPr>
        <w:t>от 17.11.2016 №644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Тёсово-Нетыльского сельского поселения утвержден Решением Думы Новгородского муниципального района от 25.03.2016 №71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настоящих изменений является приведение Генерального плана в соответствие с действующим законодательством и документами стратегического планиро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ный год – современное состояние 2017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ый срок – 2037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енерального плана определено статьей 23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bookmarkStart w:id="2" w:name="__RefHeading___Toc477167999"/>
      <w:bookmarkEnd w:id="2"/>
      <w:r>
        <w:rPr>
          <w:rFonts w:cs="Times New Roman" w:ascii="Times New Roman" w:hAnsi="Times New Roman"/>
          <w:color w:val="000000"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ланируемых к размещению на территории Тёсово-Нетыльского сельского поселения объектах федерального значени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ируемых к размещению на территории Тёсово-Нетыльского сельского поселения объектах капитального строительства федерального значения, отсутствую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Сведения о планируемых к размещению на территории Тёсово-Нетыльского сельского поселения объектах регионального значения</w:t>
      </w:r>
    </w:p>
    <w:p>
      <w:pPr>
        <w:pStyle w:val="Style42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 регионального значения, планируемые для размещения на территории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897"/>
        <w:gridCol w:w="1907"/>
        <w:gridCol w:w="18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регионального ил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планируемого объекта, функциональная зона разме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о Гор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есчано-гравийная смесь, площадь 0,113 кв. км, прогнозные ресурсы по категории Р1 - 50 тыс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вблизи д. Село Г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рочище Огорели-1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лощадь 8,61 кв. км, прогнозные ресурсы по категории Р3 - 1 млн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2 км на восток, северо-восток от д. Огорель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зеро Липово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пель, площадь 2,9 кв. км, прогнозные ресурсы по категории Р1 - 770 тыс. куб.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Тёсово-Нетыльское сельское посел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рный Остров" участок N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1,7 км на запад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ёсово-Нетыльское" участок "II-III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6 км на восток, северо-восток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домысли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валунно-гравийно-песча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6 км к северу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дицко-3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2 км на юго-запад от д. Вдицк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в 1,0 км на северо-восток от с. Брон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-гравий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4,5 км на юго-запад от п. Тёсовск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 участок "Южный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5 км на юго-запад от Тёсово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недр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Гора" участок "Северный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валунно-гравийно-песчаная сме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5 км на юго-запад от Тёсово-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З устанавливается в соответствии с требования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нПиН 2.2.1/ 2.1.1.1200-03</w:t>
              </w:r>
            </w:hyperlink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стиционные площадки для размещения сельскохозяйственного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узи, Пятилипы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50 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 Тёсово-Нетыльское сельское поселение, район дд. Пятилипы, Гу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анПиН 2.2.1/2.1.1.1200-03</w:t>
              </w:r>
            </w:hyperlink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вязи, I этап до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в област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земных сетей цифрового телевизионного вещания (I - IV этап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аналогового к цифровому телевидени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З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анПиН 2.2.1/2.1.1.1200-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Сведения об объектах местного значения, планируемых к размещению на территории Тёсово-Нетыльского сельского поселения</w:t>
      </w:r>
      <w:r>
        <w:rPr/>
        <w:t>:</w:t>
      </w:r>
    </w:p>
    <w:tbl>
      <w:tblPr>
        <w:tblW w:w="969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4"/>
        <w:gridCol w:w="2749"/>
        <w:gridCol w:w="2100"/>
        <w:gridCol w:w="20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зон с особыми условиями использования территории (размеры санитарно-защитных, охранных зон,м)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снабжение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-0,4 кВ (л-1) и КТП-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аптица и в д.Поддубье Тесово-Нетыль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КТП разукрупнения ВЛ 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. 2-я линейная в районе дома № 51 от КТП5. пос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ой КТП 100 кВА,  разукрупнения ВЛ 0,4 к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роизводственной базы от КТП4. пос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-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 -6кВ от ПС "Рогавка" фидер № 01. Замена неизолированных проводов на изолированный СИП – 7,7 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доснабжение и водоотведение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насосной станции ВНС-2-го подъёма с увеличением мощ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 новых участков кольцевых сетей объединённого хозяйственно-питьевого, противопожарного и поливочного водопровода Ø160мм и Ø110мм с тупиковыми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с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ьцевой сети Ø225 мм для обеспечения пожарной безопасности общественных зданий и зданий коммунального на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ельство водоводов 2Ø280 мм от насос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ъёма до кольцевой сети Ø225 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этапная замена уличного водопровода на Ø110 мм с кольцеванием её с магистральными сетями водопровода Ø225 мм и Ø160 м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роительство канализационных очистных сооружений производительностью до 300 м³/сут, с блоком контейнерного типа полной биологической очистк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доочистко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доведением очищенных сточных вод до соответствия требованиям РФ выпуска в водоём рыбохозяйственного значения 1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существующей канализационной насосной стации КНС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амотечных канализационных сетей Ø200мм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оительство новой канализационной насосной ста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нструкция се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 КОС до 70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.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т перекрёстка ул. Школьной и ул. Советская и далее вдоль ул. Школьная существующего коллектора на коллектор увеличенного диаметра (ø300), до существующей КНС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частков сетей теплоснабж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о-Нетыльски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Тёсов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снабж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зоснаб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по территории поселения до ГРП и Г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ёсово-Нетыльское сельское посе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0 (уточняется проектной документацией)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ние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ое образовательное учреждение №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 на 115 ме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Тёсово-Нетыль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требуется</w:t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роприятия по планируемому размещению объектов капитального строительства в сфере производ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Тесовско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ов добычи полезных ископаем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городский район, Тёсово-Нетыльское сельское поселение, функциональная зона: зона объектов производственного (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ЗЗ устанавливается в соответствии с требованиями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СанПиН 2.2.1/ 2.1.1.1200-03</w:t>
              </w:r>
            </w:hyperlink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Мероприятия по планируемому размещению объектов капитального строительства автомобильные дороги местного знач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ные дорог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 Тёсово-Нетыльского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4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3745_2040884456"/>
      <w:r>
        <w:rPr>
          <w:rFonts w:cs="Times New Roman" w:ascii="Times New Roman" w:hAnsi="Times New Roman"/>
          <w:color w:val="000000"/>
        </w:rPr>
        <w:t xml:space="preserve">3. </w:t>
      </w:r>
      <w:bookmarkStart w:id="4" w:name="__RefHeading___Toc477168000"/>
      <w:r>
        <w:rPr>
          <w:rFonts w:cs="Times New Roman" w:ascii="Times New Roman" w:hAnsi="Times New Roman"/>
          <w:color w:val="000000"/>
        </w:rPr>
        <w:t>Параметры функциональных зон</w:t>
      </w:r>
      <w:bookmarkEnd w:id="4"/>
    </w:p>
    <w:p>
      <w:pPr>
        <w:pStyle w:val="Heading1"/>
        <w:spacing w:before="0" w:after="0"/>
        <w:jc w:val="center"/>
        <w:rPr/>
      </w:pPr>
      <w:bookmarkStart w:id="5" w:name="__RefHeading__3745_2040884456"/>
      <w:bookmarkStart w:id="6" w:name="__RefHeading___Toc477168001"/>
      <w:bookmarkEnd w:id="6"/>
      <w:r>
        <w:rPr>
          <w:rFonts w:cs="Times New Roman" w:ascii="Times New Roman" w:hAnsi="Times New Roman"/>
          <w:color w:val="000000"/>
        </w:rPr>
        <w:t>3.1. Предложения по функциональному зонированию</w:t>
      </w:r>
      <w:bookmarkEnd w:id="5"/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ункциональных зон является одним из основных мероприятий территориального планирования при разработке генерального плана поселения.</w:t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функциональные зоны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зоны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оны сельскохозяйственного использования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зоны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пециального назначения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одных объектов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/>
        <w:t>зона лесов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01"/>
        <w:gridCol w:w="1600"/>
      </w:tblGrid>
      <w:tr>
        <w:trPr>
          <w:trHeight w:val="427" w:hRule="atLeast"/>
        </w:trPr>
        <w:tc>
          <w:tcPr>
            <w:tcW w:w="7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зоны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га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1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7,06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2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многоквартирными жилыми домами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1</w:t>
            </w:r>
          </w:p>
        </w:tc>
      </w:tr>
      <w:tr>
        <w:trPr>
          <w:trHeight w:val="358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,97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деловые зоны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она общественно - деловой застройки, застройки объектов социально-культурного назначения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зоны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1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объектов производственного назначения (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V классов опасности), транспортно-логистического, складского назначения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,4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2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объектов производственного назначения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лассов опасности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9,6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реационные зоны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3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3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специального назначения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1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кладбищ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2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92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сельскохозяйственного использования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х1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 за границами населенных пункт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24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х2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 в границах населенных пункт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5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х3</w:t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ачных садоводческих хозяйст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4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8,83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на водных объект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98,92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на лес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08,53</w:t>
            </w:r>
          </w:p>
        </w:tc>
      </w:tr>
      <w:tr>
        <w:trPr>
          <w:trHeight w:val="480" w:hRule="atLeast"/>
        </w:trPr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запаса*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6,39</w:t>
            </w:r>
          </w:p>
        </w:tc>
      </w:tr>
      <w:tr>
        <w:trPr>
          <w:trHeight w:val="343" w:hRule="atLeast"/>
        </w:trPr>
        <w:tc>
          <w:tcPr>
            <w:tcW w:w="78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71,70</w:t>
            </w:r>
          </w:p>
        </w:tc>
      </w:tr>
    </w:tbl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ля земель запаса функциональная зона не устанавливаетс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7" w:name="__RefHeading___Toc477168002"/>
      <w:bookmarkEnd w:id="7"/>
      <w:r>
        <w:rPr>
          <w:rFonts w:cs="Times New Roman" w:ascii="Times New Roman" w:hAnsi="Times New Roman"/>
          <w:color w:val="000000"/>
        </w:rPr>
        <w:t>4. Приложения</w:t>
      </w:r>
    </w:p>
    <w:p>
      <w:pPr>
        <w:pStyle w:val="Heading1"/>
        <w:jc w:val="center"/>
        <w:rPr/>
      </w:pPr>
      <w:bookmarkStart w:id="8" w:name="__RefHeading___Toc477168003"/>
      <w:r>
        <w:rPr>
          <w:rFonts w:cs="Times New Roman" w:ascii="Times New Roman" w:hAnsi="Times New Roman"/>
          <w:color w:val="000000"/>
        </w:rPr>
        <w:t>4.1. Карта границ населённых пунктов, входящих в состав поселения</w:t>
      </w:r>
      <w:bookmarkEnd w:id="8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345" cy="683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83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9" w:name="__RefHeading___Toc477168004"/>
      <w:bookmarkEnd w:id="9"/>
      <w:r>
        <w:rPr>
          <w:rFonts w:cs="Times New Roman" w:ascii="Times New Roman" w:hAnsi="Times New Roman"/>
          <w:color w:val="000000"/>
        </w:rPr>
        <w:t>4.2. Карта функциональных зон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763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63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арта планируемого размещения объектов местного значения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778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78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eastAsia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hanging="283"/>
    </w:pPr>
    <w:rPr/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2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1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74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90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0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2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9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3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82B50717E6822B823F13C77D13161AA2C2917FE39F296521AE428918E9DF5D06FA8392CC505570jDtAJ" TargetMode="External"/><Relationship Id="rId4" Type="http://schemas.openxmlformats.org/officeDocument/2006/relationships/hyperlink" Target="consultantplus://offline/ref=5F82B50717E6822B823F13C77D13161AA2C2917FE39F296521AE428918E9DF5D06FA8392CC505570jDtAJ" TargetMode="External"/><Relationship Id="rId5" Type="http://schemas.openxmlformats.org/officeDocument/2006/relationships/hyperlink" Target="consultantplus://offline/ref=5F82B50717E6822B823F13C77D13161AA2C2917FE39F296521AE428918E9DF5D06FA8392CC505570jDtAJ" TargetMode="External"/><Relationship Id="rId6" Type="http://schemas.openxmlformats.org/officeDocument/2006/relationships/hyperlink" Target="consultantplus://offline/ref=5F82B50717E6822B823F13C77D13161AA2C2917FE39F296521AE428918E9DF5D06FA8392CC505570jDtAJ" TargetMode="External"/><Relationship Id="rId7" Type="http://schemas.openxmlformats.org/officeDocument/2006/relationships/hyperlink" Target="consultantplus://offline/ref=5F82B50717E6822B823F13C77D13161AA2C2917FE39F296521AE428918E9DF5D06FA8392CC505570jDtAJ" TargetMode="External"/><Relationship Id="rId8" Type="http://schemas.openxmlformats.org/officeDocument/2006/relationships/hyperlink" Target="consultantplus://offline/ref=5F82B50717E6822B823F13C77D13161AA2C2917FE39F296521AE428918E9DF5D06FA8392CC505570jDtAJ" TargetMode="External"/><Relationship Id="rId9" Type="http://schemas.openxmlformats.org/officeDocument/2006/relationships/hyperlink" Target="consultantplus://offline/ref=5F82B50717E6822B823F13C77D13161AA2C2917FE39F296521AE428918E9DF5D06FA8392CC505570jDtAJ" TargetMode="External"/><Relationship Id="rId10" Type="http://schemas.openxmlformats.org/officeDocument/2006/relationships/hyperlink" Target="consultantplus://offline/ref=5F82B50717E6822B823F13C77D13161AA2C2917FE39F296521AE428918E9DF5D06FA8392CC505570jDtAJ" TargetMode="External"/><Relationship Id="rId11" Type="http://schemas.openxmlformats.org/officeDocument/2006/relationships/hyperlink" Target="consultantplus://offline/ref=5F82B50717E6822B823F13C77D13161AA2C2917FE39F296521AE428918E9DF5D06FA8392CC505570jDtAJ" TargetMode="External"/><Relationship Id="rId12" Type="http://schemas.openxmlformats.org/officeDocument/2006/relationships/hyperlink" Target="consultantplus://offline/ref=5F82B50717E6822B823F13C77D13161AA2C2917FE39F296521AE428918E9DF5D06FA8392CC505570jDtAJ" TargetMode="External"/><Relationship Id="rId13" Type="http://schemas.openxmlformats.org/officeDocument/2006/relationships/hyperlink" Target="consultantplus://offline/ref=56D5167805126373C41BD8E9AB1BD60975FF48AABE3EA01CB17F6FF76E205D7F52669BF3BDEA9176V9g7H" TargetMode="External"/><Relationship Id="rId14" Type="http://schemas.openxmlformats.org/officeDocument/2006/relationships/hyperlink" Target="consultantplus://offline/ref=5F82B50717E6822B823F13C77D13161AA2C2917FE39F296521AE428918E9DF5D06FA8392CC505570jDtAJ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1:00Z</dcterms:created>
  <dc:creator>Admin</dc:creator>
  <dc:description/>
  <cp:keywords/>
  <dc:language>en-US</dc:language>
  <cp:lastModifiedBy>Кравчук Светлана Олеговна</cp:lastModifiedBy>
  <cp:lastPrinted>2017-03-13T11:53:00Z</cp:lastPrinted>
  <dcterms:modified xsi:type="dcterms:W3CDTF">2017-03-13T11:18:00Z</dcterms:modified>
  <cp:revision>27</cp:revision>
  <dc:subject/>
  <dc:title/>
</cp:coreProperties>
</file>