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ОЕК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Российская Федерац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ДМИНИСТРАЦИЯ НОВГОРОДСКОГО МУНИЦИПАЛЬН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 ______________________ № 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еликий Новгород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предоставлении разрешения на условно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разрешенный вид использования земельного участка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120"/>
        <w:ind w:right="-5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о ст. 39 Градостроительного кодекса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овгородский муниципальный район,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/>
        </w:rPr>
        <w:t xml:space="preserve"> по результатам общественных обсуждений, Правилами землепользования и застройки Савинского сельского поселения, утвержденными Решением Думы Новгородского муниципального района от 21.12.2016 № 164, на основании заключения по результатам общественных обсуждений, рекомендации комиссии по подготовке проектов правил землепользования и застройки муниципальных образований, входящих в состав Новгородского муниципального района, Администрация Новгородского муниципальн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ar-SA"/>
        </w:rPr>
        <w:t>Предоставить разрешение на условно разрешенный вид использова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емельного участка</w:t>
      </w: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ar-SA"/>
        </w:rPr>
        <w:t xml:space="preserve"> с кадастровым номером 53:11:0600110:62, площадью 25000 м2, расположенного по адресу: Российская Федерация, Новгородская область, Новгородский район, Савинское сельское поселение, д. Шевелёво, в территориальной зоне Ж1, испрашиваемый условно разрешенный вид использования земельного участка «Туристическое обслуживание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723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Глава муниципального района</w:t>
            </w:r>
          </w:p>
        </w:tc>
        <w:tc>
          <w:tcPr>
            <w:tcW w:w="37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33" w:firstLine="567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А.А. Дементьев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45:00Z</dcterms:created>
  <dc:creator>Нажалкина Наталья Андреевна</dc:creator>
  <dc:description/>
  <cp:keywords/>
  <dc:language>en-US</dc:language>
  <cp:lastModifiedBy>Чупрынина Елена Михайловна</cp:lastModifiedBy>
  <cp:lastPrinted>2024-04-26T15:01:00Z</cp:lastPrinted>
  <dcterms:modified xsi:type="dcterms:W3CDTF">2025-02-14T05:45:00Z</dcterms:modified>
  <cp:revision>20</cp:revision>
  <dc:subject/>
  <dc:title/>
</cp:coreProperties>
</file>